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爷爷弄得妈妈说不出话来</w:t>
      </w:r>
      <w:r>
        <w:rPr>
          <w:sz w:val="48"/>
          <w:szCs w:val="48"/>
        </w:rPr>
        <w:t>-</w:t>
      </w:r>
      <w:r>
        <w:rPr>
          <w:sz w:val="48"/>
          <w:szCs w:val="48"/>
        </w:rPr>
        <w:t>静默中的情愫爷爷的调皮与妈妈的无声笑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静默中的情愫：爷爷的调皮与妈妈的无声笑容</w:t>
      </w:r>
      <w:r>
        <w:rPr>
          <w:sz w:val="32"/>
          <w:szCs w:val="32"/>
        </w:rPr>
        <w:t>&lt;/p&gt;&lt;p&gt;&lt;img src="/static-img/0aWYE1Ip_Z7EvS6nv_X3ZtuUicgri3vLQU3vwHhydWTsosCjban4Mq4trnTKfNQW.jpg"&gt;&lt;/p&gt;&lt;p&gt;</w:t>
      </w:r>
      <w:r>
        <w:rPr>
          <w:sz w:val="32"/>
          <w:szCs w:val="32"/>
        </w:rPr>
        <w:t>在这个世界上，有一种特殊的语言，那就是眼神和微笑。它不需要言语，也不需要翻译，只要心灵相通，就能深刻地交流。在很多家庭中，尤其是有小孩的家庭里，这种无声的情感往往通过一位特别的人传递——爷爷。</w:t>
      </w:r>
      <w:r>
        <w:rPr>
          <w:sz w:val="32"/>
          <w:szCs w:val="32"/>
        </w:rPr>
        <w:t>&lt;/p&gt;&lt;p&gt;</w:t>
      </w:r>
      <w:r>
        <w:rPr>
          <w:sz w:val="32"/>
          <w:szCs w:val="32"/>
        </w:rPr>
        <w:t>每个家庭都有自己的风格，每个家族都有一份独特的情感纽带。而对于那些被称为“老一辈”的人来说，他们用自己的方式来塑造这一切。他们或许不会像年轻人那样频繁使用手机，但他们的心中总有一块温暖而坚固的地带，那里的故事、智慧和爱，是后代们难以忘怀的财富。</w:t>
      </w:r>
      <w:r>
        <w:rPr>
          <w:sz w:val="32"/>
          <w:szCs w:val="32"/>
        </w:rPr>
        <w:t>&lt;/p&gt;&lt;p&gt;&lt;img src="/static-img/lOzL96F7uvHKN98TovnMeNuUicgri3vLQU3vwHhydWSZw6Im7b14wSghObjMHSVLUU0Ig2CDz72cBKmjaTrohNhptJHBAo-iVIU7EmOGcIuGcp7EVlJR-HJcIUeVF24VRNFn9jfWDJhcCGlEv1wZstcslil0gQd59xoyp5vTj3w.jpg"&gt;&lt;/p&gt;&lt;p&gt;</w:t>
      </w:r>
      <w:r>
        <w:rPr>
          <w:sz w:val="32"/>
          <w:szCs w:val="32"/>
        </w:rPr>
        <w:t>《静默中的情愫：爷爷的调皮与妈妈的无声笑容》讲述了一段关于这样的故事。这是一段充满了爱、欢乐和挑战的小说，它展示了一个普通家庭中，特别是那个被动作俘获的一对夫妇之间如何通过他们之间互动而成长。</w:t>
      </w:r>
      <w:r>
        <w:rPr>
          <w:sz w:val="32"/>
          <w:szCs w:val="32"/>
        </w:rPr>
        <w:t>&lt;/p&gt;&lt;p&gt;</w:t>
      </w:r>
      <w:r>
        <w:rPr>
          <w:sz w:val="32"/>
          <w:szCs w:val="32"/>
        </w:rPr>
        <w:t>在这个故事里，我们可以看到，当某天晚上的宁静被打破时，一位名叫李明的小男孩，在他的房间里玩耍着，他突然听到他父亲（也就是他的爸爸）在客厅里高声喊：“我赢啦！”紧接着，他听到母亲低沉的声音：“你赢了什么？”这时，小男孩立刻跑到客厅去看看发生了什么事情。</w:t>
      </w:r>
      <w:r>
        <w:rPr>
          <w:sz w:val="32"/>
          <w:szCs w:val="32"/>
        </w:rPr>
        <w:t>&lt;/p&gt;&lt;p&gt;&lt;img src="/static-img/yVE1iiTfQ9Eln8N3RunZM9uUicgri3vLQU3vwHhydWSZw6Im7b14wSghObjMHSVLUU0Ig2CDz72cBKmjaTrohNhptJHBAo-iVIU7EmOGcIuGcp7EVlJR-HJcIUeVF24VRNFn9jfWDJhcCGlEv1wZstcslil0gQd59xoyp5vTj3w.jpg"&gt;&lt;/p&gt;&lt;p&gt;</w:t>
      </w:r>
      <w:r>
        <w:rPr>
          <w:sz w:val="32"/>
          <w:szCs w:val="32"/>
        </w:rPr>
        <w:t>当他走进客厅的时候，他看到了一个让他印象深刻的事情：他的祖父正坐在沙发上，用一种古怪的手法试图解开一根螺丝钉，而他的祖母则站在旁边，一脸严肃地看着。他注意到，尽管她的嘴角微微翘起，她却没有说话，只是眼神闪烁着光芒。李明知道，这意味着她正在努力控制自己，不要因为这个滑稽场景而爆发出笑声，因为她知道，如果她笑出来的话，那可能会激怒那位自信满满但实际上并不擅长修理东西的丈夫。</w:t>
      </w:r>
      <w:r>
        <w:rPr>
          <w:sz w:val="32"/>
          <w:szCs w:val="32"/>
        </w:rPr>
        <w:t>&lt;/p&gt;&lt;p&gt;</w:t>
      </w:r>
      <w:r>
        <w:rPr>
          <w:sz w:val="32"/>
          <w:szCs w:val="32"/>
        </w:rPr>
        <w:t>这种情况下，“爷爷弄得妈妈说不出话来”成了那个瞬间最典型的情况。这并不是一次偶然的事故，而是一个反复出现的情形。一方面，李明很好奇为什么每次都是这样；另一方面，他也开始意识到，无论何时何地，这种现象背后隐藏的是怎样的感情纠葛，以及这些感情究竟如何影响整个家庭？</w:t>
      </w:r>
      <w:r>
        <w:rPr>
          <w:sz w:val="32"/>
          <w:szCs w:val="32"/>
        </w:rPr>
        <w:t>&lt;/p&gt;&lt;p&gt;&lt;img src="/static-img/AD63aXHZNY8Hi8V8Jr_SW9uUicgri3vLQU3vwHhydWSZw6Im7b14wSghObjMHSVLUU0Ig2CDz72cBKmjaTrohNhptJHBAo-iVIU7EmOGcIuGcp7EVlJR-HJcIUeVF24VRNFn9jfWDJhcCGlEv1wZstcslil0gQd59xoyp5vTj3w.jpg"&gt;&lt;/p&gt;&lt;p&gt;</w:t>
      </w:r>
      <w:r>
        <w:rPr>
          <w:sz w:val="32"/>
          <w:szCs w:val="32"/>
        </w:rPr>
        <w:t>随着时间推移，李明学会了观察，并尝试理解这些行为背后的含义。他发现，每当父亲尝试做一些简单的事情，比如修理家具或者修剪花园时，都会引起母亲失去言语能力。当父亲成功完成任务并显得非常骄傲的时候，她就无法帮助自己抑制内心涌出的快乐，让所有人的注意力都集中在她的微笑上。而这种微笑，却又恰恰证明了她对丈夫以及整个家的深厚感情。</w:t>
      </w:r>
      <w:r>
        <w:rPr>
          <w:sz w:val="32"/>
          <w:szCs w:val="32"/>
        </w:rPr>
        <w:t>&lt;/p&gt;&lt;p&gt;</w:t>
      </w:r>
      <w:r>
        <w:rPr>
          <w:sz w:val="32"/>
          <w:szCs w:val="32"/>
        </w:rPr>
        <w:t>通过不断观察和思考，小男孩逐渐悟出了一个道理：即使是在最平凡的情况下，最自然不过的情感表达也是丰富多彩且具有教育意义。面对生活中的各种挑战，我们应该学会从它们身上寻找喜悦，从简单的事情中找到幸福，而不是总是追求那些似乎更刺激或更重要的事物。在我们的日常生活中，有时候，最珍贵的是那种能够触及我们内心深处的情感联系——无论是欢乐还是忧伤，它们都是人类共同体验的一部分，是我们生命不可或缺的一部分。</w:t>
      </w:r>
      <w:r>
        <w:rPr>
          <w:sz w:val="32"/>
          <w:szCs w:val="32"/>
        </w:rPr>
        <w:t>&lt;/p&gt;&lt;p&gt;&lt;img src="/static-img/DFiAp49x3hshjmzCuz8N_9uUicgri3vLQU3vwHhydWSZw6Im7b14wSghObjMHSVLUU0Ig2CDz72cBKmjaTrohNhptJHBAo-iVIU7EmOGcIuGcp7EVlJR-HJcIUeVF24VRNFn9jfWDJhcCGlEv1wZstcslil0gQd59xoyp5vTj3w.png"&gt;&lt;/p&gt;&lt;p&gt;&lt;a href = "/doc/716314-</w:t>
      </w:r>
      <w:r>
        <w:rPr>
          <w:sz w:val="32"/>
          <w:szCs w:val="32"/>
        </w:rPr>
        <w:t>爷爷弄得妈妈说不出话来</w:t>
      </w:r>
      <w:r>
        <w:rPr>
          <w:sz w:val="32"/>
          <w:szCs w:val="32"/>
        </w:rPr>
        <w:t>-</w:t>
      </w:r>
      <w:r>
        <w:rPr>
          <w:sz w:val="32"/>
          <w:szCs w:val="32"/>
        </w:rPr>
        <w:t>静默中的情愫爷爷的调皮与妈妈的无声笑容</w:t>
      </w:r>
      <w:r>
        <w:rPr>
          <w:sz w:val="32"/>
          <w:szCs w:val="32"/>
        </w:rPr>
        <w:t>.doc" rel="alternate" download="716314-</w:t>
      </w:r>
      <w:r>
        <w:rPr>
          <w:sz w:val="32"/>
          <w:szCs w:val="32"/>
        </w:rPr>
        <w:t>爷爷弄得妈妈说不出话来</w:t>
      </w:r>
      <w:r>
        <w:rPr>
          <w:sz w:val="32"/>
          <w:szCs w:val="32"/>
        </w:rPr>
        <w:t>-</w:t>
      </w:r>
      <w:r>
        <w:rPr>
          <w:sz w:val="32"/>
          <w:szCs w:val="32"/>
        </w:rPr>
        <w:t>静默中的情愫爷爷的调皮与妈妈的无声笑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