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背后的秘密一段翻译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背后的秘密：一段翻译官的奇妙旅程</w:t>
      </w:r>
      <w:r>
        <w:rPr>
          <w:sz w:val="32"/>
          <w:szCs w:val="32"/>
        </w:rPr>
        <w:t>&lt;/p&gt;&lt;p&gt;&lt;img src="/static-img/KrQskNegQ0FHlSBEKxTi22zDogtDdTrUrTV-bsjwzdzdzOsZwrzpZp3jnoGtD1it.jpg"&gt;&lt;/p&gt;&lt;p&gt;</w:t>
      </w:r>
      <w:r>
        <w:rPr>
          <w:sz w:val="32"/>
          <w:szCs w:val="32"/>
        </w:rPr>
        <w:t>在一个风和日丽的下午，李明偶然发现了一本旧书摊上那本名为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本。它讲述了一个年轻人的故事，他因为一次意外而成为了语言之间无缝对话的桥梁。这位年轻人不仅拥有卓越的语言能力，更有着超乎常人的敏锐洞察力。在这部小说中，我们可以看到他如何通过自己的努力与天赋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角色展现了极强的人际交往能力。他能够很快地融入任何群体，无论是高富帅还是平凡百姓，都能以一种自然而然的方式与之交流。这让他在工作中得到了极大的帮助，因为他的任务是作为一名翻译官，为不同国家的人们提供服务。</w:t>
      </w:r>
      <w:r>
        <w:rPr>
          <w:sz w:val="32"/>
          <w:szCs w:val="32"/>
        </w:rPr>
        <w:t>&lt;/p&gt;&lt;p&gt;&lt;img src="/static-img/g2Aafc1MwVENpE1yW1iC9WzDogtDdTrUrTV-bsjwzdxHEk0mUGOoWzYGQnGuayEo63fipZ3oTpGRVWWgUkTpor6IZ11SHs9rcCcoJCQt06gAREhMmYlqfJP09puKBUMSpyqh6gvHh1EwVLTNYfSTFw.jpg"&gt;&lt;/p&gt;&lt;p&gt;</w:t>
      </w:r>
      <w:r>
        <w:rPr>
          <w:sz w:val="32"/>
          <w:szCs w:val="32"/>
        </w:rPr>
        <w:t>其次，这位主人公拥有出色的语言学知识。他对各种语言都有深刻理解，不仅能流利地使用，还能准确无误地传达每一个细微的情感色彩。这种技能对于处理复杂的情况尤为重要，比如国际会议或紧急情况下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他对文化差异的敏感性。当涉及到不同的文化背景时，他总是能够迅速调整自己，以适应新的环境和习俗。这样的灵活性使他在多元化团队中的作用不可或缺。</w:t>
      </w:r>
      <w:r>
        <w:rPr>
          <w:sz w:val="32"/>
          <w:szCs w:val="32"/>
        </w:rPr>
        <w:t>&lt;/p&gt;&lt;p&gt;&lt;img src="/static-img/IGkvsEi0bLTHcvqG8eh8l2zDogtDdTrUrTV-bsjwzdxHEk0mUGOoWzYGQnGuayEo63fipZ3oTpGRVWWgUkTpor6IZ11SHs9rcCcoJCQt06gAREhMmYlqfJP09puKBUMSpyqh6gvHh1EwVLTNYfSTFw.jpg"&gt;&lt;/p&gt;&lt;p&gt;</w:t>
      </w:r>
      <w:r>
        <w:rPr>
          <w:sz w:val="32"/>
          <w:szCs w:val="32"/>
        </w:rPr>
        <w:t>第四点，是他的坚韧不拔精神。在面对困难和挑战时，他从未放弃过，即便是在最艰苦的情况下也会找到解决问题的方法。这种毅力激励着周围的人，让他们相信只要坚持下去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他独到的思维方式。他擅长从多角度分析问题，并且善于提取信息，从而做出更精准、更有效率的决策。这一点在当今快速变化的大环境中尤其重要，因为需要的是那些能够迅速适应并引领潮流的人才。</w:t>
      </w:r>
      <w:r>
        <w:rPr>
          <w:sz w:val="32"/>
          <w:szCs w:val="32"/>
        </w:rPr>
        <w:t>&lt;/p&gt;&lt;p&gt;&lt;img src="/static-img/eaEFQ1mNeBM12_YO0ZRxVWzDogtDdTrUrTV-bsjwzdxHEk0mUGOoWzYGQnGuayEo63fipZ3oTpGRVWWgUkTpor6IZ11SHs9rcCcoJCQt06gAREhMmYlqfJP09puKBUMSpyqh6gvHh1EwVLTNYfSTFw.jpg"&gt;&lt;/p&gt;&lt;p&gt;</w:t>
      </w:r>
      <w:r>
        <w:rPr>
          <w:sz w:val="32"/>
          <w:szCs w:val="32"/>
        </w:rPr>
        <w:t>最后，尽管这个角色经历了很多波折，但他的内心始终保持着纯真与善良。他用自己的行动证明了诚信和正直永远不会过时，也永远不会被遗忘。在这个纷繁复杂世界里，他给我们留下了一份宝贵的心灵礼物——即使身处逆境，也要保持那份纯真的光芒照亮前行路途。</w:t>
      </w:r>
      <w:r>
        <w:rPr>
          <w:sz w:val="32"/>
          <w:szCs w:val="32"/>
        </w:rPr>
        <w:t>&lt;/p&gt;&lt;p&gt;&lt;a href = "/doc/716428-</w:t>
      </w:r>
      <w:r>
        <w:rPr>
          <w:sz w:val="32"/>
          <w:szCs w:val="32"/>
        </w:rPr>
        <w:t>竹马背后的秘密一段翻译官的奇妙旅程</w:t>
      </w:r>
      <w:r>
        <w:rPr>
          <w:sz w:val="32"/>
          <w:szCs w:val="32"/>
        </w:rPr>
        <w:t>.doc" rel="alternate" download="716428-</w:t>
      </w:r>
      <w:r>
        <w:rPr>
          <w:sz w:val="32"/>
          <w:szCs w:val="32"/>
        </w:rPr>
        <w:t>竹马背后的秘密一段翻译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