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棒棒真的好大探秘奇特材料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棒棒真的好大：探秘奇特材料的故事</w:t>
      </w:r>
      <w:r>
        <w:rPr>
          <w:sz w:val="32"/>
          <w:szCs w:val="32"/>
        </w:rPr>
        <w:t>&lt;/p&gt;&lt;p&gt;&lt;img src="/static-img/VN0OIOvIbfq4fhGow4KY-OeELVroEOJg3bK3FSOPipQpyfNrc49AHfYTzZc33FcE.jpg"&gt;&lt;/p&gt;&lt;p&gt;</w:t>
      </w:r>
      <w:r>
        <w:rPr>
          <w:sz w:val="32"/>
          <w:szCs w:val="32"/>
        </w:rPr>
        <w:t>在这个充满想象力的世界里，有一种神奇的物品，它不仅能吸引人的注意，还能带来无限的乐趣——“棒棒真的好大”。这个名字听起来就像是一个童话里的魔法工具，但事实上，它是由一些独特且有趣的材料制成。今天，我们一起去探索一下这些奇特材料，了解它们是如何被用来制作出如此令人惊叹的小玩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幻彩金属合金</w:t>
      </w:r>
      <w:r>
        <w:rPr>
          <w:sz w:val="32"/>
          <w:szCs w:val="32"/>
        </w:rPr>
        <w:t>&lt;/p&gt;&lt;p&gt;&lt;img src="/static-img/MKbCkxfaDh8S9npidExX0-eELVroEOJg3bK3FSOPipQpyfNrc49AHfYTzZc33FcE.jpg"&gt;&lt;/p&gt;&lt;p&gt;“</w:t>
      </w:r>
      <w:r>
        <w:rPr>
          <w:sz w:val="32"/>
          <w:szCs w:val="32"/>
        </w:rPr>
        <w:t>棒棒真的好大”中使用了一个特殊的金属合金，这种合金含有多种元素，比如铜、锌和镁等。这种材质能够反射光线，使得棒子呈现出多彩斑斓的颜色，让人一看就是特别设计出来给孩子们带来的欢乐。如果你想要让你的生活也变得更加生动，就试试这款搭配着幻彩金属合金制成的小玩具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弹性橡胶</w:t>
      </w:r>
      <w:r>
        <w:rPr>
          <w:sz w:val="32"/>
          <w:szCs w:val="32"/>
        </w:rPr>
        <w:t>&lt;/p&gt;&lt;p&gt;&lt;img src="/static-img/5HP_awrsILhBPmoB878w4eeELVroEOJg3bK3FSOPipQpyfNrc49AHfYTzZc33FcE.jpg"&gt;&lt;/p&gt;&lt;p&gt;</w:t>
      </w:r>
      <w:r>
        <w:rPr>
          <w:sz w:val="32"/>
          <w:szCs w:val="32"/>
        </w:rPr>
        <w:t>除了外观上的魅力，“棒棒真的好大”还拥有极佳的手感。它采用了高弹性橡胶作为其核心部分，这样即使受到重击，也能够迅速恢复原状，不会因为一次次碰撞而变形。这一点对于那些喜欢打捶或者追逐游戏的人来说，无疑是个非常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塑料</w:t>
      </w:r>
      <w:r>
        <w:rPr>
          <w:sz w:val="32"/>
          <w:szCs w:val="32"/>
        </w:rPr>
        <w:t>&lt;/p&gt;&lt;p&gt;&lt;img src="/static-img/3vGHfZYDr4x3rR4LBvxSBOeELVroEOJg3bK3FSOPipQpyfNrc49AHfYTzZc33FcE.jpg"&gt;&lt;/p&gt;&lt;p&gt;</w:t>
      </w:r>
      <w:r>
        <w:rPr>
          <w:sz w:val="32"/>
          <w:szCs w:val="32"/>
        </w:rPr>
        <w:t>在生产过程中，环保塑料成为了一种理念。在“棒棒真的好大”的制造过程中，厂家确保了所有用于包装和生产零件都是可回收或生物降解性的。这意味着不管你将它扔进垃圾桶还是丢到自然环境中，都不会对地球造成伤害，只要我们的行为认真对待环境保护，每个小小行动都值得称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滑表面处理</w:t>
      </w:r>
      <w:r>
        <w:rPr>
          <w:sz w:val="32"/>
          <w:szCs w:val="32"/>
        </w:rPr>
        <w:t>&lt;/p&gt;&lt;p&gt;&lt;img src="/static-img/LJTKlqA3GskMC7bemc-fuueELVroEOJg3bK3FSOPipQpyfNrc49AHfYTzZc33FcE.jpg"&gt;&lt;/p&gt;&lt;p&gt;</w:t>
      </w:r>
      <w:r>
        <w:rPr>
          <w:sz w:val="32"/>
          <w:szCs w:val="32"/>
        </w:rPr>
        <w:t xml:space="preserve">为了安全第一，“ </w:t>
      </w:r>
      <w:r>
        <w:rPr>
          <w:sz w:val="32"/>
          <w:szCs w:val="32"/>
        </w:rPr>
        <w:t xml:space="preserve">rods really big” </w:t>
      </w:r>
      <w:r>
        <w:rPr>
          <w:sz w:val="32"/>
          <w:szCs w:val="32"/>
        </w:rPr>
        <w:t>上还进行了专门防滑处理。这种表面处理可以有效地减少滑倒的风险，即使在湿润或光线不足的情况下，你也能稳稳地握住它，不会因手滑而失去控制，让更多人安心享受快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用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无论是在户外还是室内，“ </w:t>
      </w:r>
      <w:r>
        <w:rPr>
          <w:sz w:val="32"/>
          <w:szCs w:val="32"/>
        </w:rPr>
        <w:t xml:space="preserve">rods really big” </w:t>
      </w:r>
      <w:r>
        <w:rPr>
          <w:sz w:val="32"/>
          <w:szCs w:val="32"/>
        </w:rPr>
        <w:t>都是一项耐用的设计。不仅体积巨大，而且结构坚固，可以承受各种各样的碰撞和压力，而不会轻易损坏。你可以把它放在桌子上当做装饰品，也可以拿出去当作运动器械使用，无论何时何地，它都会保持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互动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“ </w:t>
      </w:r>
      <w:r>
        <w:rPr>
          <w:sz w:val="32"/>
          <w:szCs w:val="32"/>
        </w:rPr>
        <w:t xml:space="preserve">rods really big” </w:t>
      </w:r>
      <w:r>
        <w:rPr>
          <w:sz w:val="32"/>
          <w:szCs w:val="32"/>
        </w:rPr>
        <w:t>的魅力还在于其丰富多样的互动方式。你可以利用它进行拼图、推拉游戏甚至是简单的心灵连接活动，与他人分享快乐时刻，用这种方式增强彼此之间的情感联系。这正是现代社会所缺乏的一份温暖与陪伴。</w:t>
      </w:r>
      <w:r>
        <w:rPr>
          <w:sz w:val="32"/>
          <w:szCs w:val="32"/>
        </w:rPr>
        <w:t>&lt;/p&gt;&lt;p&gt;&lt;a href = "/doc/716613-</w:t>
      </w:r>
      <w:r>
        <w:rPr>
          <w:sz w:val="32"/>
          <w:szCs w:val="32"/>
        </w:rPr>
        <w:t>棒棒真的好大探秘奇特材料的故事</w:t>
      </w:r>
      <w:r>
        <w:rPr>
          <w:sz w:val="32"/>
          <w:szCs w:val="32"/>
        </w:rPr>
        <w:t>.doc" rel="alternate" download="716613-</w:t>
      </w:r>
      <w:r>
        <w:rPr>
          <w:sz w:val="32"/>
          <w:szCs w:val="32"/>
        </w:rPr>
        <w:t>棒棒真的好大探秘奇特材料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