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的梦境探秘蝴蝶世界的神奇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树梢洒落在地面上，一群色彩斑斓的蝴蝶在空中翩跹，仿佛是大自然赋予它们的一场舞蹈。这些美丽的小生命，以其独特而复杂的生活史和生态习性，为我们展现了一幅多姿多彩的人间天堂。</w:t>
      </w:r>
      <w:r>
        <w:rPr>
          <w:sz w:val="32"/>
          <w:szCs w:val="32"/>
        </w:rPr>
        <w:t>&lt;/p&gt;&lt;p&gt;&lt;img src="/static-img/Paph0DeaVT4rIDTYltZwW6DxXgrZ_HscADC20aUiB2vjPXHYua1oFD8MqTUs5bmg.jpg"&gt;&lt;/p&gt;&lt;p&gt;</w:t>
      </w:r>
      <w:r>
        <w:rPr>
          <w:sz w:val="32"/>
          <w:szCs w:val="32"/>
        </w:rPr>
        <w:t>蝴蝶轶事：古老传说中的象征</w:t>
      </w:r>
      <w:r>
        <w:rPr>
          <w:sz w:val="32"/>
          <w:szCs w:val="32"/>
        </w:rPr>
        <w:t>&lt;/p&gt;&lt;p&gt;</w:t>
      </w:r>
      <w:r>
        <w:rPr>
          <w:sz w:val="32"/>
          <w:szCs w:val="32"/>
        </w:rPr>
        <w:t>从远古时期开始，人类就对这些迷人的昆虫充满了好奇与敬畏。它们被视为爱情、变幻无常以及生命短暂等深刻主题的象征。在中国传统文化中，蝴蝶还代表着夫妻之情和忠贞不渝，而在西方则常常与灵魂或天使联系起来，这些故事构成了“蝴蝶轶事”的基石。</w:t>
      </w:r>
      <w:r>
        <w:rPr>
          <w:sz w:val="32"/>
          <w:szCs w:val="32"/>
        </w:rPr>
        <w:t>&lt;/p&gt;&lt;p&gt;&lt;img src="/static-img/z2yz88MzJjDmq0yZ75NGwaDxXgrZ_HscADC20aUiB2uIly1yQBwOssQhHQc_c-Vroj8EyMLLbG3d6FwImVLR__obbzKpp0qBRY3y9ZsoCWaJByN_Mwj8H91bee3i9wCC09T7w0nDJ7XU7CgkaCVFy6l-sSWCXLdQ6g2zHO2-zBBDdtnxLXVEhJarrhT-rKx06mcscqt_u4cEbx0LYgz7sdWmMUyY5SySBswWFN_A-mY.jpg"&gt;&lt;/p&gt;&lt;p&gt;</w:t>
      </w:r>
      <w:r>
        <w:rPr>
          <w:sz w:val="32"/>
          <w:szCs w:val="32"/>
        </w:rPr>
        <w:t>生活史之谜：从蛹到飞行者的转变</w:t>
      </w:r>
      <w:r>
        <w:rPr>
          <w:sz w:val="32"/>
          <w:szCs w:val="32"/>
        </w:rPr>
        <w:t>&lt;/p&gt;&lt;p&gt;</w:t>
      </w:r>
      <w:r>
        <w:rPr>
          <w:sz w:val="32"/>
          <w:szCs w:val="32"/>
        </w:rPr>
        <w:t>一只成年的女王蜂会选择一个适宜的地方产卵，而她的后代们将依靠食物来源来决定是否发生变形。如果环境条件允许，那么幼体就会开始寻找食物并进行一次重要但极其危险的地球上的跳水——即通过液态状态进入蛹阶段，在那里，它们会经过数月时间的大幅变化，最终化为完整的飞行者。这一过程充满了惊险与挑战，也让人感叹自然界中的生命力和坚韧。</w:t>
      </w:r>
      <w:r>
        <w:rPr>
          <w:sz w:val="32"/>
          <w:szCs w:val="32"/>
        </w:rPr>
        <w:t>&lt;/p&gt;&lt;p&gt;&lt;img src="/static-img/sAgWjvPI46DUhx9YxkJQmaDxXgrZ_HscADC20aUiB2uIly1yQBwOssQhHQc_c-Vroj8EyMLLbG3d6FwImVLR__obbzKpp0qBRY3y9ZsoCWaJByN_Mwj8H91bee3i9wCC09T7w0nDJ7XU7CgkaCVFy6l-sSWCXLdQ6g2zHO2-zBBDdtnxLXVEhJarrhT-rKx06mcscqt_u4cEbx0LYgz7sdWmMUyY5SySBswWFN_A-mY.jpg"&gt;&lt;/p&gt;&lt;p&gt;</w:t>
      </w:r>
      <w:r>
        <w:rPr>
          <w:sz w:val="32"/>
          <w:szCs w:val="32"/>
        </w:rPr>
        <w:t>美丽颜色的奥秘</w:t>
      </w:r>
      <w:r>
        <w:rPr>
          <w:sz w:val="32"/>
          <w:szCs w:val="32"/>
        </w:rPr>
        <w:t>&lt;/p&gt;&lt;p&gt;</w:t>
      </w:r>
      <w:r>
        <w:rPr>
          <w:sz w:val="32"/>
          <w:szCs w:val="32"/>
        </w:rPr>
        <w:t>尽管看似简单，但每种颜色的出现都有其独特目的，从吸引伴侣到警告捕食者，不同颜色可能代表不同的信息。在某些情况下，即便是最单调、最普遍的黑色也能发挥出强大的作用，比如用来模拟毒性的“伪装”，以避免成为猎手眼中的目标。而在其他时候，则是为了帮助藏身于背景中，更好的完成他们日益复杂的地位游戏。</w:t>
      </w:r>
      <w:r>
        <w:rPr>
          <w:sz w:val="32"/>
          <w:szCs w:val="32"/>
        </w:rPr>
        <w:t>&lt;/p&gt;&lt;p&gt;&lt;img src="/static-img/euZZjlwTwLKP0rUetCZp5aDxXgrZ_HscADC20aUiB2uIly1yQBwOssQhHQc_c-Vroj8EyMLLbG3d6FwImVLR__obbzKpp0qBRY3y9ZsoCWaJByN_Mwj8H91bee3i9wCC09T7w0nDJ7XU7CgkaCVFy6l-sSWCXLdQ6g2zHO2-zBBDdtnxLXVEhJarrhT-rKx06mcscqt_u4cEbx0LYgz7sdWmMUyY5SySBswWFN_A-mY.jpg"&gt;&lt;/p&gt;&lt;p&gt;</w:t>
      </w:r>
      <w:r>
        <w:rPr>
          <w:sz w:val="32"/>
          <w:szCs w:val="32"/>
        </w:rPr>
        <w:t>社交行为：合作与竞争并存</w:t>
      </w:r>
      <w:r>
        <w:rPr>
          <w:sz w:val="32"/>
          <w:szCs w:val="32"/>
        </w:rPr>
        <w:t>&lt;/p&gt;&lt;p&gt;</w:t>
      </w:r>
      <w:r>
        <w:rPr>
          <w:sz w:val="32"/>
          <w:szCs w:val="32"/>
        </w:rPr>
        <w:t>除了单纯地寻找配偶外，许多种类的情侣会共同建设庇护所，或共同照顾后代，这种合作不仅提高了成功繁殖率，还增进了亲子关系。不过，在追求资源时，也存在激烈竞争，如争夺花粉或者栖息地等，对于一些生物来说，这样的竞争甚至可能导致死亡。但正是在这种社会结构中，我们才能更好地理解这群小动物如何维持生态平衡。</w:t>
      </w:r>
      <w:r>
        <w:rPr>
          <w:sz w:val="32"/>
          <w:szCs w:val="32"/>
        </w:rPr>
        <w:t>&lt;/p&gt;&lt;p&gt;&lt;img src="/static-img/KmhFO-TQTFbq3NxHoOtt_6DxXgrZ_HscADC20aUiB2uIly1yQBwOssQhHQc_c-Vroj8EyMLLbG3d6FwImVLR__obbzKpp0qBRY3y9ZsoCWaJByN_Mwj8H91bee3i9wCC09T7w0nDJ7XU7CgkaCVFy6l-sSWCXLdQ6g2zHO2-zBBDdtnxLXVEhJarrhT-rKx06mcscqt_u4cEbx0LYgz7sdWmMUyY5SySBswWFN_A-mY.jpg"&gt;&lt;/p&gt;&lt;p&gt;</w:t>
      </w:r>
      <w:r>
        <w:rPr>
          <w:sz w:val="32"/>
          <w:szCs w:val="32"/>
        </w:rPr>
        <w:t>保存地球的心脏：植物之间的情感纽带</w:t>
      </w:r>
      <w:r>
        <w:rPr>
          <w:sz w:val="32"/>
          <w:szCs w:val="32"/>
        </w:rPr>
        <w:t>&lt;/p&gt;&lt;p&gt;</w:t>
      </w:r>
      <w:r>
        <w:rPr>
          <w:sz w:val="32"/>
          <w:szCs w:val="32"/>
        </w:rPr>
        <w:t>作为重要的授粉器材，大部分野生植物都依赖于不同类型（包括但不限于蜜蜂）的昆虫来完成这一任务。而对于那些没有明显香气或颜色的植物来说，只有那些能够辨识花朵特异性信号（如紫蓝光）的大型昆虫才能够找到它们。这个过程不仅促进了植物繁殖，而且也是保持整个生态系统稳定运行的一个关键环节之一。</w:t>
      </w:r>
      <w:r>
        <w:rPr>
          <w:sz w:val="32"/>
          <w:szCs w:val="32"/>
        </w:rPr>
        <w:t>&lt;/p&gt;&lt;p&gt;</w:t>
      </w:r>
      <w:r>
        <w:rPr>
          <w:sz w:val="32"/>
          <w:szCs w:val="32"/>
        </w:rPr>
        <w:t>面临威胁：保护我们的未来宝贵财富</w:t>
      </w:r>
      <w:r>
        <w:rPr>
          <w:sz w:val="32"/>
          <w:szCs w:val="32"/>
        </w:rPr>
        <w:t>&lt;/p&gt;&lt;p&gt;</w:t>
      </w:r>
      <w:r>
        <w:rPr>
          <w:sz w:val="32"/>
          <w:szCs w:val="32"/>
        </w:rPr>
        <w:t>随着全球气候变化、森林砍伐以及其他人类活动，大量珍稀物种正在灭绝，其中包括许多美丽且独特的声音，如红嘴鹦鹉螺旋鳗等。因此，无论是政府机构还是个人，都应积极参与保护行动，以确保这些生物不会消失世间，让我们的孩子们还有机会见证这些翩跹的小精灵继续舞动下去。</w:t>
      </w:r>
      <w:r>
        <w:rPr>
          <w:sz w:val="32"/>
          <w:szCs w:val="32"/>
        </w:rPr>
        <w:t>&lt;/p&gt;&lt;p&gt;&lt;a href = "/doc/716951-</w:t>
      </w:r>
      <w:r>
        <w:rPr>
          <w:sz w:val="32"/>
          <w:szCs w:val="32"/>
        </w:rPr>
        <w:t>翩跹的梦境探秘蝴蝶世界的神奇旅程</w:t>
      </w:r>
      <w:r>
        <w:rPr>
          <w:sz w:val="32"/>
          <w:szCs w:val="32"/>
        </w:rPr>
        <w:t>.doc" rel="alternate" download="716951-</w:t>
      </w:r>
      <w:r>
        <w:rPr>
          <w:sz w:val="32"/>
          <w:szCs w:val="32"/>
        </w:rPr>
        <w:t>翩跹的梦境探秘蝴蝶世界的神奇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