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探索沉默的银幕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影院午夜看片文化背景与历史演变</w:t>
      </w:r>
      <w:r>
        <w:rPr>
          <w:sz w:val="32"/>
          <w:szCs w:val="32"/>
        </w:rPr>
        <w:t>&lt;/p&gt;&lt;p&gt;&lt;img src="/static-img/3eS_gNtgH44aFwwf66cqMMp116zTv6ksJWsQQllT58a3HhAmn7DAsOWYW_J2iixQ.jpg"&gt;&lt;/p&gt;&lt;p&gt;</w:t>
      </w:r>
      <w:r>
        <w:rPr>
          <w:sz w:val="32"/>
          <w:szCs w:val="32"/>
        </w:rPr>
        <w:t>在中国电影市场中，午夜场作为一种特殊的放映模式，提供了一种不同于白天观众体验的电影观看方式。窝窝影院作为一个代表性的品牌，其午夜看片活动不仅为观众带来了新的娱乐选择，也在一定程度上推动了当地电影文化的发展和多元化。</w:t>
      </w:r>
      <w:r>
        <w:rPr>
          <w:sz w:val="32"/>
          <w:szCs w:val="32"/>
        </w:rPr>
        <w:t>&lt;/p&gt;&lt;p&gt;</w:t>
      </w:r>
      <w:r>
        <w:rPr>
          <w:sz w:val="32"/>
          <w:szCs w:val="32"/>
        </w:rPr>
        <w:t>窝窝影院午夜看片内容特点分析</w:t>
      </w:r>
      <w:r>
        <w:rPr>
          <w:sz w:val="32"/>
          <w:szCs w:val="32"/>
        </w:rPr>
        <w:t>&lt;/p&gt;&lt;p&gt;&lt;img src="/static-img/B1jtiLeFsZZAWHRUnMk8Vcp116zTv6ksJWsQQllT58ZY4ykc2r2AI99LXPKC2NJAR8A2B4aL3Rl3SdOXVgy0b25_kDNJyHjg2aKvc3tyyktjYKk8_BcZBTbIkjPkLpgt7AFpBDjUAtJoS70UHGz7NasxTJOUWVLrwag1zy44J0WBl9ckVbO9oaGXVYNfc4KI.jpg"&gt;&lt;/p&gt;&lt;p&gt;</w:t>
      </w:r>
      <w:r>
        <w:rPr>
          <w:sz w:val="32"/>
          <w:szCs w:val="32"/>
        </w:rPr>
        <w:t>窝窝影院午夜看片所选作品往往具有较高的艺术价值或主题深度，这些作品常常是大型国际电影节上的奖项得主，或是国内外独立制作人的杰作。它们不仅满足了对艺术性和创新性的追求，还能够让观众在休息时间内享受到精神层面的触动。</w:t>
      </w:r>
      <w:r>
        <w:rPr>
          <w:sz w:val="32"/>
          <w:szCs w:val="32"/>
        </w:rPr>
        <w:t>&lt;/p&gt;&lt;p&gt;</w:t>
      </w:r>
      <w:r>
        <w:rPr>
          <w:sz w:val="32"/>
          <w:szCs w:val="32"/>
        </w:rPr>
        <w:t>窗口教育功能及其社会影响力</w:t>
      </w:r>
      <w:r>
        <w:rPr>
          <w:sz w:val="32"/>
          <w:szCs w:val="32"/>
        </w:rPr>
        <w:t>&lt;/p&gt;&lt;p&gt;&lt;img src="/static-img/tFpTOg7wQBR3lAw0y4f7mMp116zTv6ksJWsQQllT58ZY4ykc2r2AI99LXPKC2NJAR8A2B4aL3Rl3SdOXVgy0b25_kDNJyHjg2aKvc3tyyktjYKk8_BcZBTbIkjPkLpgt7AFpBDjUAtJoS70UHGz7NasxTJOUWVLrwag1zy44J0WBl9ckVbO9oaGXVYNfc4KI.jpg"&gt;&lt;/p&gt;&lt;p&gt;</w:t>
      </w:r>
      <w:r>
        <w:rPr>
          <w:sz w:val="32"/>
          <w:szCs w:val="32"/>
        </w:rPr>
        <w:t>午夜场成为了一种窗口，让更多人接触到不同的文化视角、思想探讨和社会问题。这也为城市居民提供了一个交流思想、分享感受的小空间，增强了社区之间的人文关怀与理解。在这样的氛围下，不同背景的人群可以相互学习，与此同时，也促进了社会整体的开放与包容。</w:t>
      </w:r>
      <w:r>
        <w:rPr>
          <w:sz w:val="32"/>
          <w:szCs w:val="32"/>
        </w:rPr>
        <w:t>&lt;/p&gt;&lt;p&gt;</w:t>
      </w:r>
      <w:r>
        <w:rPr>
          <w:sz w:val="32"/>
          <w:szCs w:val="32"/>
        </w:rPr>
        <w:t>技术革新如何提升晚间观影体验</w:t>
      </w:r>
      <w:r>
        <w:rPr>
          <w:sz w:val="32"/>
          <w:szCs w:val="32"/>
        </w:rPr>
        <w:t>&lt;/p&gt;&lt;p&gt;&lt;img src="/static-img/zcc0OFyikJs0GILWVRquWcp116zTv6ksJWsQQllT58ZY4ykc2r2AI99LXPKC2NJAR8A2B4aL3Rl3SdOXVgy0b25_kDNJyHjg2aKvc3tyyktjYKk8_BcZBTbIkjPkLpgt7AFpBDjUAtJoS70UHGz7NasxTJOUWVLrwag1zy44J0WBl9ckVbO9oaGXVYNfc4KI.png"&gt;&lt;/p&gt;&lt;p&gt;</w:t>
      </w:r>
      <w:r>
        <w:rPr>
          <w:sz w:val="32"/>
          <w:szCs w:val="32"/>
        </w:rPr>
        <w:t>随着科技不断进步，窝窗影院采取先进技术手段来提升用户体验，如安装音响系统改善声音效果，加装更好的座椅以提高舒适度，以及引入智能票务系统简化购票流程等。这些措施共同努力，使得晚间观光变得更加便捷且愉悦，为观众创造出难忘的观看记忆。</w:t>
      </w:r>
      <w:r>
        <w:rPr>
          <w:sz w:val="32"/>
          <w:szCs w:val="32"/>
        </w:rPr>
        <w:t>&lt;/p&gt;&lt;p&gt;</w:t>
      </w:r>
      <w:r>
        <w:rPr>
          <w:sz w:val="32"/>
          <w:szCs w:val="32"/>
        </w:rPr>
        <w:t>中小成本独立电影平台建设策略</w:t>
      </w:r>
      <w:r>
        <w:rPr>
          <w:sz w:val="32"/>
          <w:szCs w:val="32"/>
        </w:rPr>
        <w:t>&lt;/p&gt;&lt;p&gt;&lt;img src="/static-img/AL6XySPxhyUgBOA1B-jG5Mp116zTv6ksJWsQQllT58ZY4ykc2r2AI99LXPKC2NJAR8A2B4aL3Rl3SdOXVgy0b25_kDNJyHjg2aKvc3tyyktjYKk8_BcZBTbIkjPkLpgt7AFpBDjUAtJoS70UHGz7NasxTJOUWVLrwag1zy44J0WBl9ckVbO9oaGXVYNfc4KI.png"&gt;&lt;/p&gt;&lt;p&gt;</w:t>
      </w:r>
      <w:r>
        <w:rPr>
          <w:sz w:val="32"/>
          <w:szCs w:val="32"/>
        </w:rPr>
        <w:t>在资源有限的情况下，许多独立制作者依托如窑衔影院这样的平台进行作品展示。这对于那些想通过自己的才华实现梦想却又缺乏资金支持的小导演们来说，是一条重要途径。这种合作关系不仅能帮助他们扩大影响力，同时也有助于培养更多有潜力的新锐人才，为行业注入活力。</w:t>
      </w:r>
      <w:r>
        <w:rPr>
          <w:sz w:val="32"/>
          <w:szCs w:val="32"/>
        </w:rPr>
        <w:t>&lt;/p&gt;&lt;p&gt;</w:t>
      </w:r>
      <w:r>
        <w:rPr>
          <w:sz w:val="32"/>
          <w:szCs w:val="32"/>
        </w:rPr>
        <w:t>未来的发展趋势及挑战展望</w:t>
      </w:r>
      <w:r>
        <w:rPr>
          <w:sz w:val="32"/>
          <w:szCs w:val="32"/>
        </w:rPr>
        <w:t>&lt;/p&gt;&lt;p&gt;</w:t>
      </w:r>
      <w:r>
        <w:rPr>
          <w:sz w:val="32"/>
          <w:szCs w:val="32"/>
        </w:rPr>
        <w:t>随着数字化转型和互联网应用日益普及，对线上线下的融合将会是未来开发趋势之一。此外，由于疫情影响导致人们对公共活动安全性要求增加，将需要继续优化服务流程，以确保每位顾客都能获得安全而愉快的一次观看体验。此时，无论是技术还是管理层面，都需要不断调整以适应变化环境。</w:t>
      </w:r>
      <w:r>
        <w:rPr>
          <w:sz w:val="32"/>
          <w:szCs w:val="32"/>
        </w:rPr>
        <w:t>&lt;/p&gt;&lt;p&gt;&lt;a href = "/doc/716977-</w:t>
      </w:r>
      <w:r>
        <w:rPr>
          <w:sz w:val="32"/>
          <w:szCs w:val="32"/>
        </w:rPr>
        <w:t>窝窝影院午夜看片探索沉默的银幕深处</w:t>
      </w:r>
      <w:r>
        <w:rPr>
          <w:sz w:val="32"/>
          <w:szCs w:val="32"/>
        </w:rPr>
        <w:t>.doc" rel="alternate" download="716977-</w:t>
      </w:r>
      <w:r>
        <w:rPr>
          <w:sz w:val="32"/>
          <w:szCs w:val="32"/>
        </w:rPr>
        <w:t>窝窝影院午夜看片探索沉默的银幕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