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间隙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枚硬币被轻轻地扔进了公共电话亭内的一口小罐子里。这个行动看似简单，却蕴含着深远的意义。这是一枚特殊的硬币，它曾经是两个人之间珍贵联系的一个象征，直到有一天，它不再属于任何人。</w:t>
      </w:r>
      <w:r>
        <w:rPr>
          <w:sz w:val="32"/>
          <w:szCs w:val="32"/>
        </w:rPr>
        <w:t>&lt;/p&gt;&lt;p&gt;&lt;img src="/static-img/9d5JLzWsVM204geLKdYWgGFNYrSp5Fnc9L2nygE1T4A.png"&gt;&lt;/p&gt;&lt;p&gt;</w:t>
      </w:r>
      <w:r>
        <w:rPr>
          <w:sz w:val="32"/>
          <w:szCs w:val="32"/>
        </w:rPr>
        <w:t>一枚硬币诀别词，是他们之间心灵深处留下的最后一句问候。在那个充满爱与期待的小屋里，每当夜幕降临，他们总会围坐在一起，手中握着这枚硬币，一边翻转着它，一边交换着彼此对未来的憧憬和梦想。它们听到了无数次关于梦想、希望和未来计划的声音，而现在，这个声音已经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枚硬币能够穿越时空，将那份情感传递给那些将来可能会走进这个电话亭的人们，让他们知道这里曾经有过爱与祝福，那些承载在每一次旋转中的故事和愿望。每当有人捡起这枚硬币时，都能感受到前人的温暖，就像是在寻找一种无法言说的联系，与过去相连，跨越时间之墙。</w:t>
      </w:r>
      <w:r>
        <w:rPr>
          <w:sz w:val="32"/>
          <w:szCs w:val="32"/>
        </w:rPr>
        <w:t>&lt;/p&gt;&lt;p&gt;&lt;img src="/static-img/qgc0WQat6MI-EZB1IKqrSwiTq8b131AiExKR1MgUSxcsrzcg9MARbdRb0wxWc6gyEhGbu-aEe9oRaa1wKjiVu8c9eeeciYj734k7VLd1DcQSmPTI5yQ20_1jz4YiEqjDDL_wPPJc1nk7fde7CA8Y_X9ombg078aAORjnOScDQcw.png"&gt;&lt;/p&gt;&lt;p&gt;</w:t>
      </w:r>
      <w:r>
        <w:rPr>
          <w:sz w:val="32"/>
          <w:szCs w:val="32"/>
        </w:rPr>
        <w:t>对于那些没有机会拥有这样的特殊物品的人来说，他们也许会用自己的方式去创造出类似的记忆，无论是通过写下心意，或是在某个特别的地方放置一件代表重要回忆的小物品。一旦这种习惯成为了生活的一部分，那么即使面对最为遥远的情况，也仍然可以找到连接的心跳点，即便是在空间上万水千山之后，也能感觉到彼此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习惯或许会逐渐淡忘，但它所带来的影响却不会那么容易消失。那份来自于不同生命轨迹上的共鸣，以及对未知未来的渴望，不仅仅局限于这一刻，而是延伸至整个社会乃至全球范围内。这是一个跨越文化、时代和距离的情感链条，虽然我们无法看到，但是只要人们还在使用这些小巧而坚固的小工具，它们就会继续发挥作用，将过去与未来紧密相连。</w:t>
      </w:r>
      <w:r>
        <w:rPr>
          <w:sz w:val="32"/>
          <w:szCs w:val="32"/>
        </w:rPr>
        <w:t>&lt;/p&gt;&lt;p&gt;&lt;img src="/static-img/_BJzmxg6yJ2tKcIikqvQiAiTq8b131AiExKR1MgUSxcsrzcg9MARbdRb0wxWc6gyEhGbu-aEe9oRaa1wKjiVu8c9eeeciYj734k7VLd1DcQSmPTI5yQ20_1jz4YiEqjDDL_wPPJc1nk7fde7CA8Y_X9ombg078aAORjnOScDQcw.png"&gt;&lt;/p&gt;&lt;p&gt;</w:t>
      </w:r>
      <w:r>
        <w:rPr>
          <w:sz w:val="32"/>
          <w:szCs w:val="32"/>
        </w:rPr>
        <w:t>在这个世界上，有很多事物都是暂时性的，只要我们愿意，我们就可以让一些东西成为永恒。而对于那位扔掉这枚硬币的人来说，他或她已经做出了选择，无论是为了新的开始还是为了释放往昔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决定都将以一种不可思议的方式影响周围的人群，使得那一抹红色变得更加鲜明，为更多人带来希望和勇气。</w:t>
      </w:r>
      <w:r>
        <w:rPr>
          <w:sz w:val="32"/>
          <w:szCs w:val="32"/>
        </w:rPr>
        <w:t>&lt;/p&gt;&lt;p&gt;&lt;a href = "/doc/716980-</w:t>
      </w:r>
      <w:r>
        <w:rPr>
          <w:sz w:val="32"/>
          <w:szCs w:val="32"/>
        </w:rPr>
        <w:t>硬币间隙的告别</w:t>
      </w:r>
      <w:r>
        <w:rPr>
          <w:sz w:val="32"/>
          <w:szCs w:val="32"/>
        </w:rPr>
        <w:t>.doc" rel="alternate" download="716980-</w:t>
      </w:r>
      <w:r>
        <w:rPr>
          <w:sz w:val="32"/>
          <w:szCs w:val="32"/>
        </w:rPr>
        <w:t>硬币间隙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