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岁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岁的他坐在书房里翻阅着自己的日记。他的眼中闪烁着坚定的光芒，那是对未来的无限憧憬和对过去的一种回味。在这个特殊的年龄，他仍然保持着那份年轻人的热忱和追求，这就是所谓的“青春不败”。</w:t>
      </w:r>
      <w:r>
        <w:rPr>
          <w:sz w:val="32"/>
          <w:szCs w:val="32"/>
        </w:rPr>
        <w:t>&lt;/p&gt;&lt;p&gt;&lt;img src="/static-img/SGJEOMa6yrfZWy8wyPCjWlLj_XkYizREGh5F5TAfeCTFtxl3h9MYS6BT8em4ooq6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都有一个梦想，那就是成为一名伟大的科学家。他相信，只要努力学习，不断探索，就能找到解决世界问题的答案。即使到了高龄，他依旧每天都会花时间阅读科技期刊，关注最新的科研进展。</w:t>
      </w:r>
      <w:r>
        <w:rPr>
          <w:sz w:val="32"/>
          <w:szCs w:val="32"/>
        </w:rPr>
        <w:t>&lt;/p&gt;&lt;p&gt;&lt;img src="/static-img/fGZxzWmboRW4PlR-6-vYpVLj_XkYizREGh5F5TAfeCTD7-bLYRbI4SNX4Mjagr4cwzvtA4czdK-Z_VFnHWiXxaB0eAE3fOSm_11I4wpuLkbq0oyMRf0BO0lHc0oc9kWnHrRcRrSyKxnYcMxCjaui2A.jpe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遇到了许多挑战，但他从未放弃过。他知道，每一次失败都是成长的一部分，所以他总是鼓励自己，要勇于面对困难，用智慧去克服它们。比如，当他在进行某项研究时遇到技术瓶颈时，他会更加用心地思考，直到找到突破点。</w:t>
      </w:r>
      <w:r>
        <w:rPr>
          <w:sz w:val="32"/>
          <w:szCs w:val="32"/>
        </w:rPr>
        <w:t>&lt;/p&gt;&lt;p&gt;&lt;img src="/static-img/VMrrI3zdjHEBIojE856Mm1Lj_XkYizREGh5F5TAfeCTD7-bLYRbI4SNX4Mjagr4cwzvtA4czdK-Z_VFnHWiXxaB0eAE3fOSm_11I4wpuLkbq0oyMRf0BO0lHc0oc9kWnHrRcRrSyKxnYcMxCjaui2A.jpg"&gt;&lt;/p&gt;&lt;p&gt;</w:t>
      </w:r>
      <w:r>
        <w:rPr>
          <w:sz w:val="32"/>
          <w:szCs w:val="32"/>
        </w:rPr>
        <w:t>朋友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生活节奏可能与年轻人不同，但他仍然拥有广泛的人脉网络。这不仅包括同行，也包括一些年轻的小伙伴们，他们常常会来找他讨论各种问题，或是一起参加学术会议。这些交流让他的思维保持活跃，让他的心灵得到充实。</w:t>
      </w:r>
      <w:r>
        <w:rPr>
          <w:sz w:val="32"/>
          <w:szCs w:val="32"/>
        </w:rPr>
        <w:t>&lt;/p&gt;&lt;p&gt;&lt;img src="/static-img/l09_ZiJIxQ0uFBw4vc7sdlLj_XkYizREGh5F5TAfeCTD7-bLYRbI4SNX4Mjagr4cwzvtA4czdK-Z_VFnHWiXxaB0eAE3fOSm_11I4wpuLkbq0oyMRf0BO0lHc0oc9kWnHrRcRrSyKxnYcMxCjaui2A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重要的事业。而对于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岁的大侠来说，更是不言而喻。他深知，没有家庭成员们的理解和支持，就没有今天这番事业成就。在他们身上，他看到了爱、责任和尊重，这些正是推动人类向前的力量源泉。</w:t>
      </w:r>
      <w:r>
        <w:rPr>
          <w:sz w:val="32"/>
          <w:szCs w:val="32"/>
        </w:rPr>
        <w:t>&lt;/p&gt;&lt;p&gt;&lt;img src="/static-img/2NiXvNw2_VoxzaV-FGPmk1Lj_XkYizREGh5F5TAfeCTD7-bLYRbI4SNX4Mjagr4cwzvtA4czdK-Z_VFnHWiXxaB0eAE3fOSm_11I4wpuLkbq0oyMRf0BO0lHc0oc9kWnHrRcRrSyKxnYcMxCjaui2A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他开始将自己的知识传授给下一代。他参与了多次公开讲座，为年轻人提供了一线生机，也为社会培养了一批又一批人才。通过这样的方式，与青年交流思想，对社会做出一点微薄之力，使得这一切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许多风雨，但是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岁的大侠依旧充满希望，因为他相信未来总有希望，无论何时何地，都有机会去创造新奇的事情。这份信念，就是“青春不败”的象征，是驱动人们不断前行、追求卓越的一个强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翻完日记后，大侠放下笔，抬头看着窗外，一片蓝天白云映入眼帘。这一切，都只是个开始，而真正值得庆祝的是，即将开启的人生新的篇章。当我们说“青春不败”，我们其实是在赞美那些永远不会被岁月消磨掉的心灵激情，以及那些永远不会停止探索未知世界的心愿。在这个故事里，我们看到了一位老者的传奇，我们也学会了如何在生命中寻找属于自己的那份“青春”。</w:t>
      </w:r>
      <w:r>
        <w:rPr>
          <w:sz w:val="32"/>
          <w:szCs w:val="32"/>
        </w:rPr>
        <w:t>&lt;/p&gt;&lt;p&gt;&lt;a href = "/doc/71698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岁的梦想与挑战</w:t>
      </w:r>
      <w:r>
        <w:rPr>
          <w:sz w:val="32"/>
          <w:szCs w:val="32"/>
        </w:rPr>
        <w:t>.doc" rel="alternate" download="71698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岁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