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h1v3po-</w:t>
      </w:r>
      <w:r>
        <w:rPr>
          <w:sz w:val="48"/>
          <w:szCs w:val="48"/>
        </w:rPr>
        <w:t>宫廷里的逆袭从低贱仆人到宠妃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里的逆袭：从低贱仆人到宠妃的奇遇</w:t>
      </w:r>
      <w:r>
        <w:rPr>
          <w:sz w:val="32"/>
          <w:szCs w:val="32"/>
        </w:rPr>
        <w:t>&lt;/p&gt;&lt;p&gt;&lt;img src="/static-img/Ct73cO3Uz-2G_ru8FuwHGFSOPFYydhVhyJZIM7ROZdQrZPB3oG-pkwg90kU8fq-z.jpg"&gt;&lt;/p&gt;&lt;p&gt;</w:t>
      </w:r>
      <w:r>
        <w:rPr>
          <w:sz w:val="32"/>
          <w:szCs w:val="32"/>
        </w:rPr>
        <w:t>在历史的长河中，许多故事都关于那些平凡之辈如何凭借自己的努力和机遇，一跃成为权势滔天的人物。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，也许是一个不起眼的小字，但它却承载着无数人的奋斗与希望。在这个充满神秘与传奇的地方，有些人能够因为一己之力而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古代中国的史实中找到这样的例子，比如汉朝时期的赵飞燕。她出生于贫寒之家，早年被卖入宫中作为奴婢。但她聪明过人、姿色美丽，又擅长诗词书法，最终吸引了皇帝的注意，被封为贵妃，并最终成为一代佳话。</w:t>
      </w:r>
      <w:r>
        <w:rPr>
          <w:sz w:val="32"/>
          <w:szCs w:val="32"/>
        </w:rPr>
        <w:t>&lt;/p&gt;&lt;p&gt;&lt;img src="/static-img/_iwbKgOlliKgBjaLIoThk1SOPFYydhVhyJZIM7ROZdSEBftr50QzELHTQgBsDUuizmwTW3GulSnvLucRwZMklftnxvemKCLYf5BD7lvp6QaAsUtjE12Plurimx8rBmfC4eMZwOj7zN8GCP42hFrdIj4dMC7vq28jnVOa-l1G-Zo.jpg"&gt;&lt;/p&gt;&lt;p&gt;</w:t>
      </w:r>
      <w:r>
        <w:rPr>
          <w:sz w:val="32"/>
          <w:szCs w:val="32"/>
        </w:rPr>
        <w:t>再比如唐朝时期的王昭君，她也是一个平民女子，却因其才华横溢和端庄风度，在政治联姻中成为了刘秀（后来的光武帝）的妻子，从此走上了权力的阶梯。正是这种能力和魅力，使得她们能够在那个复杂多变的宫廷环境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著名人物，还有很多其他普通百姓通过自己的努力也能在宫廷里获得提升。他们可能会利用自己特有的技能，比如医术、文学或是舞蹈等来博取主上的青睐。也有可能是因为某次偶然事件或者是巧合，让他们机会难得地接近了权力中心。</w:t>
      </w:r>
      <w:r>
        <w:rPr>
          <w:sz w:val="32"/>
          <w:szCs w:val="32"/>
        </w:rPr>
        <w:t>&lt;/p&gt;&lt;p&gt;&lt;img src="/static-img/CUPhPtzVdqZ97s7ffhg2zlSOPFYydhVhyJZIM7ROZdSEBftr50QzELHTQgBsDUuizmwTW3GulSnvLucRwZMklftnxvemKCLYf5BD7lvp6QaAsUtjE12Plurimx8rBmfC4eMZwOj7zN8GCP42hFrdIj4dMC7vq28jnVOa-l1G-Zo.jpg"&gt;&lt;/p&gt;&lt;p&gt;</w:t>
      </w:r>
      <w:r>
        <w:rPr>
          <w:sz w:val="32"/>
          <w:szCs w:val="32"/>
        </w:rPr>
        <w:t>然而，这条道路并不容易，每一步都充满了危险和挑战。一旦失势，就可能永远无法重返那座高高在上的殿堂。这就要求那些想要登上顶峰的人要有极强的心理素质，以及深厚的情感智慧，以便在各种情况下保持冷静，不断调整策略以应对突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不仅仅是一串看似随意组合起来的话语，它更像是一扇通往另一个世界的大门，那个世界里充满了激情与梦想，成功并非遥不可及，只要你敢于追求，你就拥有改变命运的一切条件。而对于那些勇于尝试者来说，无论结果如何，都值得尊敬，因为他们已经勇敢地站出了自己的位置，用行动证明了一切可能性都是可达到的。</w:t>
      </w:r>
      <w:r>
        <w:rPr>
          <w:sz w:val="32"/>
          <w:szCs w:val="32"/>
        </w:rPr>
        <w:t>&lt;/p&gt;&lt;p&gt;&lt;img src="/static-img/gw4kGlFdQiWHMZkK6TATt1SOPFYydhVhyJZIM7ROZdSEBftr50QzELHTQgBsDUuizmwTW3GulSnvLucRwZMklftnxvemKCLYf5BD7lvp6QaAsUtjE12Plurimx8rBmfC4eMZwOj7zN8GCP42hFrdIj4dMC7vq28jnVOa-l1G-Zo.jpg"&gt;&lt;/p&gt;&lt;p&gt;&lt;a href = "/doc/717001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-</w:t>
      </w:r>
      <w:r>
        <w:rPr>
          <w:sz w:val="32"/>
          <w:szCs w:val="32"/>
        </w:rPr>
        <w:t>宫廷里的逆袭从低贱仆人到宠妃的奇遇</w:t>
      </w:r>
      <w:r>
        <w:rPr>
          <w:sz w:val="32"/>
          <w:szCs w:val="32"/>
        </w:rPr>
        <w:t>.doc" rel="alternate" download="717001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-</w:t>
      </w:r>
      <w:r>
        <w:rPr>
          <w:sz w:val="32"/>
          <w:szCs w:val="32"/>
        </w:rPr>
        <w:t>宫廷里的逆袭从低贱仆人到宠妃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