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教程学习韩国美妆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国家教？</w:t>
      </w:r>
      <w:r>
        <w:rPr>
          <w:sz w:val="32"/>
          <w:szCs w:val="32"/>
        </w:rPr>
        <w:t>&lt;/p&gt;&lt;p&gt;&lt;img src="/static-img/poev0yXXRuxEzLIl5nkaVYiG2cjpGkgnjK5z9Ok5V8tZDudgBXqpzg9huhybguu_.png"&gt;&lt;/p&gt;&lt;p&gt;</w:t>
      </w:r>
      <w:r>
        <w:rPr>
          <w:sz w:val="32"/>
          <w:szCs w:val="32"/>
        </w:rPr>
        <w:t>在全球化的今天，韩国美妆已经成为很多女性追求的生活方式之一。无论是实用的护肤品、精致的彩妆还是时尚的发型设计，都让“漂亮的韩国家教”成为了众多年轻人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韩家的美学？</w:t>
      </w:r>
      <w:r>
        <w:rPr>
          <w:sz w:val="32"/>
          <w:szCs w:val="32"/>
        </w:rPr>
        <w:t>&lt;/p&gt;&lt;p&gt;&lt;img src="/static-img/3dhXjPwngX21UUgzJqBQjIiG2cjpGkgnjK5z9Ok5V8uFqz1VJtru6Ggq3E8qS-0MLEciKywMivzJYa__c4wBTPpF3VY27GCYfAErGnTQyseWAL_HpOxzsL0t7S2g3G-M3qUtiBRb-xVyiv2Z2CVMi6GCqhOk26g4mSMGdP8RA0f6gaB_fGKL5vFPnnL_YSyH.png"&gt;&lt;/p&gt;&lt;p&gt;</w:t>
      </w:r>
      <w:r>
        <w:rPr>
          <w:sz w:val="32"/>
          <w:szCs w:val="32"/>
        </w:rPr>
        <w:t>首先，我们要了解的是，韩国人的美学观念非常注重细节和整体感。他们不仅关注皮肤质地，还特别重视面部轮廓线条、五官比例以及整个脸型上的每一个角度。在日常生活中，无论是在出门前还是晚上睡觉前，都会有严格的护理程序来确保每一天都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日常护理？</w:t>
      </w:r>
      <w:r>
        <w:rPr>
          <w:sz w:val="32"/>
          <w:szCs w:val="32"/>
        </w:rPr>
        <w:t>&lt;/p&gt;&lt;p&gt;&lt;img src="/static-img/flIkoTFspDuZUZJs4i7J1IiG2cjpGkgnjK5z9Ok5V8uFqz1VJtru6Ggq3E8qS-0MLEciKywMivzJYa__c4wBTPpF3VY27GCYfAErGnTQyseWAL_HpOxzsL0t7S2g3G-M3qUtiBRb-xVyiv2Z2CVMi6GCqhOk26g4mSMGdP8RA0f6gaB_fGKL5vFPnnL_YSyH.png"&gt;&lt;/p&gt;&lt;p&gt;</w:t>
      </w:r>
      <w:r>
        <w:rPr>
          <w:sz w:val="32"/>
          <w:szCs w:val="32"/>
        </w:rPr>
        <w:t>在学习“漂亮的韩国家教”的过程中，最重要的一环就是日常护理。这包括清洁肌肤、补水保湿、防晒以及定期去角质等步骤。这些都是不可或缺的一部分，它们共同作用于打造出一种健康而光泽滑的地表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产品？</w:t>
      </w:r>
      <w:r>
        <w:rPr>
          <w:sz w:val="32"/>
          <w:szCs w:val="32"/>
        </w:rPr>
        <w:t>&lt;/p&gt;&lt;p&gt;&lt;img src="/static-img/S-JFclpapiaVfgaA1ernd4iG2cjpGkgnjK5z9Ok5V8uFqz1VJtru6Ggq3E8qS-0MLEciKywMivzJYa__c4wBTPpF3VY27GCYfAErGnTQyseWAL_HpOxzsL0t7S2g3G-M3qUtiBRb-xVyiv2Z2CVMi6GCqhOk26g4mSMGdP8RA0f6gaB_fGKL5vFPnnL_YSyH.png"&gt;&lt;/p&gt;&lt;p&gt;</w:t>
      </w:r>
      <w:r>
        <w:rPr>
          <w:sz w:val="32"/>
          <w:szCs w:val="32"/>
        </w:rPr>
        <w:t>挑选产品时，需要根据自己的皮肤类型来选择对应的人群产品。如果你的皮肤油性较强，那么应该使用油控制类产品；如果你的皮肤干燥，那么就需要用到滋润型产品。此外，不同季节也会影响到我们的肌肤需求，因此春夏季节更倾向于使用含有抗氧化剂和透明质酸等成分，以帮助肌肤抵御紫外线和环境污染；秋冬季节则更多地需要滋养与保湿以防止肌肉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基础妆容</w:t>
      </w:r>
      <w:r>
        <w:rPr>
          <w:sz w:val="32"/>
          <w:szCs w:val="32"/>
        </w:rPr>
        <w:t>?&lt;/p&gt;&lt;p&gt;&lt;img src="/static-img/iyAC-cV7uLC6AQq-1QDTioiG2cjpGkgnjK5z9Ok5V8uFqz1VJtru6Ggq3E8qS-0MLEciKywMivzJYa__c4wBTPpF3VY27GCYfAErGnTQyseWAL_HpOxzsL0t7S2g3G-M3qUtiBRb-xVyiv2Z2CVMi6GCqhOk26g4mSMGdP8RA0f6gaB_fGKL5vFPnnL_YSyH.jpg"&gt;&lt;/p&gt;&lt;p&gt;</w:t>
      </w:r>
      <w:r>
        <w:rPr>
          <w:sz w:val="32"/>
          <w:szCs w:val="32"/>
        </w:rPr>
        <w:t>基础妆容是所有妆容之本，也是提升个人魅力的关键所在。在这一步骸中，我们需要遵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薄荷霜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底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瑕膏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顺序来逐层修饰面部，使得自然而不加做作。同时，不忘了眼影和睫毛膏，这些都会为眼睛增添几分神秘与吸引力。而最后一步，就是嘴唇，一款适合自己颜色的口红，可以立即提升整体气场，让你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漂亮的韩国家教”并不是一次性的学习，而是一种生活态度。一旦掌握了基本技巧，就要不断尝试不同的组合，不断更新知识，以满足个人的审美需求，并随着时间推移将其内化为自我。我相信，只要你持之以恒，你一定能够成为那个闪耀着独特光芒的人！</w:t>
      </w:r>
      <w:r>
        <w:rPr>
          <w:sz w:val="32"/>
          <w:szCs w:val="32"/>
        </w:rPr>
        <w:t>&lt;/p&gt;&lt;p&gt;&lt;a href = "/doc/717139-</w:t>
      </w:r>
      <w:r>
        <w:rPr>
          <w:sz w:val="32"/>
          <w:szCs w:val="32"/>
        </w:rPr>
        <w:t>韩国美妆教程学习韩国美妆的技巧与方法</w:t>
      </w:r>
      <w:r>
        <w:rPr>
          <w:sz w:val="32"/>
          <w:szCs w:val="32"/>
        </w:rPr>
        <w:t>.doc" rel="alternate" download="717139-</w:t>
      </w:r>
      <w:r>
        <w:rPr>
          <w:sz w:val="32"/>
          <w:szCs w:val="32"/>
        </w:rPr>
        <w:t>韩国美妆教程学习韩国美妆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