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二团书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灵魂缓刑”？</w:t>
      </w:r>
      <w:r>
        <w:rPr>
          <w:sz w:val="32"/>
          <w:szCs w:val="32"/>
        </w:rPr>
        <w:t>&lt;/p&gt;&lt;p&gt;&lt;img src="/static-img/FInQGgrYRw_iX3-1E5JiMOOTb9H8iynGpBwPW8uZEx4KqT1rEQe7PrC8IMqpjCVL.jpg"&gt;&lt;/p&gt;&lt;p&gt;</w:t>
      </w:r>
      <w:r>
        <w:rPr>
          <w:sz w:val="32"/>
          <w:szCs w:val="32"/>
        </w:rPr>
        <w:t>在现实社会中，我们常常听到关于“缓刑”的概念，它是一种法律上的宽容政策，对于犯罪行为给予的机会。然而，当我们提及“灵魂缓刑”，这不仅仅是一个法律术语，而是对人性的一种深刻解读。它指的是那些因为各种原因而未能实现自我价值的人，或者说，他们的生命没有按照预期的轨迹发展，这些人可能会感到无助和迷茫。</w:t>
      </w:r>
      <w:r>
        <w:rPr>
          <w:sz w:val="32"/>
          <w:szCs w:val="32"/>
        </w:rPr>
        <w:t>&lt;/p&gt;&lt;p&gt;</w:t>
      </w:r>
      <w:r>
        <w:rPr>
          <w:sz w:val="32"/>
          <w:szCs w:val="32"/>
        </w:rPr>
        <w:t>如何理解这个概念？</w:t>
      </w:r>
      <w:r>
        <w:rPr>
          <w:sz w:val="32"/>
          <w:szCs w:val="32"/>
        </w:rPr>
        <w:t>&lt;/p&gt;&lt;p&gt;&lt;img src="/static-img/avQRUfT_pmUGOqPyDXt5r-OTb9H8iynGpBwPW8uZEx6qVcVMzdQU28HnAFZBa52LE057fDO1z81Wc1sSQ-ve7mlyjFy4Fb4Fq7VSBu4a0BBTaTFzUB5zPykaFAEdhT90TFwUOfSMqRy-KYb2niMwfUaKU33J8J0Xoy3bvIJs-R0Z_LMJziAuyN3H9_iB71-9NHEpauhwuwRvqmExG-vbCA.jpg"&gt;&lt;/p&gt;&lt;p&gt;</w:t>
      </w:r>
      <w:r>
        <w:rPr>
          <w:sz w:val="32"/>
          <w:szCs w:val="32"/>
        </w:rPr>
        <w:t>要真正理解“灵魂缓刑”，首先需要认识到每个人的生命都有其独特的路径，每个人都是自己命运的主宰。在现代社会，快速变化和竞争激烈使得很多人陷入了压力和焦虑之中，有些人甚至因为无法适应这些变化而选择放弃或逃避。这就是为什么我们需要一种心理上的</w:t>
      </w:r>
      <w:r>
        <w:rPr>
          <w:sz w:val="32"/>
          <w:szCs w:val="32"/>
        </w:rPr>
        <w:t>&amp;#34;</w:t>
      </w:r>
      <w:r>
        <w:rPr>
          <w:sz w:val="32"/>
          <w:szCs w:val="32"/>
        </w:rPr>
        <w:t>释放</w:t>
      </w:r>
      <w:r>
        <w:rPr>
          <w:sz w:val="32"/>
          <w:szCs w:val="32"/>
        </w:rPr>
        <w:t>&amp;#34;</w:t>
      </w:r>
      <w:r>
        <w:rPr>
          <w:sz w:val="32"/>
          <w:szCs w:val="32"/>
        </w:rPr>
        <w:t>，允许人们暂时停止追求目标，让自己的心灵得到休息和恢复。</w:t>
      </w:r>
      <w:r>
        <w:rPr>
          <w:sz w:val="32"/>
          <w:szCs w:val="32"/>
        </w:rPr>
        <w:t>&lt;/p&gt;&lt;p&gt;</w:t>
      </w:r>
      <w:r>
        <w:rPr>
          <w:sz w:val="32"/>
          <w:szCs w:val="32"/>
        </w:rPr>
        <w:t>二团书生与他的作品</w:t>
      </w:r>
      <w:r>
        <w:rPr>
          <w:sz w:val="32"/>
          <w:szCs w:val="32"/>
        </w:rPr>
        <w:t>&lt;/p&gt;&lt;p&gt;&lt;img src="/static-img/7OMF7_4Ggm9Fy6el1tPk8eOTb9H8iynGpBwPW8uZEx6qVcVMzdQU28HnAFZBa52LE057fDO1z81Wc1sSQ-ve7mlyjFy4Fb4Fq7VSBu4a0BBTaTFzUB5zPykaFAEdhT90TFwUOfSMqRy-KYb2niMwfUaKU33J8J0Xoy3bvIJs-R0Z_LMJziAuyN3H9_iB71-9NHEpauhwuwRvqmExG-vbCA.jpg"&gt;&lt;/p&gt;&lt;p&gt;</w:t>
      </w:r>
      <w:r>
        <w:rPr>
          <w:sz w:val="32"/>
          <w:szCs w:val="32"/>
        </w:rPr>
        <w:t>二团书生，以其敏锐的心理洞察力和深邃的情感表达，在文学界享有盛名。他在小说《灵魂缓刑》中，将这种情感状态进行了细腻且精准地描绘。通过主人公的手足无措，他展示了一个人物在面对生活中的困境时所表现出的挣扎与寻求自我的过程。这部作品不仅让读者感受到了作者对内心世界的真诚关怀，也启发人们去思考：当我们遇到瓶颈时，我们应该怎样去处理？</w:t>
      </w:r>
      <w:r>
        <w:rPr>
          <w:sz w:val="32"/>
          <w:szCs w:val="32"/>
        </w:rPr>
        <w:t>&lt;/p&gt;&lt;p&gt;</w:t>
      </w:r>
      <w:r>
        <w:rPr>
          <w:sz w:val="32"/>
          <w:szCs w:val="32"/>
        </w:rPr>
        <w:t>作品中的主题探讨</w:t>
      </w:r>
      <w:r>
        <w:rPr>
          <w:sz w:val="32"/>
          <w:szCs w:val="32"/>
        </w:rPr>
        <w:t>&lt;/p&gt;&lt;p&gt;&lt;img src="/static-img/Mzsaxw7dj1sgxlASw_wVjOOTb9H8iynGpBwPW8uZEx6qVcVMzdQU28HnAFZBa52LE057fDO1z81Wc1sSQ-ve7mlyjFy4Fb4Fq7VSBu4a0BBTaTFzUB5zPykaFAEdhT90TFwUOfSMqRy-KYb2niMwfUaKU33J8J0Xoy3bvIJs-R0Z_LMJziAuyN3H9_iB71-9NHEpauhwuwRvqmExG-vbCA.jpg"&gt;&lt;/p&gt;&lt;p&gt;</w:t>
      </w:r>
      <w:r>
        <w:rPr>
          <w:sz w:val="32"/>
          <w:szCs w:val="32"/>
        </w:rPr>
        <w:t>在《灵魂缓刑》这本书中，二团书生通过巧妙的情节安排展开了一场对于自由与束缚、梦想与现实之间纠葛斗争的小小戏剧。作者以轻松幽默的手法触及了许多沉重的话题，如失意、孤独、以及对于未来渺茫的恐惧。而最核心的问题，是如何找到属于自己的道路，即便是在被世俗所忽视或误解的情况下也要坚持下去。</w:t>
      </w:r>
      <w:r>
        <w:rPr>
          <w:sz w:val="32"/>
          <w:szCs w:val="32"/>
        </w:rPr>
        <w:t>&lt;/p&gt;&lt;p&gt;</w:t>
      </w:r>
      <w:r>
        <w:rPr>
          <w:sz w:val="32"/>
          <w:szCs w:val="32"/>
        </w:rPr>
        <w:t>阅读体验分析</w:t>
      </w:r>
      <w:r>
        <w:rPr>
          <w:sz w:val="32"/>
          <w:szCs w:val="32"/>
        </w:rPr>
        <w:t>&lt;/p&gt;&lt;p&gt;&lt;img src="/static-img/zzNEmD-9ZfbRCuRJo2OoW-OTb9H8iynGpBwPW8uZEx6qVcVMzdQU28HnAFZBa52LE057fDO1z81Wc1sSQ-ve7mlyjFy4Fb4Fq7VSBu4a0BBTaTFzUB5zPykaFAEdhT90TFwUOfSMqRy-KYb2niMwfUaKU33J8J0Xoy3bvIJs-R0Z_LMJziAuyN3H9_iB71-9NHEpauhwuwRvqmExG-vbCA.jpg"&gt;&lt;/p&gt;&lt;p&gt;</w:t>
      </w:r>
      <w:r>
        <w:rPr>
          <w:sz w:val="32"/>
          <w:szCs w:val="32"/>
        </w:rPr>
        <w:t>如果你想要体验一次关于自我发现旅程的小小冒险，那么《靈魂緩刑</w:t>
      </w:r>
      <w:r>
        <w:rPr>
          <w:sz w:val="32"/>
          <w:szCs w:val="32"/>
        </w:rPr>
        <w:t xml:space="preserve">by </w:t>
      </w:r>
      <w:r>
        <w:rPr>
          <w:sz w:val="32"/>
          <w:szCs w:val="32"/>
        </w:rPr>
        <w:t>二團書生》绝对是个不可错过的好物。从第一行文字开始，你就会被作者用词优美的声音吸引进去，不禁想要知道接下来会发生什么。此后，一段段紧张刺激又充满哲学思考的情节将带你穿越不同的时代背景，从城市喧嚣到乡村静谧，从年轻人的奋斗到老者的反思。</w:t>
      </w:r>
      <w:r>
        <w:rPr>
          <w:sz w:val="32"/>
          <w:szCs w:val="32"/>
        </w:rPr>
        <w:t>&lt;/p&gt;&lt;p&gt;</w:t>
      </w:r>
      <w:r>
        <w:rPr>
          <w:sz w:val="32"/>
          <w:szCs w:val="32"/>
        </w:rPr>
        <w:t>结论：勇敢面向未来</w:t>
      </w:r>
      <w:r>
        <w:rPr>
          <w:sz w:val="32"/>
          <w:szCs w:val="32"/>
        </w:rPr>
        <w:t>&lt;/p&gt;&lt;p&gt;</w:t>
      </w:r>
      <w:r>
        <w:rPr>
          <w:sz w:val="32"/>
          <w:szCs w:val="32"/>
        </w:rPr>
        <w:t>总结来说，《靈魂緩刑</w:t>
      </w:r>
      <w:r>
        <w:rPr>
          <w:sz w:val="32"/>
          <w:szCs w:val="32"/>
        </w:rPr>
        <w:t xml:space="preserve">by </w:t>
      </w:r>
      <w:r>
        <w:rPr>
          <w:sz w:val="32"/>
          <w:szCs w:val="32"/>
        </w:rPr>
        <w:t>二團書生》的存在，就像是为那些找不到方向的人提供了一盏灯笼，无论是在日常生活还是艺术创作上，都能够给予我们力量，让我们的精神得以释放。当你站在生活的大舞台上，看着四周不断变幻莫测的时候，请不要忘记，你始终拥有选择继续前行，或是寻找一条新的道路。一切都始于你的勇气，只需闭上眼睛，用双手握住那份属于你的光明，再次出发吧！</w:t>
      </w:r>
      <w:r>
        <w:rPr>
          <w:sz w:val="32"/>
          <w:szCs w:val="32"/>
        </w:rPr>
        <w:t>&lt;/p&gt;&lt;p&gt;&lt;a href = "/doc/717153-</w:t>
      </w:r>
      <w:r>
        <w:rPr>
          <w:sz w:val="32"/>
          <w:szCs w:val="32"/>
        </w:rPr>
        <w:t>灵魂缓刑二团书生的深度探索</w:t>
      </w:r>
      <w:r>
        <w:rPr>
          <w:sz w:val="32"/>
          <w:szCs w:val="32"/>
        </w:rPr>
        <w:t>.doc" rel="alternate" download="717153-</w:t>
      </w:r>
      <w:r>
        <w:rPr>
          <w:sz w:val="32"/>
          <w:szCs w:val="32"/>
        </w:rPr>
        <w:t>灵魂缓刑二团书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