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下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长与宝宝的互动艺术从撞门到坐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与宝宝的互动艺术：从撞门到坐下</w:t>
      </w:r>
      <w:r>
        <w:rPr>
          <w:sz w:val="32"/>
          <w:szCs w:val="32"/>
        </w:rPr>
        <w:t>&lt;/p&gt;&lt;p&gt;&lt;img src="/static-img/G-4NlWyhsQqrUQl-4Cs9ucK2bY7LARXyzAGviIIC6sYoU7FXLmycl1IDJa4BE1fk.png"&gt;&lt;/p&gt;&lt;p&gt;</w:t>
      </w:r>
      <w:r>
        <w:rPr>
          <w:sz w:val="32"/>
          <w:szCs w:val="32"/>
        </w:rPr>
        <w:t>在育儿的道路上，家长们总是面临着如何更好地与孩子沟通和互动的问题。一个常见的情况是，孩子突然冲进房间，而父母则需要迅速调整自己的状态，以适应这种突发情况。这不仅考验了父母的反应速度，也要求他们具备灵活应变能力。今天，我们就来探讨一下“宝宝是我撞进入还是你坐下来视频”的这一现象，以及它背后的育儿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样的一些真实案例：</w:t>
      </w:r>
      <w:r>
        <w:rPr>
          <w:sz w:val="32"/>
          <w:szCs w:val="32"/>
        </w:rPr>
        <w:t>&lt;/p&gt;&lt;p&gt;&lt;img src="/static-img/sERZjo6KOs7KZiEhn9-CzcK2bY7LARXyzAGviIIC6sbQsL3y7ClN9-xczA9AHNCJivmKkJa1cnQpUNrdcMfGW9Deg5kUHl3UDnfW9L2xDCJhs4q4RO8KDkpXxghsAss_r0etTv3lrRKu-VHzZx697KwZIuDAKkQ06OntjSZ_CxASigacHZQSb2oV7zEc2Udpr_DY7Q4T521y_6ggmy9Rpg.png"&gt;&lt;/p&gt;&lt;p&gt;</w:t>
      </w:r>
      <w:r>
        <w:rPr>
          <w:sz w:val="32"/>
          <w:szCs w:val="32"/>
        </w:rPr>
        <w:t>小明是一个活泼好动的小男孩，他经常因为兴奋或者想要分享一些事情而跑到妈妈办公室里。他妈妈通常会放下手头的事情，然后耐心听他说完他的想法，这种方式既能够满足小明急切的心情，又能让他感受到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是个内向的女孩，她有时候会突然闯入爸爸正在工作的房间。她爸爸会暂时停下手中的工作，陪她聊一聊她的心事，这样做不仅可以帮助小芳缓解压力，还能加深两人的关系。</w:t>
      </w:r>
      <w:r>
        <w:rPr>
          <w:sz w:val="32"/>
          <w:szCs w:val="32"/>
        </w:rPr>
        <w:t>&lt;/p&gt;&lt;p&gt;&lt;img src="/static-img/pHTD1MjHT9X7qLrsk7pdi8K2bY7LARXyzAGviIIC6sbQsL3y7ClN9-xczA9AHNCJivmKkJa1cnQpUNrdcMfGW9Deg5kUHl3UDnfW9L2xDCJhs4q4RO8KDkpXxghsAss_r0etTv3lrRKu-VHzZx697KwZIuDAKkQ06OntjSZ_CxASigacHZQSb2oV7zEc2Udpr_DY7Q4T521y_6ggmy9Rpg.png"&gt;&lt;/p&gt;&lt;p&gt;</w:t>
      </w:r>
      <w:r>
        <w:rPr>
          <w:sz w:val="32"/>
          <w:szCs w:val="32"/>
        </w:rPr>
        <w:t>老张家的两个孩子经常争吵，他们的情绪容易激烈起来。在这种时候，如果老张直接制止他们，那么可能只会加剧矛盾。而如果他选择沉着冷静地参与进去，倾听他们的声音，用理性的话语引导他们解决问题，那么冲突往往能够很快得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出，无论是在什么情况下，当宝宝撞开门进入我们的世界时，都是一次特殊的机会。这个机会不仅可以让我们了解到孩子的心理活动，更重要的是，它为我们提供了一种独特的手段去理解和接纳我们的孩子，使得家庭生活更加和谐、充满爱意。</w:t>
      </w:r>
      <w:r>
        <w:rPr>
          <w:sz w:val="32"/>
          <w:szCs w:val="32"/>
        </w:rPr>
        <w:t>&lt;/p&gt;&lt;p&gt;&lt;img src="/static-img/QxBBVeeyZIOdt-pWw5qtV8K2bY7LARXyzAGviIIC6sbQsL3y7ClN9-xczA9AHNCJivmKkJa1cnQpUNrdcMfGW9Deg5kUHl3UDnfW9L2xDCJhs4q4RO8KDkpXxghsAss_r0etTv3lrRKu-VHzZx697KwZIuDAKkQ06OntjSZ_CxASigacHZQSb2oV7zEc2Udpr_DY7Q4T521y_6ggmy9Rpg.png"&gt;&lt;/p&gt;&lt;p&gt;</w:t>
      </w:r>
      <w:r>
        <w:rPr>
          <w:sz w:val="32"/>
          <w:szCs w:val="32"/>
        </w:rPr>
        <w:t>所以，每当那个熟悉的声音响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是我撞进入还是你坐下来视频？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我们应当把握住这份机遇，用开放的心态去迎接每一次新的挑战。因为在这个过程中，不仅是孩子在学习成长，我们也在不断提高自己成为更好的家长。在这里，没有人生经验丰富的人是不行，只要有爱，有耐心，就足以让每一次尝试都变得值得珍惜。</w:t>
      </w:r>
      <w:r>
        <w:rPr>
          <w:sz w:val="32"/>
          <w:szCs w:val="32"/>
        </w:rPr>
        <w:t>&lt;/p&gt;&lt;p&gt;&lt;a href = "/doc/717261-</w:t>
      </w:r>
      <w:r>
        <w:rPr>
          <w:sz w:val="32"/>
          <w:szCs w:val="32"/>
        </w:rPr>
        <w:t>宝宝是我撞进入还是你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长与宝宝的互动艺术从撞门到坐下</w:t>
      </w:r>
      <w:r>
        <w:rPr>
          <w:sz w:val="32"/>
          <w:szCs w:val="32"/>
        </w:rPr>
        <w:t>.doc" rel="alternate" download="717261-</w:t>
      </w:r>
      <w:r>
        <w:rPr>
          <w:sz w:val="32"/>
          <w:szCs w:val="32"/>
        </w:rPr>
        <w:t>宝宝是我撞进入还是你坐下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长与宝宝的互动艺术从撞门到坐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