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深度剖析男性对女性情感表达的误解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说痛男生越往里寨的视频？</w:t>
      </w:r>
      <w:r>
        <w:rPr>
          <w:sz w:val="32"/>
          <w:szCs w:val="32"/>
        </w:rPr>
        <w:t>&lt;/p&gt;&lt;p&gt;&lt;img src="/static-img/67km-lojznMam-DyrJ4b7OeELVroEOJg3bK3FSOPipQpyfNrc49AHfYTzZc33FcE.jpg"&gt;&lt;/p&gt;&lt;p&gt;</w:t>
      </w:r>
      <w:r>
        <w:rPr>
          <w:sz w:val="32"/>
          <w:szCs w:val="32"/>
        </w:rPr>
        <w:t>女生说痛男生越往里寨的视频背后的文化解读</w:t>
      </w:r>
      <w:r>
        <w:rPr>
          <w:sz w:val="32"/>
          <w:szCs w:val="32"/>
        </w:rPr>
        <w:t>&lt;/p&gt;&lt;p&gt;</w:t>
      </w:r>
      <w:r>
        <w:rPr>
          <w:sz w:val="32"/>
          <w:szCs w:val="32"/>
        </w:rPr>
        <w:t>在一个充满了误解和传统观念的社会中，人们对于性别角色的理解有着很大的差异。女生说痛男生越往里寨的视频，表面上看似是关于两性的互动，但实际上，它触及的是更深层次的人际关系、情感沟通以及性别角色等问题。在这个过程中，我们可以看到，男性的过度追求“进攻”与女性的情感疏远之间存在着直接的关联。</w:t>
      </w:r>
      <w:r>
        <w:rPr>
          <w:sz w:val="32"/>
          <w:szCs w:val="32"/>
        </w:rPr>
        <w:t>&lt;/p&gt;&lt;p&gt;&lt;img src="/static-img/E2fJ1vzFwv8CgKtjEAYRTueELVroEOJg3bK3FSOPipQpyfNrc49AHfYTzZc33FcE.jpg"&gt;&lt;/p&gt;&lt;p&gt;</w:t>
      </w:r>
      <w:r>
        <w:rPr>
          <w:sz w:val="32"/>
          <w:szCs w:val="32"/>
        </w:rPr>
        <w:t>这种现象之所以发生，是因为我们长期以来都在接受一种观点：男性应该主动，而女性则应被动。这种模式下，男性总是以征服为目的去接近女性，这种行为本身就包含了对对方空间权利的一种侵犯。而当这些行为被视作“进攻”的表现时，就自然而然地形成了一种偏见，即只有通过不断地推进才能得到对方的认可。这不仅使得双方难以建立起平等和尊重的地位，也导致了许多误会和冲突。</w:t>
      </w:r>
      <w:r>
        <w:rPr>
          <w:sz w:val="32"/>
          <w:szCs w:val="32"/>
        </w:rPr>
        <w:t>&lt;/p&gt;&lt;p&gt;</w:t>
      </w:r>
      <w:r>
        <w:rPr>
          <w:sz w:val="32"/>
          <w:szCs w:val="32"/>
        </w:rPr>
        <w:t>了解不同性别间的情感交流困境</w:t>
      </w:r>
      <w:r>
        <w:rPr>
          <w:sz w:val="32"/>
          <w:szCs w:val="32"/>
        </w:rPr>
        <w:t>&lt;/p&gt;&lt;p&gt;&lt;img src="/static-img/GYpAN01nEnZAdmT1AodxH-eELVroEOJg3bK3FSOPipQpyfNrc49AHfYTzZc33FcE.jpg"&gt;&lt;/p&gt;&lt;p&gt;</w:t>
      </w:r>
      <w:r>
        <w:rPr>
          <w:sz w:val="32"/>
          <w:szCs w:val="32"/>
        </w:rPr>
        <w:t>要想解决这一问题，我们首先需要认识到每个人的情感需求都是不同的，不同的人可能对待亲密接触或是身体接触有完全不同的反应。有些人可能喜欢主动一些，有些人则更喜欢被动一些。因此，在任何形式的交流中，都应当尊重对方的心理界限，不要一概而论地认为自己的方式就是正确无误。</w:t>
      </w:r>
      <w:r>
        <w:rPr>
          <w:sz w:val="32"/>
          <w:szCs w:val="32"/>
        </w:rPr>
        <w:t>&lt;/p&gt;&lt;p&gt;</w:t>
      </w:r>
      <w:r>
        <w:rPr>
          <w:sz w:val="32"/>
          <w:szCs w:val="32"/>
        </w:rPr>
        <w:t>此外，对于那些尝试进入“内心深处”的行为来说，更重要的是展示出真正的心意，而不是单纯为了完成某个目标。不断探索并发现彼此之间真实的情感联系，这才是构建健康关系所需的一步。而这其中，对于所有参与者来说，最重要的是保持开放的心态，不断学习和成长，同时也学会倾听他人的声音。</w:t>
      </w:r>
      <w:r>
        <w:rPr>
          <w:sz w:val="32"/>
          <w:szCs w:val="32"/>
        </w:rPr>
        <w:t>&lt;/p&gt;&lt;p&gt;&lt;img src="/static-img/5jo7Uo5c2b9LTflOkl7ouueELVroEOJg3bK3FSOPipQpyfNrc49AHfYTzZc33FcE.jpg"&gt;&lt;/p&gt;&lt;p&gt;</w:t>
      </w:r>
      <w:r>
        <w:rPr>
          <w:sz w:val="32"/>
          <w:szCs w:val="32"/>
        </w:rPr>
        <w:t>男性的自我反思与改善策略</w:t>
      </w:r>
      <w:r>
        <w:rPr>
          <w:sz w:val="32"/>
          <w:szCs w:val="32"/>
        </w:rPr>
        <w:t>&lt;/p&gt;&lt;p&gt;</w:t>
      </w:r>
      <w:r>
        <w:rPr>
          <w:sz w:val="32"/>
          <w:szCs w:val="32"/>
        </w:rPr>
        <w:t>从一个更加全面角度来看，当我们谈论到“女生说痛男生越往里寨”时，我们不能只把责任归咎于男性或者女性。但实际上，这场戏剧化的问题背后隐藏着更多复杂的人文因素。如果想要改变这种状况，那么首先需要由个人开始，从自身做起。</w:t>
      </w:r>
      <w:r>
        <w:rPr>
          <w:sz w:val="32"/>
          <w:szCs w:val="32"/>
        </w:rPr>
        <w:t>&lt;/p&gt;&lt;p&gt;&lt;img src="/static-img/rsXDR4kLfEIWSb_PGA3IteeELVroEOJg3bK3FSOPipQpyfNrc49AHfYTzZc33FcE.jpg"&gt;&lt;/p&gt;&lt;p&gt;</w:t>
      </w:r>
      <w:r>
        <w:rPr>
          <w:sz w:val="32"/>
          <w:szCs w:val="32"/>
        </w:rPr>
        <w:t>例如，对于那些渴望更深入了解伴侣或朋友心理状态的人，可以尝试使用非语言沟通，比如眼神交流、肢体语言等，以减少言语上的误解。此外，还可以通过共同进行一些轻松愉快的小游戏或活动来增进彼此间的情谊，让彼此感到舒适并且安全，从而逐渐打破那层最初让人犹豫但又期待中的屏障。</w:t>
      </w:r>
      <w:r>
        <w:rPr>
          <w:sz w:val="32"/>
          <w:szCs w:val="32"/>
        </w:rPr>
        <w:t>&lt;/p&gt;&lt;p&gt;</w:t>
      </w:r>
      <w:r>
        <w:rPr>
          <w:sz w:val="32"/>
          <w:szCs w:val="32"/>
        </w:rPr>
        <w:t>如何培养良好的社交技巧</w:t>
      </w:r>
      <w:r>
        <w:rPr>
          <w:sz w:val="32"/>
          <w:szCs w:val="32"/>
        </w:rPr>
        <w:t>&lt;/p&gt;&lt;p&gt;</w:t>
      </w:r>
      <w:r>
        <w:rPr>
          <w:sz w:val="32"/>
          <w:szCs w:val="32"/>
        </w:rPr>
        <w:t>在现代社会中，无论是在工作还是生活方面，都不可避免地需要与他人进行各种各样的社交互动。在这样的背景下，如果能够掌握一定程度上的社交技巧，将能帮助我们更好地理解并处理各种复杂的情况，比如如何给予合适尺寸的关怀以及如何避免让对方感到不舒服甚至害怕。</w:t>
      </w:r>
      <w:r>
        <w:rPr>
          <w:sz w:val="32"/>
          <w:szCs w:val="32"/>
        </w:rPr>
        <w:t>&lt;/p&gt;&lt;p&gt;</w:t>
      </w:r>
      <w:r>
        <w:rPr>
          <w:sz w:val="32"/>
          <w:szCs w:val="32"/>
        </w:rPr>
        <w:t>比如，在初识阶段，可以选择公众场合进行简单介绍和闲聊，以便逐步熟悉彼此，并找到共同的话题。此外，在私下的情况下，也应注意保持适当距离，让双方都有机会调整自己的情绪状态，使整个过程更加顺畅自然。当出现任何疑惑或不确定的时候，与之讨论、倾听他的意见也是非常必要的事情，因为只有这样才能确保信息准确无误，并且最终达到双赢局面。</w:t>
      </w:r>
      <w:r>
        <w:rPr>
          <w:sz w:val="32"/>
          <w:szCs w:val="32"/>
        </w:rPr>
        <w:t>&lt;/p&gt;&lt;p&gt;</w:t>
      </w:r>
      <w:r>
        <w:rPr>
          <w:sz w:val="32"/>
          <w:szCs w:val="32"/>
        </w:rPr>
        <w:t>情绪共鸣与信任建立：跨文化视角</w:t>
      </w:r>
      <w:r>
        <w:rPr>
          <w:sz w:val="32"/>
          <w:szCs w:val="32"/>
        </w:rPr>
        <w:t>&lt;/p&gt;&lt;p&gt;</w:t>
      </w:r>
      <w:r>
        <w:rPr>
          <w:sz w:val="32"/>
          <w:szCs w:val="32"/>
        </w:rPr>
        <w:t>虽然每个国家、地区都会有一些独特的地方习俗，但跨文化交流中的基本原则通常是一致共享。即使是在世界各大城市，你也会发现很多相似的规则，比如保持礼貌、尊重他人的个人空间，以及始终维持诚实坦率的手段。不过，每个人对这些概念都有自己独特的声音，所以它并不意味着你必须遵循严格规定，而是鼓励你根据你的直觉去行动，并基于新的经验不断修正你的方法。</w:t>
      </w:r>
      <w:r>
        <w:rPr>
          <w:sz w:val="32"/>
          <w:szCs w:val="32"/>
        </w:rPr>
        <w:t>&lt;/p&gt;&lt;p&gt;</w:t>
      </w:r>
      <w:r>
        <w:rPr>
          <w:sz w:val="32"/>
          <w:szCs w:val="32"/>
        </w:rPr>
        <w:t>如果你是一个希望提升自己能力以便更好地融入多元环境的人，那么学习国际商务课程或者加入志愿服务团队都是极佳选择。这类经历将提供宝贵机会，让你遇见来自不同背景的人们，他们带来的故事将成为日后丰富生活回忆，同时也将增加你的全球意识，为未来的职业发展打下坚实基础。</w:t>
      </w:r>
      <w:r>
        <w:rPr>
          <w:sz w:val="32"/>
          <w:szCs w:val="32"/>
        </w:rPr>
        <w:t>&lt;/p&gt;&lt;p&gt;</w:t>
      </w:r>
      <w:r>
        <w:rPr>
          <w:sz w:val="32"/>
          <w:szCs w:val="32"/>
        </w:rPr>
        <w:t>最后，无论走到哪里，记住保持开放心态永远是个明智之举。你从其他地方学到的东西会影响你的世界观，因此不要害怕新鲜事物也不要忽略它们。如果你准备好了迎接挑战，那么新世界就在前方呼唤你吧！</w:t>
      </w:r>
      <w:r>
        <w:rPr>
          <w:sz w:val="32"/>
          <w:szCs w:val="32"/>
        </w:rPr>
        <w:t>&lt;/p&gt;&lt;p&gt;&lt;a href = "/doc/717389-</w:t>
      </w:r>
      <w:r>
        <w:rPr>
          <w:sz w:val="32"/>
          <w:szCs w:val="32"/>
        </w:rPr>
        <w:t>女生说痛男生越往里寨的视频深度剖析男性对女性情感表达的误解与理解</w:t>
      </w:r>
      <w:r>
        <w:rPr>
          <w:sz w:val="32"/>
          <w:szCs w:val="32"/>
        </w:rPr>
        <w:t>.doc" rel="alternate" download="717389-</w:t>
      </w:r>
      <w:r>
        <w:rPr>
          <w:sz w:val="32"/>
          <w:szCs w:val="32"/>
        </w:rPr>
        <w:t>女生说痛男生越往里寨的视频深度剖析男性对女性情感表达的误解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