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偶遇短袖下风情万种的女同学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阳光让人心情舒畅，短袖</w:t>
      </w:r>
      <w:r>
        <w:rPr>
          <w:sz w:val="32"/>
          <w:szCs w:val="32"/>
        </w:rPr>
        <w:t>T</w:t>
      </w:r>
      <w:r>
        <w:rPr>
          <w:sz w:val="32"/>
          <w:szCs w:val="32"/>
        </w:rPr>
        <w:t>恤成了我们夏季必备的衣物之一。每当穿上它，我们仿佛置身于一个轻松愉快的世界中。然而，在这个美好的时刻，我却不经意间看见了女同学的一张照片，她的乳突在阳光下闪耀着诱人的光芒。</w:t>
      </w:r>
      <w:r>
        <w:rPr>
          <w:sz w:val="32"/>
          <w:szCs w:val="32"/>
        </w:rPr>
        <w:t>&lt;/p&gt;&lt;p&gt;&lt;img src="/static-img/493U0mLmmj2yXcsUrmmSr1XdMpulaLqSVKeY_hpkIKyGUWjYPKatYsn4Ie5hnLfO.jpg"&gt;&lt;/p&gt;&lt;p&gt;</w:t>
      </w:r>
      <w:r>
        <w:rPr>
          <w:sz w:val="32"/>
          <w:szCs w:val="32"/>
        </w:rPr>
        <w:t>夏日风情</w:t>
      </w:r>
      <w:r>
        <w:rPr>
          <w:sz w:val="32"/>
          <w:szCs w:val="32"/>
        </w:rPr>
        <w:t>&lt;/p&gt;&lt;p&gt;</w:t>
      </w:r>
      <w:r>
        <w:rPr>
          <w:sz w:val="32"/>
          <w:szCs w:val="32"/>
        </w:rPr>
        <w:t>夏天是生活最充满活力的季节，每个人都在尽力享受这份独特的情感。在这样的气候下，人们更愿意展现自己的个性和魅力，无论是在校园里还是在城市街头，每一次微笑、每一段对话，都似乎都是为了那份难以言说的热闹与欢乐而存在。</w:t>
      </w:r>
      <w:r>
        <w:rPr>
          <w:sz w:val="32"/>
          <w:szCs w:val="32"/>
        </w:rPr>
        <w:t>&lt;/p&gt;&lt;p&gt;&lt;img src="/static-img/W9cfoREAZbKI_CJ204PrulXdMpulaLqSVKeY_hpkIKxNoBBFnJ58_r4Bz0itB-yeAnOy8V-3TUAPLGijQ2oh_9VIXf-maQ3qdXa8xf_k3vMQJk-MqTb5t8fWJYzVFcKyK7k7NR0lYBv_H-lYi8YelK6otCSEMgMzxpt9ofGQMY61XsBzIllfxwVbdSVrghsD.jpg"&gt;&lt;/p&gt;&lt;p&gt;</w:t>
      </w:r>
      <w:r>
        <w:rPr>
          <w:sz w:val="32"/>
          <w:szCs w:val="32"/>
        </w:rPr>
        <w:t>短袖下的秘密</w:t>
      </w:r>
      <w:r>
        <w:rPr>
          <w:sz w:val="32"/>
          <w:szCs w:val="32"/>
        </w:rPr>
        <w:t>&lt;/p&gt;&lt;p&gt;</w:t>
      </w:r>
      <w:r>
        <w:rPr>
          <w:sz w:val="32"/>
          <w:szCs w:val="32"/>
        </w:rPr>
        <w:t>短袖</w:t>
      </w:r>
      <w:r>
        <w:rPr>
          <w:sz w:val="32"/>
          <w:szCs w:val="32"/>
        </w:rPr>
        <w:t>T</w:t>
      </w:r>
      <w:r>
        <w:rPr>
          <w:sz w:val="32"/>
          <w:szCs w:val="32"/>
        </w:rPr>
        <w:t xml:space="preserve">恤，是一种简单而又优雅的服饰，它承载着 </w:t>
      </w:r>
      <w:r>
        <w:rPr>
          <w:sz w:val="32"/>
          <w:szCs w:val="32"/>
        </w:rPr>
        <w:t xml:space="preserve">wearer </w:t>
      </w:r>
      <w:r>
        <w:rPr>
          <w:sz w:val="32"/>
          <w:szCs w:val="32"/>
        </w:rPr>
        <w:t>的自信和随性。这件衣服没有厚重包裹，只有几条细小的线缕将身体边缘勾勒出轮廓，让人感觉自由无羁。它不仅仅是一件衣服，更是一种态度，一种选择，那是向生活发出积极回应的声音。</w:t>
      </w:r>
      <w:r>
        <w:rPr>
          <w:sz w:val="32"/>
          <w:szCs w:val="32"/>
        </w:rPr>
        <w:t>&lt;/p&gt;&lt;p&gt;&lt;img src="/static-img/Q9rQ6S0WMqh4LpCbtU5R81XdMpulaLqSVKeY_hpkIKxNoBBFnJ58_r4Bz0itB-yeAnOy8V-3TUAPLGijQ2oh_9VIXf-maQ3qdXa8xf_k3vMQJk-MqTb5t8fWJYzVFcKyK7k7NR0lYBv_H-lYi8YelK6otCSEMgMzxpt9ofGQMY61XsBzIllfxwVbdSVrghsD.jpg"&gt;&lt;/p&gt;&lt;p&gt;</w:t>
      </w:r>
      <w:r>
        <w:rPr>
          <w:sz w:val="32"/>
          <w:szCs w:val="32"/>
        </w:rPr>
        <w:t>女同学中的魅力</w:t>
      </w:r>
      <w:r>
        <w:rPr>
          <w:sz w:val="32"/>
          <w:szCs w:val="32"/>
        </w:rPr>
        <w:t>&lt;/p&gt;&lt;p&gt;</w:t>
      </w:r>
      <w:r>
        <w:rPr>
          <w:sz w:val="32"/>
          <w:szCs w:val="32"/>
        </w:rPr>
        <w:t>我所看见的女同学照片上的她，就是这样一位充满魅力的女性。她站在户外，一身清凉透气的短袖衫，在微风中轻摆着她的手臂，仿佛在诉说着夏天给予我们的无限可能性。而她的乳突，那处肌肤被自然之光照得发出了柔和而温暖的地平线般色的光辉，这正是我眼中的那份自然之美，也是她身上散发出的迷人的气质。</w:t>
      </w:r>
      <w:r>
        <w:rPr>
          <w:sz w:val="32"/>
          <w:szCs w:val="32"/>
        </w:rPr>
        <w:t>&lt;/p&gt;&lt;p&gt;&lt;img src="/static-img/L_tKVyxZldUGzYq3ac1PnVXdMpulaLqSVKeY_hpkIKxNoBBFnJ58_r4Bz0itB-yeAnOy8V-3TUAPLGijQ2oh_9VIXf-maQ3qdXa8xf_k3vMQJk-MqTb5t8fWJYzVFcKyK7k7NR0lYBv_H-lYi8YelK6otCSEMgMzxpt9ofGQMY61XsBzIllfxwVbdSVrghsD.jpg"&gt;&lt;/p&gt;&lt;p&gt;</w:t>
      </w:r>
      <w:r>
        <w:rPr>
          <w:sz w:val="32"/>
          <w:szCs w:val="32"/>
        </w:rPr>
        <w:t>触动心弦的情景</w:t>
      </w:r>
      <w:r>
        <w:rPr>
          <w:sz w:val="32"/>
          <w:szCs w:val="32"/>
        </w:rPr>
        <w:t>&lt;/p&gt;&lt;p&gt;</w:t>
      </w:r>
      <w:r>
        <w:rPr>
          <w:sz w:val="32"/>
          <w:szCs w:val="32"/>
        </w:rPr>
        <w:t>记得那个午后，我走进图书馆寻找一片安静的地方阅读。当我的目光落到书架上的时候，不经意间看到了那张照片。那张照片就放在一个角落的小桌子上，被忽略了，但却引起了我的注意。我停下脚步，慢慢地走过去，用手指轻触屏幕，那些熟悉但又陌生的画面让我心跳加速。我想象自己也能像她那样，在阳光下闲庭信步，或许会遇见一些不一样的人，也许会收获一些不同的心事。</w:t>
      </w:r>
      <w:r>
        <w:rPr>
          <w:sz w:val="32"/>
          <w:szCs w:val="32"/>
        </w:rPr>
        <w:t>&lt;/p&gt;&lt;p&gt;&lt;img src="/static-img/dLoWdO8YS_xnO9T4BATqSVXdMpulaLqSVKeY_hpkIKxNoBBFnJ58_r4Bz0itB-yeAnOy8V-3TUAPLGijQ2oh_9VIXf-maQ3qdXa8xf_k3vMQJk-MqTb5t8fWJYzVFcKyK7k7NR0lYBv_H-lYi8YelK6otCSEMgMzxpt9ofGQMY61XsBzIllfxwVbdSVrghsD.jpg"&gt;&lt;/p&gt;&lt;p&gt;</w:t>
      </w:r>
      <w:r>
        <w:rPr>
          <w:sz w:val="32"/>
          <w:szCs w:val="32"/>
        </w:rPr>
        <w:t>释放内心真实</w:t>
      </w:r>
      <w:r>
        <w:rPr>
          <w:sz w:val="32"/>
          <w:szCs w:val="32"/>
        </w:rPr>
        <w:t>&lt;/p&gt;&lt;p&gt;</w:t>
      </w:r>
      <w:r>
        <w:rPr>
          <w:sz w:val="32"/>
          <w:szCs w:val="32"/>
        </w:rPr>
        <w:t>对于许多年轻人来说，夏天就是释放自我、探索未知的一个机会。在这样的环境中，我们更容易接近真实，而不是那些表面的装饰或假象。女同学照片上的她，就像是那些不可预测的事情背后的窗口，她带来的惊喜使我意识到，即便是在平凡的一天，也可能隐藏着无数精彩瞬间等待被发现和珍惜。</w:t>
      </w:r>
      <w:r>
        <w:rPr>
          <w:sz w:val="32"/>
          <w:szCs w:val="32"/>
        </w:rPr>
        <w:t>&lt;/p&gt;&lt;p&gt;</w:t>
      </w:r>
      <w:r>
        <w:rPr>
          <w:sz w:val="32"/>
          <w:szCs w:val="32"/>
        </w:rPr>
        <w:t>反思与思考</w:t>
      </w:r>
      <w:r>
        <w:rPr>
          <w:sz w:val="32"/>
          <w:szCs w:val="32"/>
        </w:rPr>
        <w:t>&lt;/p&gt;&lt;p&gt;</w:t>
      </w:r>
      <w:r>
        <w:rPr>
          <w:sz w:val="32"/>
          <w:szCs w:val="32"/>
        </w:rPr>
        <w:t>看到那张图片后，我开始反思自己对周围世界是否够开放，对他人的理解是否深入。我意识到，每个人都有其独特的一面，就如同那个女同学写真中的乳突，那是自然赋予且无法复制的独特之处。在这个过程中，我学会了更多去欣赏生命中的细节，从而更加珍惜现在拥有的每一个瞬间，并努力成为一个更加开放和理解的人。</w:t>
      </w:r>
      <w:r>
        <w:rPr>
          <w:sz w:val="32"/>
          <w:szCs w:val="32"/>
        </w:rPr>
        <w:t>&lt;/p&gt;&lt;p&gt;</w:t>
      </w:r>
      <w:r>
        <w:rPr>
          <w:sz w:val="32"/>
          <w:szCs w:val="32"/>
        </w:rPr>
        <w:t>总结：这一切只不过是一个关于视觉冲击、内心反思以及对生活本质重新认识的小故事。</w:t>
      </w:r>
      <w:r>
        <w:rPr>
          <w:sz w:val="32"/>
          <w:szCs w:val="32"/>
        </w:rPr>
        <w:t>Summer is a time for freedom and self-expression. It&amp;#39;s the season when we embrace our true selves, without any constraints or barriers. The image of my female classmate in her summer dress, with her collarbone glistening under the sun, serves as a reminder to appreciate life&amp;#39;s simple pleasures and to be more open-minded towards others.&lt;/p&gt;&lt;p&gt;</w:t>
      </w:r>
      <w:r>
        <w:rPr>
          <w:sz w:val="32"/>
          <w:szCs w:val="32"/>
        </w:rPr>
        <w:t>文章结束</w:t>
      </w:r>
      <w:r>
        <w:rPr>
          <w:sz w:val="32"/>
          <w:szCs w:val="32"/>
        </w:rPr>
        <w:t>&lt;/p&gt;&lt;p&gt;&lt;a href = "/doc/717454-</w:t>
      </w:r>
      <w:r>
        <w:rPr>
          <w:sz w:val="32"/>
          <w:szCs w:val="32"/>
        </w:rPr>
        <w:t>夏日偶遇短袖下风情万种的女同学照片</w:t>
      </w:r>
      <w:r>
        <w:rPr>
          <w:sz w:val="32"/>
          <w:szCs w:val="32"/>
        </w:rPr>
        <w:t>.doc" rel="alternate" download="717454-</w:t>
      </w:r>
      <w:r>
        <w:rPr>
          <w:sz w:val="32"/>
          <w:szCs w:val="32"/>
        </w:rPr>
        <w:t>夏日偶遇短袖下风情万种的女同学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