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我是怎么把两张面膜同时用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两张面膜同时用上的？</w:t>
      </w:r>
      <w:r>
        <w:rPr>
          <w:sz w:val="32"/>
          <w:szCs w:val="32"/>
        </w:rPr>
        <w:t>&lt;/p&gt;&lt;p&gt;&lt;img src="/static-img/Ea5g8Up5Ihr4ZcG5zPSi1ueELVroEOJg3bK3FSOPipQpyfNrc49AHfYTzZc33FcE.jpg"&gt;&lt;/p&gt;&lt;p&gt;</w:t>
      </w:r>
      <w:r>
        <w:rPr>
          <w:sz w:val="32"/>
          <w:szCs w:val="32"/>
        </w:rPr>
        <w:t>在日常生活中，我们总是习惯于按照既定的规则来操作，比如一次性使用一张面膜。但有时候，为了更好地利用时间和产品，我尝试了一种“内射一面膜上边一面膜下边”的方法，它听起来有点像打字机的键盘动作，但其实是一种巧妙的双重护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两款不同功效的面膜，一款专注于深层清洁，另一款则针对保湿。然后，我将第一张面膜放在我的脸上，这是一次传统的护肤过程——涂抹、等待、洗掉。这时我开始准备第二张面膜。我将它放置在第一张面的下方，即从鼻尖开始，沿着脸颊向外延伸覆盖。</w:t>
      </w:r>
      <w:r>
        <w:rPr>
          <w:sz w:val="32"/>
          <w:szCs w:val="32"/>
        </w:rPr>
        <w:t>&lt;/p&gt;&lt;p&gt;&lt;img src="/static-img/ITnRzjfC_Gow3uuusdfFoueELVroEOJg3bK3FSOPipQpyfNrc49AHfYTzZc33FcE.jpg"&gt;&lt;/p&gt;&lt;p&gt;</w:t>
      </w:r>
      <w:r>
        <w:rPr>
          <w:sz w:val="32"/>
          <w:szCs w:val="32"/>
        </w:rPr>
        <w:t>这样做可能会让人联想到打字机键盘下的那股压力，但实际上，它确实发挥了作用。在这段时间里，不仅第一张正在起效，还有一部分精华被第二张吸收和锁住。这种方式可以增加护肤效果，同时也节省了时间，因为你不需要等待每一次应用完成后再进行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并非适用于所有类型的面膜。如果选择的是含有活性成分或较为敏感的产品，那么应该避免直接接触皮肤，以免刺激或过敏反应。不过，对于大多数保湿类或滋养类的产品来说，“内射一面膜上边一 面幕下边”是一个非常有效且创新的护肤技巧，可以让你的肌肤更加光滑细腻，让你在忙碌而充满挑战的一天中，也能保持一种轻松自得其乐的心态。</w:t>
      </w:r>
      <w:r>
        <w:rPr>
          <w:sz w:val="32"/>
          <w:szCs w:val="32"/>
        </w:rPr>
        <w:t>&lt;/p&gt;&lt;p&gt;&lt;img src="/static-img/7A5ks18AlQNG-CgCKMBlG-eELVroEOJg3bK3FSOPipQpyfNrc49AHfYTzZc33FcE.png"&gt;&lt;/p&gt;&lt;p&gt;&lt;a href = "/doc/718022-</w:t>
      </w:r>
      <w:r>
        <w:rPr>
          <w:sz w:val="32"/>
          <w:szCs w:val="32"/>
        </w:rPr>
        <w:t>内射一面膜上边一面膜下边我是怎么把两张面膜同时用上的</w:t>
      </w:r>
      <w:r>
        <w:rPr>
          <w:sz w:val="32"/>
          <w:szCs w:val="32"/>
        </w:rPr>
        <w:t>.doc" rel="alternate" download="718022-</w:t>
      </w:r>
      <w:r>
        <w:rPr>
          <w:sz w:val="32"/>
          <w:szCs w:val="32"/>
        </w:rPr>
        <w:t>内射一面膜上边一面膜下边我是怎么把两张面膜同时用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