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度与败局探索斯文败类的复杂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无论经历了多少次挫折和失败，却依然能够以一种优雅的姿态面对生活。这类人的存在，让我们不得不思考，究竟是什么力量让他们保持着这种“斯文败类”的形象。今天，我们就来探索一下这背后的复杂人性。</w:t>
      </w:r>
      <w:r>
        <w:rPr>
          <w:sz w:val="32"/>
          <w:szCs w:val="32"/>
        </w:rPr>
        <w:t>&lt;/p&gt;&lt;p&gt;&lt;img src="/static-img/Pu8u4VBoZr3sNsFFgxM5kkJMEsZj8fhCOWUY0DzZzSX9tUHKbehW_0AccKPblaB2.jpg"&gt;&lt;/p&gt;&lt;p&gt;</w:t>
      </w:r>
      <w:r>
        <w:rPr>
          <w:sz w:val="32"/>
          <w:szCs w:val="32"/>
        </w:rPr>
        <w:t>第一段：定义与特征</w:t>
      </w:r>
      <w:r>
        <w:rPr>
          <w:sz w:val="32"/>
          <w:szCs w:val="32"/>
        </w:rPr>
        <w:t>&lt;/p&gt;&lt;p&gt;</w:t>
      </w:r>
      <w:r>
        <w:rPr>
          <w:sz w:val="32"/>
          <w:szCs w:val="32"/>
        </w:rPr>
        <w:t>所谓的“斯文败类”，通常指的是那些外表文明、举止优雅，但内心却充满了自卑感和失意的人。在他们看来，自己虽然没有达到社会公认的成功标准，但却能以一种高贵的方式去承受这一切。这样的个体往往拥有很强的自我控制力，他们不会因为一次小小的挫折而崩溃，而是能够用自己的智慧和勇气去应对挑战。</w:t>
      </w:r>
      <w:r>
        <w:rPr>
          <w:sz w:val="32"/>
          <w:szCs w:val="32"/>
        </w:rPr>
        <w:t>&lt;/p&gt;&lt;p&gt;&lt;img src="/static-img/IN6KZOetUo_c8AmLoz3450JMEsZj8fhCOWUY0DzZzSWZSnEJhnKKZ6nYk2X56WNLWyF6hg-1BMT5THdqs3kpGZGtd7rkQkkDnF_puoUv_eJhQdZVT2foBpUP0ZBs8Xf0LTwSHfiavmzs_Fz2oVZhN6ZA1fakfK_nWJSKOfLRFYZniUiMt25nduwExLWQFEAV.jpg"&gt;&lt;/p&gt;&lt;p&gt;</w:t>
      </w:r>
      <w:r>
        <w:rPr>
          <w:sz w:val="32"/>
          <w:szCs w:val="32"/>
        </w:rPr>
        <w:t>第二段：心理根源</w:t>
      </w:r>
      <w:r>
        <w:rPr>
          <w:sz w:val="32"/>
          <w:szCs w:val="32"/>
        </w:rPr>
        <w:t>&lt;/p&gt;&lt;p&gt;</w:t>
      </w:r>
      <w:r>
        <w:rPr>
          <w:sz w:val="32"/>
          <w:szCs w:val="32"/>
        </w:rPr>
        <w:t>那么，这种特殊的心理状态又是如何形成的呢？首先，从心理学角度来说，“斯文败类”可能是因为内心深处有一种强烈的情绪需求，即追求完美。然而，当现实无法满足这种需求时，他们就会通过改变自己的行为模式，比如变得更加谨慎或克制，以此作为补偿。而且，由于这些人通常有较高的情商，他们会巧妙地掩盖自己的软弱点，使得外界难以察觉到他们真正的情况。</w:t>
      </w:r>
      <w:r>
        <w:rPr>
          <w:sz w:val="32"/>
          <w:szCs w:val="32"/>
        </w:rPr>
        <w:t>&lt;/p&gt;&lt;p&gt;&lt;img src="/static-img/NoVnTnEopXX_P7umD5-h-UJMEsZj8fhCOWUY0DzZzSWZSnEJhnKKZ6nYk2X56WNLWyF6hg-1BMT5THdqs3kpGZGtd7rkQkkDnF_puoUv_eJhQdZVT2foBpUP0ZBs8Xf0LTwSHfiavmzs_Fz2oVZhN6ZA1fakfK_nWJSKOfLRFYZniUiMt25nduwExLWQFEAV.jpg"&gt;&lt;/p&gt;&lt;p&gt;</w:t>
      </w:r>
      <w:r>
        <w:rPr>
          <w:sz w:val="32"/>
          <w:szCs w:val="32"/>
        </w:rPr>
        <w:t>第三段：社会影响</w:t>
      </w:r>
      <w:r>
        <w:rPr>
          <w:sz w:val="32"/>
          <w:szCs w:val="32"/>
        </w:rPr>
        <w:t>&lt;/p&gt;&lt;p&gt;</w:t>
      </w:r>
      <w:r>
        <w:rPr>
          <w:sz w:val="32"/>
          <w:szCs w:val="32"/>
        </w:rPr>
        <w:t>从社会层面来说，“斯文败类”的存在也是一种文化现象。在一些传统文化中，男子应该坚韧不拔、沉稳果断，而女子则应温婉贤淑、含蓄聪慧。因此，无论身为男女，都希望展现出一副超凡脱俗，不易动摇的心态。但当现实与期望之间出现差距时，这些角色期待中的理想化形象便成为了一种压力，一旦压力过大，便容易演变成那种既带有悲剧色彩又显得有些戏剧性的“斯文败类”。</w:t>
      </w:r>
      <w:r>
        <w:rPr>
          <w:sz w:val="32"/>
          <w:szCs w:val="32"/>
        </w:rPr>
        <w:t>&lt;/p&gt;&lt;p&gt;&lt;img src="/static-img/--4MxSVYZLsDci0DJj1GSkJMEsZj8fhCOWUY0DzZzSWZSnEJhnKKZ6nYk2X56WNLWyF6hg-1BMT5THdqs3kpGZGtd7rkQkkDnF_puoUv_eJhQdZVT2foBpUP0ZBs8Xf0LTwSHfiavmzs_Fz2oVZhN6ZA1fakfK_nWJSKOfLRFYZniUiMt25nduwExLWQFEAV.jpg"&gt;&lt;/p&gt;&lt;p&gt;</w:t>
      </w:r>
      <w:r>
        <w:rPr>
          <w:sz w:val="32"/>
          <w:szCs w:val="32"/>
        </w:rPr>
        <w:t>第四段：生存策略</w:t>
      </w:r>
      <w:r>
        <w:rPr>
          <w:sz w:val="32"/>
          <w:szCs w:val="32"/>
        </w:rPr>
        <w:t>&lt;/p&gt;&lt;p&gt;</w:t>
      </w:r>
      <w:r>
        <w:rPr>
          <w:sz w:val="32"/>
          <w:szCs w:val="32"/>
        </w:rPr>
        <w:t>为了维持这一形象，“斯文败类”们常采用一些特殊的手法来保护自己不被打扰。一方面，他们可能会选择在私下里流泪，因为只有一个人知道你最真实的一面；另一方面，在公共场合，他们则需要保持冷静和风度，不允许任何情绪波动表现出来。这一生存策略对于那些缺乏支持系统或者社交网络的人来说尤其重要，它可以帮助他们在极端情况下找到暂时避风的小港湾。</w:t>
      </w:r>
      <w:r>
        <w:rPr>
          <w:sz w:val="32"/>
          <w:szCs w:val="32"/>
        </w:rPr>
        <w:t>&lt;/p&gt;&lt;p&gt;&lt;img src="/static-img/UNRVA6jKPjVT2ooTZI6bu0JMEsZj8fhCOWUY0DzZzSWZSnEJhnKKZ6nYk2X56WNLWyF6hg-1BMT5THdqs3kpGZGtd7rkQkkDnF_puoUv_eJhQdZVT2foBpUP0ZBs8Xf0LTwSHfiavmzs_Fz2oVZhN6ZA1fakfK_nWJSKOfLRFYZniUiMt25nduwExLWQFEAV.jpg"&gt;&lt;/p&gt;&lt;p&gt;</w:t>
      </w:r>
      <w:r>
        <w:rPr>
          <w:sz w:val="32"/>
          <w:szCs w:val="32"/>
        </w:rPr>
        <w:t>结语</w:t>
      </w:r>
      <w:r>
        <w:rPr>
          <w:sz w:val="32"/>
          <w:szCs w:val="32"/>
        </w:rPr>
        <w:t>&lt;/p&gt;&lt;p&gt;</w:t>
      </w:r>
      <w:r>
        <w:rPr>
          <w:sz w:val="32"/>
          <w:szCs w:val="32"/>
        </w:rPr>
        <w:t>总结而言，“斯文败类”并不是一个简单的人物类型，它代表了人们对于成功与失败的一种复杂认识，以及我们为了适应社会规范所采取的一系列策略。此外，每个人都可能在某个阶段内具备这样一种身份，因此理解并同情这些人物也是我们应当尽力的做法。当下，我们更需要关注的是如何促进每个人的全面发展，让更多人能够摆脱这种矛盾的心理状态，最终实现真正意义上的自我解放。</w:t>
      </w:r>
      <w:r>
        <w:rPr>
          <w:sz w:val="32"/>
          <w:szCs w:val="32"/>
        </w:rPr>
        <w:t>&lt;/p&gt;&lt;p&gt;&lt;a href = "/doc/718193-</w:t>
      </w:r>
      <w:r>
        <w:rPr>
          <w:sz w:val="32"/>
          <w:szCs w:val="32"/>
        </w:rPr>
        <w:t>风度与败局探索斯文败类的复杂人性</w:t>
      </w:r>
      <w:r>
        <w:rPr>
          <w:sz w:val="32"/>
          <w:szCs w:val="32"/>
        </w:rPr>
        <w:t>.doc" rel="alternate" download="718193-</w:t>
      </w:r>
      <w:r>
        <w:rPr>
          <w:sz w:val="32"/>
          <w:szCs w:val="32"/>
        </w:rPr>
        <w:t>风度与败局探索斯文败类的复杂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