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真实风采没有罩子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瑜伽需要真实的老师？</w:t>
      </w:r>
      <w:r>
        <w:rPr>
          <w:sz w:val="32"/>
          <w:szCs w:val="32"/>
        </w:rPr>
        <w:t>&lt;/p&gt;&lt;p&gt;&lt;img src="/static-img/FGzx3u6p3J1R75L0CtGYqVgryLZjN44OruQ3r5a9kKmtb0EGk5XO4X7eqalEh0-J.jpg"&gt;&lt;/p&gt;&lt;p&gt;</w:t>
      </w:r>
      <w:r>
        <w:rPr>
          <w:sz w:val="32"/>
          <w:szCs w:val="32"/>
        </w:rPr>
        <w:t>在现代社会，人们追求健康和美体已经成为一种时尚。随着对身体和心理健康的重视，瑜伽作为一门古老而深奥的运动形式，也越来越受到广泛关注。然而，在这个过程中，有一个问题经常被忽略：为什么我们需要一个没有罩子的瑜伽老师？答案是，这样的老师能够提供更加真实、亲切和专业的教学体验。</w:t>
      </w:r>
      <w:r>
        <w:rPr>
          <w:sz w:val="32"/>
          <w:szCs w:val="32"/>
        </w:rPr>
        <w:t>&lt;/p&gt;&lt;p&gt;</w:t>
      </w:r>
      <w:r>
        <w:rPr>
          <w:sz w:val="32"/>
          <w:szCs w:val="32"/>
        </w:rPr>
        <w:t>什么是真正的瑜伽教育？</w:t>
      </w:r>
      <w:r>
        <w:rPr>
          <w:sz w:val="32"/>
          <w:szCs w:val="32"/>
        </w:rPr>
        <w:t>&lt;/p&gt;&lt;p&gt;&lt;img src="/static-img/2YlQaHqK91MMp72qYsUgulgryLZjN44OruQ3r5a9kKkQB8ojK6FBsHyjOCtk6umb88cWx8oK1Bww1ijuROcVc3QfboyZRzoclBk1c9kwTw8fgTW_5aBkPNwsTigPIhQnmae61CktiL76_3jbNAzTPkKSjre4JUnTugwbWayvR85cUa_mEDj8PzQQkmnjyCJe8w3MruoWMZ105_fyG-9Jg-jUhOIgafzOPVHgeRTl0l0.jpg"&gt;&lt;/p&gt;&lt;p&gt;</w:t>
      </w:r>
      <w:r>
        <w:rPr>
          <w:sz w:val="32"/>
          <w:szCs w:val="32"/>
        </w:rPr>
        <w:t>传统上，很多人认为瑜伽是一种静态姿势或动作集合，它们似乎不需要太多技术或智慧去掌握。但实际上，真正有效地进行瑜伽练习，并且从中获得益处，比起简单模仿动作，更像是修行的一部分。在这样的修行过程中，没有罩子的瑜伽老师能更好地引导学员了解自己身体潜能，同时也让他们感受到内在平衡与力量。</w:t>
      </w:r>
      <w:r>
        <w:rPr>
          <w:sz w:val="32"/>
          <w:szCs w:val="32"/>
        </w:rPr>
        <w:t>&lt;/p&gt;&lt;p&gt;</w:t>
      </w:r>
      <w:r>
        <w:rPr>
          <w:sz w:val="32"/>
          <w:szCs w:val="32"/>
        </w:rPr>
        <w:t>如何辨别高质量的教师？</w:t>
      </w:r>
      <w:r>
        <w:rPr>
          <w:sz w:val="32"/>
          <w:szCs w:val="32"/>
        </w:rPr>
        <w:t>&lt;/p&gt;&lt;p&gt;&lt;img src="/static-img/6NwwT_C278yaGgniE1uO1VgryLZjN44OruQ3r5a9kKkQB8ojK6FBsHyjOCtk6umb88cWx8oK1Bww1ijuROcVc3QfboyZRzoclBk1c9kwTw8fgTW_5aBkPNwsTigPIhQnmae61CktiL76_3jbNAzTPkKSjre4JUnTugwbWayvR85cUa_mEDj8PzQQkmnjyCJe8w3MruoWMZ105_fyG-9Jg-jUhOIgafzOPVHgeRTl0l0.jpg"&gt;&lt;/p&gt;&lt;p&gt;</w:t>
      </w:r>
      <w:r>
        <w:rPr>
          <w:sz w:val="32"/>
          <w:szCs w:val="32"/>
        </w:rPr>
        <w:t>选择正确的教师对于学习任何技能都是至关重要的一步。同样，对于想要开始或者继续探索这项神秘艺术的人来说，只有那些拥有丰富经验并且能够以身作则展示自己的技巧才能算得上优秀。而这些优秀教师通常会穿着舒适合身又透气的地毯或服装，而不是过分紧绷或者做工粗糙的地板垫。</w:t>
      </w:r>
      <w:r>
        <w:rPr>
          <w:sz w:val="32"/>
          <w:szCs w:val="32"/>
        </w:rPr>
        <w:t>&lt;/p&gt;&lt;p&gt;</w:t>
      </w:r>
      <w:r>
        <w:rPr>
          <w:sz w:val="32"/>
          <w:szCs w:val="32"/>
        </w:rPr>
        <w:t>照片背后的故事</w:t>
      </w:r>
      <w:r>
        <w:rPr>
          <w:sz w:val="32"/>
          <w:szCs w:val="32"/>
        </w:rPr>
        <w:t>&lt;/p&gt;&lt;p&gt;&lt;img src="/static-img/WeLy38lSmpbd4vi-AgnAnVgryLZjN44OruQ3r5a9kKkQB8ojK6FBsHyjOCtk6umb88cWx8oK1Bww1ijuROcVc3QfboyZRzoclBk1c9kwTw8fgTW_5aBkPNwsTigPIhQnmae61CktiL76_3jbNAzTPkKSjre4JUnTugwbWayvR85cUa_mEDj8PzQQkmnjyCJe8w3MruoWMZ105_fyG-9Jg-jUhOIgafzOPVHgeRTl0l0.jpg"&gt;&lt;/p&gt;&lt;p&gt;</w:t>
      </w:r>
      <w:r>
        <w:rPr>
          <w:sz w:val="32"/>
          <w:szCs w:val="32"/>
        </w:rPr>
        <w:t>当你看到那些在社交媒体上传播开来的“完美”图片，你可能会以为所有的人都像模像样，但现实往往比照片要复杂得多。这些照片很少展现出教学过程中的汗水与挑战，而只捕捉了最精彩瞬间。这也是为什么真正看待一个人是否值得信赖，不仅仅要看他的外表，还要观察他如何在教室里移动、呼吸以及如何与学员交流。</w:t>
      </w:r>
      <w:r>
        <w:rPr>
          <w:sz w:val="32"/>
          <w:szCs w:val="32"/>
        </w:rPr>
        <w:t>&lt;/p&gt;&lt;p&gt;</w:t>
      </w:r>
      <w:r>
        <w:rPr>
          <w:sz w:val="32"/>
          <w:szCs w:val="32"/>
        </w:rPr>
        <w:t>真正意义上的互动</w:t>
      </w:r>
      <w:r>
        <w:rPr>
          <w:sz w:val="32"/>
          <w:szCs w:val="32"/>
        </w:rPr>
        <w:t>&lt;/p&gt;&lt;p&gt;&lt;img src="/static-img/KB6LiBAkReJ3q3RJU7llTFgryLZjN44OruQ3r5a9kKkQB8ojK6FBsHyjOCtk6umb88cWx8oK1Bww1ijuROcVc3QfboyZRzoclBk1c9kwTw8fgTW_5aBkPNwsTigPIhQnmae61CktiL76_3jbNAzTPkKSjre4JUnTugwbWayvR85cUa_mEDj8PzQQkmnjyCJe8w3MruoWMZ105_fyG-9Jg-jUhOIgafzOPVHgeRTl0l0.jpg"&gt;&lt;/p&gt;&lt;p&gt;</w:t>
      </w:r>
      <w:r>
        <w:rPr>
          <w:sz w:val="32"/>
          <w:szCs w:val="32"/>
        </w:rPr>
        <w:t>没有罩子的瑜伽老师不仅可以通过他们自身行动来教授学生，而且还能够直接面对每个学员，从而提供针对性的反馈和指导。当师生之间建立起这种直觉联系，每一次呼吸、每一个姿势都变得充满了新的可能性。此外，这种直接互动也使得学习者更容易理解教练所传达的情感状态，从而更好地融入整个练习流程之中。</w:t>
      </w:r>
      <w:r>
        <w:rPr>
          <w:sz w:val="32"/>
          <w:szCs w:val="32"/>
        </w:rPr>
        <w:t>&lt;/p&gt;&lt;p&gt;</w:t>
      </w:r>
      <w:r>
        <w:rPr>
          <w:sz w:val="32"/>
          <w:szCs w:val="32"/>
        </w:rPr>
        <w:t>持续成长的心灵旅程</w:t>
      </w:r>
      <w:r>
        <w:rPr>
          <w:sz w:val="32"/>
          <w:szCs w:val="32"/>
        </w:rPr>
        <w:t>&lt;/p&gt;&lt;p&gt;</w:t>
      </w:r>
      <w:r>
        <w:rPr>
          <w:sz w:val="32"/>
          <w:szCs w:val="32"/>
        </w:rPr>
        <w:t>最后，让我们思考一下，如果我们的生活就是一场永无止境的心灵旅程，那么遇见这样一个懂得分享自我，无畏露面，无需掩饰真相的人，是不是就如同找到了一位忠诚且不可替代的情侣呢？只有当我们勇敢地抛弃那层遮羞幕，我们才能真正接触到对方内心世界，从而实现两者的共鸣与升华。这便是那个没有罩子的美丽形象背后所蕴含的大爱之情——它将把你的生命转化为光芒，使你感到温暖又强大，让你拥抱每一次挑战，以无尽热忱迎接未知未来。</w:t>
      </w:r>
      <w:r>
        <w:rPr>
          <w:sz w:val="32"/>
          <w:szCs w:val="32"/>
        </w:rPr>
        <w:t>&lt;/p&gt;&lt;p&gt;&lt;a href = "/doc/718462-</w:t>
      </w:r>
      <w:r>
        <w:rPr>
          <w:sz w:val="32"/>
          <w:szCs w:val="32"/>
        </w:rPr>
        <w:t>瑜伽教室的真实风采没有罩子的瑜伽老师</w:t>
      </w:r>
      <w:r>
        <w:rPr>
          <w:sz w:val="32"/>
          <w:szCs w:val="32"/>
        </w:rPr>
        <w:t>.doc" rel="alternate" download="718462-</w:t>
      </w:r>
      <w:r>
        <w:rPr>
          <w:sz w:val="32"/>
          <w:szCs w:val="32"/>
        </w:rPr>
        <w:t>瑜伽教室的真实风采没有罩子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