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全集下载揭秘古风世界的音乐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幻想的古风世界里，音乐不仅是一种表达情感的手段，更是掌控命运的一把钥匙。《琴帝》全集下载带我们穿越到一个由古代文化、历史背景和深邃哲理构筑的奇幻世界。</w:t>
      </w:r>
      <w:r>
        <w:rPr>
          <w:sz w:val="32"/>
          <w:szCs w:val="32"/>
        </w:rPr>
        <w:t>&lt;/p&gt;&lt;p&gt;&lt;img src="/static-img/jupdc5B7euP2D7F2ibkJ8zzttd1jRN-UebZvz1DGoMs9GI_Q_6S-HbNpe198Nuq6.jpg"&gt;&lt;/p&gt;&lt;p&gt;</w:t>
      </w:r>
      <w:r>
        <w:rPr>
          <w:sz w:val="32"/>
          <w:szCs w:val="32"/>
        </w:rPr>
        <w:t>音乐之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琴音回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每一次轻触都能唤醒沉睡的心灵，激发内心深处未被发现的力量。在这个世界中，每个角色都拥有自己的独特音乐能力，无论是恢复生命力还是操纵天地，都在于对音乐这门艺术的精通。</w:t>
      </w:r>
      <w:r>
        <w:rPr>
          <w:sz w:val="32"/>
          <w:szCs w:val="32"/>
        </w:rPr>
        <w:t>&lt;/p&gt;&lt;p&gt;&lt;img src="/static-img/AfAoEe5Oq4Xpgl1aOi3tHzzttd1jRN-UebZvz1DGoMtYafXfNY3mfPeCV0wIuIKmlJqC18r9-1uKrMK3twIC3CubN8lItnQrw_Wz1TEwr90rIlw5iS-gtJ8XY3Z4rKf5UQLakszDcleyfvow3HAf8bAM7yAqx_8NLP8ng0I9oF8.jpg"&gt;&lt;/p&gt;&lt;p&gt;</w:t>
      </w:r>
      <w:r>
        <w:rPr>
          <w:sz w:val="32"/>
          <w:szCs w:val="32"/>
        </w:rPr>
        <w:t>权谋交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策略编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权谋如同一张网，将所有角色的命运紧密相连。在这样的环境下，每一次行动都可能导致连锁反应，而那些能够将握有大势力的家族联系起来的人，则成为了这场游戏中的棋手。</w:t>
      </w:r>
      <w:r>
        <w:rPr>
          <w:sz w:val="32"/>
          <w:szCs w:val="32"/>
        </w:rPr>
        <w:t>&lt;/p&gt;&lt;p&gt;&lt;img src="/static-img/fPcg4ilkpCd36CFA1-HA-Dzttd1jRN-UebZvz1DGoMtYafXfNY3mfPeCV0wIuIKmlJqC18r9-1uKrMK3twIC3CubN8lItnQrw_Wz1TEwr90rIlw5iS-gtJ8XY3Z4rKf5UQLakszDcleyfvow3HAf8bAM7yAqx_8NLP8ng0I9oF8.jpg"&gt;&lt;/p&gt;&lt;p&gt;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传奇背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传说中的存在往往隐藏着真实的情感和深刻的人性。在故事中，我们会看到许多关于神话生物、遗失文明以及其他未知现象的探讨，这些都是引人入胜的小插曲，它们增添了整个故事的魅力。</w:t>
      </w:r>
      <w:r>
        <w:rPr>
          <w:sz w:val="32"/>
          <w:szCs w:val="32"/>
        </w:rPr>
        <w:t>&lt;/p&gt;&lt;p&gt;&lt;img src="/static-img/I8CGVV_d8sSVndBAbc88Vjzttd1jRN-UebZvz1DGoMtYafXfNY3mfPeCV0wIuIKmlJqC18r9-1uKrMK3twIC3CubN8lItnQrw_Wz1TEwr90rIlw5iS-gtJ8XY3Z4rKf5UQLakszDcleyfvow3HAf8bAM7yAqx_8NLP8ng0I9oF8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物轮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每一个角色都是作者细腻描绘出的三维形象，他们各自拥有一套复杂的情感和动机，让读者在阅读过程中不断去思考他们的心路历程。</w:t>
      </w:r>
      <w:r>
        <w:rPr>
          <w:sz w:val="32"/>
          <w:szCs w:val="32"/>
        </w:rPr>
        <w:t>&lt;/p&gt;&lt;p&gt;&lt;img src="/static-img/W-UAcjS43_QduC50sCSR2jzttd1jRN-UebZvz1DGoMtYafXfNY3mfPeCV0wIuIKmlJqC18r9-1uKrMK3twIC3CubN8lItnQrw_Wz1TEwr90rIlw5iS-gtJ8XY3Z4rKf5UQLakszDcleyfvow3HAf8bAM7yAqx_8NLP8ng0I9oF8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文化熔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《琴帝》的世界观融合了大量中国传统文化元素，如道教、佛教等宗教思想，以及丰富多彩的地理位置，比如山川河流等自然景观，这一切共同营造出一种浓郁而又生动的地球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轨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剧情展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从起点到终点，每一步骤都是精心设计，以致让读者难以预测结局。这也正是《琴帝》的魅力所在——它既有足够吸引人的故事情节，又不乏对主题深度挖掘。</w:t>
      </w:r>
      <w:r>
        <w:rPr>
          <w:sz w:val="32"/>
          <w:szCs w:val="32"/>
        </w:rPr>
        <w:t>&lt;/p&gt;&lt;p&gt;&lt;a href = "/doc/718549-</w:t>
      </w:r>
      <w:r>
        <w:rPr>
          <w:sz w:val="32"/>
          <w:szCs w:val="32"/>
        </w:rPr>
        <w:t>琴帝全集下载揭秘古风世界的音乐与权谋</w:t>
      </w:r>
      <w:r>
        <w:rPr>
          <w:sz w:val="32"/>
          <w:szCs w:val="32"/>
        </w:rPr>
        <w:t>.doc" rel="alternate" download="718549-</w:t>
      </w:r>
      <w:r>
        <w:rPr>
          <w:sz w:val="32"/>
          <w:szCs w:val="32"/>
        </w:rPr>
        <w:t>琴帝全集下载揭秘古风世界的音乐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