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和我的小伙伴们我们的故事与每一次的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，奔跑吧，我们一起追逐那片遥远的蓝天。记得在我们年幼的时候，有一群小伙伴们，每天下午，在学校后面的空地上，总是那么热闹，那些他们的笑声和呼喊，还有那个永不停息的脚步声，让整个世界都充满了活力。</w:t>
      </w:r>
      <w:r>
        <w:rPr>
          <w:sz w:val="32"/>
          <w:szCs w:val="32"/>
        </w:rPr>
        <w:t>&lt;/p&gt;&lt;p&gt;&lt;img src="/static-img/7uqPRQ6fJH8GGev7jwlY4F-GSd4Ngtb3FwMQIYreDM3aHY6YKlzBaUPCsILNFOiL.jpg"&gt;&lt;/p&gt;&lt;p&gt;</w:t>
      </w:r>
      <w:r>
        <w:rPr>
          <w:sz w:val="32"/>
          <w:szCs w:val="32"/>
        </w:rPr>
        <w:t>我最喜欢的是那些日落时分，我们会聚集在那里，彼此交换着最新的故事和笑话，然后开始那场每个人都期待的游戏——“奔跑吧脚男”。这并不是一个正式比赛，而是一个自由自在地享受运动乐趣的小型活动。我们没有规则，没有奖项，只有无尽的欢乐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空地染成了金色的时刻，我们会围成一个大圈子，然后选择一个人作为“脚男”，他需要从起点向前跑去，一旦被其他人抓住，就要成为新的一轮“脚男”。而剩下的孩子们，则变成追逐者。这个过程中，你可以听到轻快的心跳声，也许还有几声惨叫，因为在孩子们眼里，这一切都是游戏中的快乐。</w:t>
      </w:r>
      <w:r>
        <w:rPr>
          <w:sz w:val="32"/>
          <w:szCs w:val="32"/>
        </w:rPr>
        <w:t>&lt;/p&gt;&lt;p&gt;&lt;img src="/static-img/oce4Auo9nKqgT6wGLidMbV-GSd4Ngtb3FwMQIYreDM1N9XIbjai0L7uGH36tHHH7wfIuIean11Yc9o_o1aVAIc1StrjXS8TSYF7LjATVT-JN4sQv_vepD9M6Q7uMxI2Cxmu5S60_mwwfbZgvD8VGWA.jpg"&gt;&lt;/p&gt;&lt;p&gt;</w:t>
      </w:r>
      <w:r>
        <w:rPr>
          <w:sz w:val="32"/>
          <w:szCs w:val="32"/>
        </w:rPr>
        <w:t>我曾经是一个优秀的追击者，但也曾是一位不错的“脚男”。我记得有一次，我成功逃脱了所有人的捕捉，并且一直到学校的大门口，都没有被抓到。那一刻，我感觉自己就像是在电影里一样强大与神奇。我回头看了一眼，那些嬉戏打闹的小脸庞，我的心中涌现出一种无法言喻的情感。这就是童年的美好，这就是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长大，但那种对自由、对友情、对冒险渴望却从未消失。在大学时代，我遇到了新的伙伴们，我们又重新找到了这种共同体验——我们组织了一支校园足球队，每一次训练和比赛，都像是再次参与过往那个空地上的狂野游戏。虽然现在我们的奔跑已经不再是简单无目的的地面冲刺，它变成了为了共同目标而努力奋斗。但那种精神，是永恒不会褪色的，它让我明白，无论未来走向何方，那份初见之愤、初闻之悦都会是我生命中宝贵的一部分。</w:t>
      </w:r>
      <w:r>
        <w:rPr>
          <w:sz w:val="32"/>
          <w:szCs w:val="32"/>
        </w:rPr>
        <w:t>&lt;/p&gt;&lt;p&gt;&lt;img src="/static-img/euVGBTDXVyaQZ9QUkhuuyF-GSd4Ngtb3FwMQIYreDM1N9XIbjai0L7uGH36tHHH7wfIuIean11Yc9o_o1aVAIc1StrjXS8TSYF7LjATVT-JN4sQv_vepD9M6Q7uMxI2Cxmu5S60_mwwfbZgvD8VGWA.jpg"&gt;&lt;/p&gt;&lt;p&gt;</w:t>
      </w:r>
      <w:r>
        <w:rPr>
          <w:sz w:val="32"/>
          <w:szCs w:val="32"/>
        </w:rPr>
        <w:t>所以，当你看到街角的小朋友们嬉戏玩耍，不妨停下来看看，他们是否也有自己的小团体，有自己的秘密语言，有自己的故事。而当你听见他们高兴的声音，或许背后隐藏着你的过去，或许预示着你的未来。你可以尝试加入他们，让自己也成为那个奔跑吧脚男，再次体验那种纯粹而真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奔跑不是仅仅为了速度或胜利，而是关于勇敢挑战自我，用行动证明生活本身就是一场不断探索与发现的事业。而我们这些年轻的心灵，就是这场旅程中的重要成员，无论将来如何发展，只要保持这一份对于冒险与友情深沉的情感，便能让每个瞬间都变得值得铭记。</w:t>
      </w:r>
      <w:r>
        <w:rPr>
          <w:sz w:val="32"/>
          <w:szCs w:val="32"/>
        </w:rPr>
        <w:t>&lt;/p&gt;&lt;p&gt;&lt;img src="/static-img/_WpHco_0pHrL06W9_BWSpF-GSd4Ngtb3FwMQIYreDM1N9XIbjai0L7uGH36tHHH7wfIuIean11Yc9o_o1aVAIc1StrjXS8TSYF7LjATVT-JN4sQv_vepD9M6Q7uMxI2Cxmu5S60_mwwfbZgvD8VGWA.jpg"&gt;&lt;/p&gt;&lt;p&gt;&lt;a href = "/doc/718630-</w:t>
      </w:r>
      <w:r>
        <w:rPr>
          <w:sz w:val="32"/>
          <w:szCs w:val="32"/>
        </w:rPr>
        <w:t>奔跑吧脚男我和我的小伙伴们我们的故事与每一次的奔跑</w:t>
      </w:r>
      <w:r>
        <w:rPr>
          <w:sz w:val="32"/>
          <w:szCs w:val="32"/>
        </w:rPr>
        <w:t>.doc" rel="alternate" download="718630-</w:t>
      </w:r>
      <w:r>
        <w:rPr>
          <w:sz w:val="32"/>
          <w:szCs w:val="32"/>
        </w:rPr>
        <w:t>奔跑吧脚男我和我的小伙伴们我们的故事与每一次的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