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风暴中的银幕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年龄并非决定一个人能否成功的唯一因素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，这样的职业生涯听起来可能像是一个梦想，但对于那些有着坚定信念和不懈努力的人来说，它是成为现实的桥梁。</w:t>
      </w:r>
      <w:r>
        <w:rPr>
          <w:sz w:val="32"/>
          <w:szCs w:val="32"/>
        </w:rPr>
        <w:t>&lt;/p&gt;&lt;p&gt;&lt;img src="/static-img/DUl7ZIgU34zVRzTyFAGmOeeELVroEOJg3bK3FSOPipQpyfNrc49AHfYTzZc33FcE.jpg"&gt;&lt;/p&gt;&lt;p&gt;</w:t>
      </w:r>
      <w:r>
        <w:rPr>
          <w:sz w:val="32"/>
          <w:szCs w:val="32"/>
        </w:rPr>
        <w:t>首先，我们要谈谈这个词语背后的含义。在一个充满了年轻人追求时尚和潮流的时代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这个词汇可能会让人联想到的是传统、稳重或者说是一种成熟。但是在荒野大镖客这样的题材中，这个称呼则显得格外有趣。它代表了一种对过去怀旧的情感，同时也是一种对未来的探索。这正如我们常说的“知足者常乐”，有些事物之所以值得珍惜，就因为它们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一些真实案例。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什（</w:t>
      </w:r>
      <w:r>
        <w:rPr>
          <w:sz w:val="32"/>
          <w:szCs w:val="32"/>
        </w:rPr>
        <w:t>Emily Walsh</w:t>
      </w:r>
      <w:r>
        <w:rPr>
          <w:sz w:val="32"/>
          <w:szCs w:val="32"/>
        </w:rPr>
        <w:t>）的女性，在她</w:t>
      </w:r>
      <w:r>
        <w:rPr>
          <w:sz w:val="32"/>
          <w:szCs w:val="32"/>
        </w:rPr>
        <w:t>36</w:t>
      </w:r>
      <w:r>
        <w:rPr>
          <w:sz w:val="32"/>
          <w:szCs w:val="32"/>
        </w:rPr>
        <w:t>岁那年，她开始了自己的电影制作公司。起初，她面临着来自家人的质疑，因为他们认为这份工作太过艰难。而艾米丽，却用实际行动证明了自己。她凭借一部关于当地历史的小型纪录片获得了奖项，并且逐渐建立起了一定的声誉。</w:t>
      </w:r>
      <w:r>
        <w:rPr>
          <w:sz w:val="32"/>
          <w:szCs w:val="32"/>
        </w:rPr>
        <w:t>&lt;/p&gt;&lt;p&gt;&lt;img src="/static-img/eVNARvLbobgGFUHVa1IfYOeELVroEOJg3bK3FSOPipQpyfNrc49AHfYTzZc33FcE.jpg"&gt;&lt;/p&gt;&lt;p&gt;</w:t>
      </w:r>
      <w:r>
        <w:rPr>
          <w:sz w:val="32"/>
          <w:szCs w:val="32"/>
        </w:rPr>
        <w:t>再比如，有一位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普林格（</w:t>
      </w:r>
      <w:r>
        <w:rPr>
          <w:sz w:val="32"/>
          <w:szCs w:val="32"/>
        </w:rPr>
        <w:t>Jack Spring</w:t>
      </w:r>
      <w:r>
        <w:rPr>
          <w:sz w:val="32"/>
          <w:szCs w:val="32"/>
        </w:rPr>
        <w:t>）的导演，他在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的时候才开始他的导演生涯。他之前是一名摄影师，但他一直都有一颗心向往于故事讲述。他勇敢地放弃了稳定的工作，从而投身于他真正热爱的事业中，最终成功拍摄了一部以荒野为背景的大型动作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“荒野大镖客”的概念。这是一个充满冒险和刺激的题材，它能够吸引无数观众的心灵。在这样一个主题下，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作为电影导演，不仅可以展现她的专业能力，还能通过自己的作品传达出一种特别的生活态度——即使是在社会上被视为末期的一代，也依然能够活跃在文化艺术领域，为人们带去不同的视角和情感体验。</w:t>
      </w:r>
      <w:r>
        <w:rPr>
          <w:sz w:val="32"/>
          <w:szCs w:val="32"/>
        </w:rPr>
        <w:t>&lt;/p&gt;&lt;p&gt;&lt;img src="/static-img/yfT0Pl5JYTfKFVhA6YsZnOeELVroEOJg3bK3FSOPipQpyfNrc49AHfYTzZc33FcE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”这个词汇并不只是一个简单的描述，而是包含了对过去怀旧、对未来期待以及对于个人价值实现的一个深刻理解。在今天这个多元化、快速变化的世界里，每个人都应该找到属于自己的舞台，无论年龄如何，都可以追求自己的梦想。</w:t>
      </w:r>
      <w:r>
        <w:rPr>
          <w:sz w:val="32"/>
          <w:szCs w:val="32"/>
        </w:rPr>
        <w:t>&lt;/p&gt;&lt;p&gt;&lt;a href = "/doc/719125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中的银幕英雄</w:t>
      </w:r>
      <w:r>
        <w:rPr>
          <w:sz w:val="32"/>
          <w:szCs w:val="32"/>
        </w:rPr>
        <w:t>.doc" rel="alternate" download="719125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中的银幕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