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私下亲昵爱意探究真爱的表现与背后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私下亲昵，表达了他对你的深厚感情。在这个现代社会中，人们在公开场合可能无法完全展露真实的情感，但在私下的互动中，却能体现出彼此间真正的相处方式。那么，老公在私下亲你的行为是否足以证明他的爱？这一点我们可以从以下几个角度来进行分析。</w:t>
      </w:r>
      <w:r>
        <w:rPr>
          <w:sz w:val="32"/>
          <w:szCs w:val="32"/>
        </w:rPr>
        <w:t>&lt;/p&gt;&lt;p&gt;&lt;img src="/static-img/fUhE_OPmxEZsvzshRwIgwsCzamefdepGgVzebWxG_Klz8Dv2Z4gEwfca3kS9j5CT.png"&gt;&lt;/p&gt;&lt;p&gt;</w:t>
      </w:r>
      <w:r>
        <w:rPr>
          <w:sz w:val="32"/>
          <w:szCs w:val="32"/>
        </w:rPr>
        <w:t>情感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任何关系中的基石，而这种交流往往发生在日常生活的小事上，比如轻轻的拥抱、温暖的话语或是在忙碌时给予关心。这些都是表明彼此关心和理解对方需要的时候采取行动的行为。而当这些小细节被积累起来，就构成了一个强大的情感基础。</w:t>
      </w:r>
      <w:r>
        <w:rPr>
          <w:sz w:val="32"/>
          <w:szCs w:val="32"/>
        </w:rPr>
        <w:t>&lt;/p&gt;&lt;p&gt;&lt;img src="/static-img/FwGDIQt6_tQIeeU75mzc6cCzamefdepGgVzebWxG_KmvO0Ujv2tBKe8buYQT_2_Zh6Z7d72vnfaTyvcbNTnTawN5cSPNkkrh1YQZtyHptutXOopULlC14y7756DbLY3lohqudP0VmMsKpzTwdYohpg5ET7K58A6lSYf0ZYszQfHGa7lLrT-bDB9tmC8PxUZY.png"&gt;&lt;/p&gt;&lt;p&gt;</w:t>
      </w:r>
      <w:r>
        <w:rPr>
          <w:sz w:val="32"/>
          <w:szCs w:val="32"/>
        </w:rPr>
        <w:t>了解和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人空间都有其独特性，不同的人对亲昵的接受程度也不尽相同。只有当你感到舒适并且愿意接受这样的接触，这种行为才能够被看作是出自内心深处的情感表达。如果这样的行为让你感到不舒服，那么它就不能单纯地解释为“真的”表示着爱。</w:t>
      </w:r>
      <w:r>
        <w:rPr>
          <w:sz w:val="32"/>
          <w:szCs w:val="32"/>
        </w:rPr>
        <w:t>&lt;/p&gt;&lt;p&gt;&lt;img src="/static-img/n43cQoTfzOfxq_QyCjfqXcCzamefdepGgVzebWxG_KmvO0Ujv2tBKe8buYQT_2_Zh6Z7d72vnfaTyvcbNTnTawN5cSPNkkrh1YQZtyHptutXOopULlC14y7756DbLY3lohqudP0VmMsKpzTwdYohpg5ET7K58A6lSYf0ZYszQfHGa7lLrT-bDB9tmC8PxUZY.png"&gt;&lt;/p&gt;&lt;p&gt;</w:t>
      </w:r>
      <w:r>
        <w:rPr>
          <w:sz w:val="32"/>
          <w:szCs w:val="32"/>
        </w:rPr>
        <w:t>相互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最重要的是相互支持和鼓励，无论是在成功还是失败面前。你是否感觉到，在你遇到困难或者取得成就时，你的伴侣总会伸出援手提供帮助，并通过言语或行动来提振你的士气？</w:t>
      </w:r>
      <w:r>
        <w:rPr>
          <w:sz w:val="32"/>
          <w:szCs w:val="32"/>
        </w:rPr>
        <w:t>&lt;/p&gt;&lt;p&gt;&lt;img src="/static-img/bI61JnpWRyVic4npkjrahcCzamefdepGgVzebWxG_KmvO0Ujv2tBKe8buYQT_2_Zh6Z7d72vnfaTyvcbNTnTawN5cSPNkkrh1YQZtyHptutXOopULlC14y7756DbLY3lohqudP0VmMsKpzTwdYohpg5ET7K58A6lSYf0ZYszQfHGa7lLrT-bDB9tmC8PxUZY.png"&gt;&lt;/p&gt;&lt;p&gt;</w:t>
      </w:r>
      <w:r>
        <w:rPr>
          <w:sz w:val="32"/>
          <w:szCs w:val="32"/>
        </w:rPr>
        <w:t>分享生活中的快乐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，是建立深厚人际关系的一个重要环节。不仅要分享快乐，也要一起承受挫折。当你的伴侣愿意倾听并参与进来，与你共同面对挑战，这份付出的精神才算得上是一个坚实的心结。</w:t>
      </w:r>
      <w:r>
        <w:rPr>
          <w:sz w:val="32"/>
          <w:szCs w:val="32"/>
        </w:rPr>
        <w:t>&lt;/p&gt;&lt;p&gt;&lt;img src="/static-img/4Cfp90M55PnmM3IyD7LXTsCzamefdepGgVzebWxG_KmvO0Ujv2tBKe8buYQT_2_Zh6Z7d72vnfaTyvcbNTnTawN5cSPNkkrh1YQZtyHptutXOopULlC14y7756DbLY3lohqudP0VmMsKpzTwdYohpg5ET7K58A6lSYf0ZYszQfHGa7lLrT-bDB9tmC8PxUZY.png"&gt;&lt;/p&gt;&lt;p&gt;</w:t>
      </w:r>
      <w:r>
        <w:rPr>
          <w:sz w:val="32"/>
          <w:szCs w:val="32"/>
        </w:rPr>
        <w:t>关注对方健康和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别人的健康状况，不仅限于身体，还包括心理状态。这是一种长期而持续的情感投资。在家庭成员生病或者身心疲惫时，他们会主动提供帮助，并确保家人得到及时治疗，让他们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基础的是信任与忠诚。在没有条件限制的情况下，当两者都能够维护一段关系，尤其是在面对外界压力或诱惑的时候，即使不是公开宣示，也能通过实际行动去证明自己的忠诚。此外，当出现误解或分歧时，有能力解决问题并重新建立信任也是极为重要的一步。</w:t>
      </w:r>
      <w:r>
        <w:rPr>
          <w:sz w:val="32"/>
          <w:szCs w:val="32"/>
        </w:rPr>
        <w:t>&lt;/p&gt;&lt;p&gt;&lt;a href = "/doc/719281-</w:t>
      </w:r>
      <w:r>
        <w:rPr>
          <w:sz w:val="32"/>
          <w:szCs w:val="32"/>
        </w:rPr>
        <w:t>老公私下亲昵爱意探究真爱的表现与背后的意义</w:t>
      </w:r>
      <w:r>
        <w:rPr>
          <w:sz w:val="32"/>
          <w:szCs w:val="32"/>
        </w:rPr>
        <w:t>.doc" rel="alternate" download="719281-</w:t>
      </w:r>
      <w:r>
        <w:rPr>
          <w:sz w:val="32"/>
          <w:szCs w:val="32"/>
        </w:rPr>
        <w:t>老公私下亲昵爱意探究真爱的表现与背后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