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孪生兄弟的电力世界</w:t>
      </w:r>
      <w:r>
        <w:rPr>
          <w:sz w:val="48"/>
          <w:szCs w:val="48"/>
        </w:rPr>
        <w:t>3</w:t>
      </w:r>
      <w:r>
        <w:rPr>
          <w:sz w:val="48"/>
          <w:szCs w:val="48"/>
        </w:rPr>
        <w:t>相系统的尴尬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力工程领域，孪生兄弟是指具有相同物理特性的两个系统或设备。其中，三相交流电（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）系统是工业和商业应用中最常见的形式，它以其高效、可靠和稳定的特性而闻名。在实际应用中，尽管</w:t>
      </w:r>
      <w:r>
        <w:rPr>
          <w:sz w:val="32"/>
          <w:szCs w:val="32"/>
        </w:rPr>
        <w:t>3</w:t>
      </w:r>
      <w:r>
        <w:rPr>
          <w:sz w:val="32"/>
          <w:szCs w:val="32"/>
        </w:rPr>
        <w:t>相系统显得完美无瑕，但它也隐藏着一些复杂性和潜在的问题，这些问题构成了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的一部分。</w:t>
      </w:r>
      <w:r>
        <w:rPr>
          <w:sz w:val="32"/>
          <w:szCs w:val="32"/>
        </w:rPr>
        <w:t>&lt;/p&gt;&lt;p&gt;&lt;img src="/static-img/Kbh4xfZA3QEtdnK4oDPwoiQYo73GpAlbRloGJlvCdKhQsqhq5dzSpjJel0ta4rqu.jpeg"&gt;&lt;/p&gt;&lt;p&gt;</w:t>
      </w:r>
      <w:r>
        <w:rPr>
          <w:sz w:val="32"/>
          <w:szCs w:val="32"/>
        </w:rPr>
        <w:t>首先，我们要了解为什么需要三相系统。在单一负载下，如家用灯泡或者小型机器，它们通常只需要一个线路就可以运行。但是在大多数工业场合，比如工厂生产线、电梯运输等，因为负载类型繁多且动态变化，所以需要同时控制多个不同功率因数的负载。这时候，使用单一双绞线无法满足需求，因此采用了三相制，即通过三个独立的导体传送不同的交流信号，从而实现更高效利用能源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操作中，由于安装、维护以及成本方面等原因，有时会出现某些问题。比如，如果不恰当地设计或配置网络中的变压器、接触器或者断路器，就可能导致整个三相系统失去平衡，从而引发故障。此外，对于那些对频率要求极为严格的情境，如精密仪器测试站点，其工作环境对于任何微小波动都敏感，而这也是造成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的一个重要原因之一。</w:t>
      </w:r>
      <w:r>
        <w:rPr>
          <w:sz w:val="32"/>
          <w:szCs w:val="32"/>
        </w:rPr>
        <w:t>&lt;/p&gt;&lt;p&gt;&lt;img src="/static-img/jqO0UDyf-SiGOixe3IBKsiQYo73GpAlbRloGJlvCdKg_91IoWpvr9m8U1JzXwTnqcpx6D42UTa2NB2QUez7IEtJPgvHz0XUvRNPQw4NeqncEgS_-gSMsjS2BSQLltI_Yhc9c-f2kQBUVCVu7b3ExAO52U4LF-qk6lW5Ut8aMueIp33sT6E1rlhs5yXhnTEx2.jpeg"&gt;&lt;/p&gt;&lt;p&gt;</w:t>
      </w:r>
      <w:r>
        <w:rPr>
          <w:sz w:val="32"/>
          <w:szCs w:val="32"/>
        </w:rPr>
        <w:t>此外，还有关于保护措施不足的问题。当一个随机事件发生时，如短路或过载，如果没有有效的保护装置来及时介入，那么整个三相网络就会受到威胁甚至崩溃。这意味着即使是一处看似完美无缺的体系，也可能因为忽视了细节导致不可预见的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其他两种类型（单向和二向）的互联存在兼容性问题。一旦它们之间没有正确地连接起来，不仅会影响到每个方向上的流动，而且还可能引起全局性的故障。例如，当我们将</w:t>
      </w:r>
      <w:r>
        <w:rPr>
          <w:sz w:val="32"/>
          <w:szCs w:val="32"/>
        </w:rPr>
        <w:t>2phase</w:t>
      </w:r>
      <w:r>
        <w:rPr>
          <w:sz w:val="32"/>
          <w:szCs w:val="32"/>
        </w:rPr>
        <w:t>转换成</w:t>
      </w:r>
      <w:r>
        <w:rPr>
          <w:sz w:val="32"/>
          <w:szCs w:val="32"/>
        </w:rPr>
        <w:t>3phase</w:t>
      </w:r>
      <w:r>
        <w:rPr>
          <w:sz w:val="32"/>
          <w:szCs w:val="32"/>
        </w:rPr>
        <w:t>时，我们必须确保所有组件都是完全兼容并能够协同工作，以避免由于不匹配所产生的问题。</w:t>
      </w:r>
      <w:r>
        <w:rPr>
          <w:sz w:val="32"/>
          <w:szCs w:val="32"/>
        </w:rPr>
        <w:t>&lt;/p&gt;&lt;p&gt;&lt;img src="/static-img/2R7c57saauB_oPg9zQmLziQYo73GpAlbRloGJlvCdKg_91IoWpvr9m8U1JzXwTnqcpx6D42UTa2NB2QUez7IEtJPgvHz0XUvRNPQw4NeqncEgS_-gSMsjS2BSQLltI_Yhc9c-f2kQBUVCVu7b3ExAO52U4LF-qk6lW5Ut8aMueIp33sT6E1rlhs5yXhnTEx2.jpeg"&gt;&lt;/p&gt;&lt;p&gt;</w:t>
      </w:r>
      <w:r>
        <w:rPr>
          <w:sz w:val="32"/>
          <w:szCs w:val="32"/>
        </w:rPr>
        <w:t>最后，每当我们谈论到升级改造现有的基础设施时，都不得不面对巨大的经济压力。而对于老旧化已久但仍然功能正常的大型设备来说，更是如此。如果这些设备不能适应新的标准，则必须进行耗费大量资金的大规模更新，这本身就是一种难题，并且这样的过程往往伴随着长时间停产，这对于企业来说是一个沉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，要想解决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这一系列问题，我们都必须从根本上考虑如何提高设计标准，加强培训教育，以及推行更具灵活性的技术创新。只有这样，我们才能真正把握住这块看似简单却实则复杂的地带，将其转变为优势，使我们的未来更加光明灿烂。</w:t>
      </w:r>
      <w:r>
        <w:rPr>
          <w:sz w:val="32"/>
          <w:szCs w:val="32"/>
        </w:rPr>
        <w:t>&lt;/p&gt;&lt;p&gt;&lt;img src="/static-img/5rv6RL2NHsKIgC8j2C_yXiQYo73GpAlbRloGJlvCdKg_91IoWpvr9m8U1JzXwTnqcpx6D42UTa2NB2QUez7IEtJPgvHz0XUvRNPQw4NeqncEgS_-gSMsjS2BSQLltI_Yhc9c-f2kQBUVCVu7b3ExAO52U4LF-qk6lW5Ut8aMueIp33sT6E1rlhs5yXhnTEx2.jpeg"&gt;&lt;/p&gt;&lt;p&gt;&lt;a href = "/doc/719381-</w:t>
      </w:r>
      <w:r>
        <w:rPr>
          <w:sz w:val="32"/>
          <w:szCs w:val="32"/>
        </w:rPr>
        <w:t>探索孪生兄弟的电力世界</w:t>
      </w:r>
      <w:r>
        <w:rPr>
          <w:sz w:val="32"/>
          <w:szCs w:val="32"/>
        </w:rPr>
        <w:t>3</w:t>
      </w:r>
      <w:r>
        <w:rPr>
          <w:sz w:val="32"/>
          <w:szCs w:val="32"/>
        </w:rPr>
        <w:t>相系统的尴尬与挑战</w:t>
      </w:r>
      <w:r>
        <w:rPr>
          <w:sz w:val="32"/>
          <w:szCs w:val="32"/>
        </w:rPr>
        <w:t>.doc" rel="alternate" download="719381-</w:t>
      </w:r>
      <w:r>
        <w:rPr>
          <w:sz w:val="32"/>
          <w:szCs w:val="32"/>
        </w:rPr>
        <w:t>探索孪生兄弟的电力世界</w:t>
      </w:r>
      <w:r>
        <w:rPr>
          <w:sz w:val="32"/>
          <w:szCs w:val="32"/>
        </w:rPr>
        <w:t>3</w:t>
      </w:r>
      <w:r>
        <w:rPr>
          <w:sz w:val="32"/>
          <w:szCs w:val="32"/>
        </w:rPr>
        <w:t>相系统的尴尬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