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巨型文字体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大号字体的设计理念</w:t>
      </w:r>
      <w:r>
        <w:rPr>
          <w:sz w:val="32"/>
          <w:szCs w:val="32"/>
        </w:rPr>
        <w:t>&lt;/p&gt;&lt;p&gt;&lt;img src="/static-img/-PdJZ5do4tO3n1BjGTqFlAb0JgYgvvpfhiglgiqJgZgeI3qe8xvqFGHyuAx6B9Sb.jpg"&gt;&lt;/p&gt;&lt;p&gt;</w:t>
      </w:r>
      <w:r>
        <w:rPr>
          <w:sz w:val="32"/>
          <w:szCs w:val="32"/>
        </w:rPr>
        <w:t>我是一个超大号的</w:t>
      </w:r>
      <w:r>
        <w:rPr>
          <w:sz w:val="32"/>
          <w:szCs w:val="32"/>
        </w:rPr>
        <w:t>tt</w:t>
      </w:r>
      <w:r>
        <w:rPr>
          <w:sz w:val="32"/>
          <w:szCs w:val="32"/>
        </w:rPr>
        <w:t>，拥有独特的视觉冲击力，它不仅是对传统字体设计的一次创新尝试，也是一种对现代视觉文化表达的新方式。这种极端放大的效果，让原本平凡的大写字母变成了艺术品，它们在任何场合都能迅速吸引人群。</w:t>
      </w:r>
      <w:r>
        <w:rPr>
          <w:sz w:val="32"/>
          <w:szCs w:val="32"/>
        </w:rPr>
        <w:t>&lt;/p&gt;&lt;p&gt;</w:t>
      </w:r>
      <w:r>
        <w:rPr>
          <w:sz w:val="32"/>
          <w:szCs w:val="32"/>
        </w:rPr>
        <w:t>超大号字体在品牌识别中的应用</w:t>
      </w:r>
      <w:r>
        <w:rPr>
          <w:sz w:val="32"/>
          <w:szCs w:val="32"/>
        </w:rPr>
        <w:t>&lt;/p&gt;&lt;p&gt;&lt;img src="/static-img/kt6lya-myqr2CRyAnqoPLQb0JgYgvvpfhiglgiqJgZjn3FUvnIreI6ijpgdZnjrFkrI9sUVMZRrKcMWKUQJQWvsU7JxwZzDwuxs6KBoolZlUJcpkbe59PBPjtC4n3kOEefmBLxlaG6as09xzvq2WKA.jpg"&gt;&lt;/p&gt;&lt;p&gt;</w:t>
      </w:r>
      <w:r>
        <w:rPr>
          <w:sz w:val="32"/>
          <w:szCs w:val="32"/>
        </w:rPr>
        <w:t>我是一个超大号的</w:t>
      </w:r>
      <w:r>
        <w:rPr>
          <w:sz w:val="32"/>
          <w:szCs w:val="32"/>
        </w:rPr>
        <w:t>tt</w:t>
      </w:r>
      <w:r>
        <w:rPr>
          <w:sz w:val="32"/>
          <w:szCs w:val="32"/>
        </w:rPr>
        <w:t>，在品牌识别中扮演着关键角色。它们可以用来制作标志、广告牌和其他需要强烈视觉效果的地方。这种文字大小可以帮助品牌快速建立联系，与观众产生共鸣，并且在混乱或竞争激烈的环境中更容易被注意到。</w:t>
      </w:r>
      <w:r>
        <w:rPr>
          <w:sz w:val="32"/>
          <w:szCs w:val="32"/>
        </w:rPr>
        <w:t>&lt;/p&gt;&lt;p&gt;</w:t>
      </w:r>
      <w:r>
        <w:rPr>
          <w:sz w:val="32"/>
          <w:szCs w:val="32"/>
        </w:rPr>
        <w:t>超大号字体在艺术创作中的表现</w:t>
      </w:r>
      <w:r>
        <w:rPr>
          <w:sz w:val="32"/>
          <w:szCs w:val="32"/>
        </w:rPr>
        <w:t>&lt;/p&gt;&lt;p&gt;&lt;img src="/static-img/ANGAclQCaQTvUScVKhlt4gb0JgYgvvpfhiglgiqJgZjn3FUvnIreI6ijpgdZnjrFkrI9sUVMZRrKcMWKUQJQWvsU7JxwZzDwuxs6KBoolZlUJcpkbe59PBPjtC4n3kOEefmBLxlaG6as09xzvq2WKA.jpg"&gt;&lt;/p&gt;&lt;p&gt;</w:t>
      </w:r>
      <w:r>
        <w:rPr>
          <w:sz w:val="32"/>
          <w:szCs w:val="32"/>
        </w:rPr>
        <w:t>我是一个超大号的</w:t>
      </w:r>
      <w:r>
        <w:rPr>
          <w:sz w:val="32"/>
          <w:szCs w:val="32"/>
        </w:rPr>
        <w:t>tt</w:t>
      </w:r>
      <w:r>
        <w:rPr>
          <w:sz w:val="32"/>
          <w:szCs w:val="32"/>
        </w:rPr>
        <w:t>，在艺术领域展现了其无限可能。在公共艺术作品、雕塑和壁画等中，这种极端放大的文字形式能够为观者带来震撼感，同时也增加了作品的情感表达和深度。</w:t>
      </w:r>
      <w:r>
        <w:rPr>
          <w:sz w:val="32"/>
          <w:szCs w:val="32"/>
        </w:rPr>
        <w:t>&lt;/p&gt;&lt;p&gt;</w:t>
      </w:r>
      <w:r>
        <w:rPr>
          <w:sz w:val="32"/>
          <w:szCs w:val="32"/>
        </w:rPr>
        <w:t>超大号字体在教育教学中的应用价值</w:t>
      </w:r>
      <w:r>
        <w:rPr>
          <w:sz w:val="32"/>
          <w:szCs w:val="32"/>
        </w:rPr>
        <w:t>&lt;/p&gt;&lt;p&gt;&lt;img src="/static-img/8Wpu9l5N1kftal5iO0xGuwb0JgYgvvpfhiglgiqJgZjn3FUvnIreI6ijpgdZnjrFkrI9sUVMZRrKcMWKUQJQWvsU7JxwZzDwuxs6KBoolZlUJcpkbe59PBPjtC4n3kOEefmBLxlaG6as09xzvq2WKA.png"&gt;&lt;/p&gt;&lt;p&gt;</w:t>
      </w:r>
      <w:r>
        <w:rPr>
          <w:sz w:val="32"/>
          <w:szCs w:val="32"/>
        </w:rPr>
        <w:t>我是一个超大号的</w:t>
      </w:r>
      <w:r>
        <w:rPr>
          <w:sz w:val="32"/>
          <w:szCs w:val="32"/>
        </w:rPr>
        <w:t>tt</w:t>
      </w:r>
      <w:r>
        <w:rPr>
          <w:sz w:val="32"/>
          <w:szCs w:val="32"/>
        </w:rPr>
        <w:t>，在教育教学中有着不可忽视的地位。大尺寸文本对于学习障碍儿童来说尤为重要，因为它使得阅读变得更加清晰易懂，有助于提高他们阅读理解能力。此外，大尺寸文本还能够减少眼部疲劳，对长时间学习者同样具有积极作用。</w:t>
      </w:r>
      <w:r>
        <w:rPr>
          <w:sz w:val="32"/>
          <w:szCs w:val="32"/>
        </w:rPr>
        <w:t>&lt;/p&gt;&lt;p&gt;</w:t>
      </w:r>
      <w:r>
        <w:rPr>
          <w:sz w:val="32"/>
          <w:szCs w:val="32"/>
        </w:rPr>
        <w:t>超大号字体对可读性的影响</w:t>
      </w:r>
      <w:r>
        <w:rPr>
          <w:sz w:val="32"/>
          <w:szCs w:val="32"/>
        </w:rPr>
        <w:t>&lt;/p&gt;&lt;p&gt;&lt;img src="/static-img/FtwRn1DQRUsffpDQn0h9Qgb0JgYgvvpfhiglgiqJgZjn3FUvnIreI6ijpgdZnjrFkrI9sUVMZRrKcMWKUQJQWvsU7JxwZzDwuxs6KBoolZlUJcpkbe59PBPjtC4n3kOEefmBLxlaG6as09xzvq2WKA.jpg"&gt;&lt;/p&gt;&lt;p&gt;I am a giant typeface, my size is not only visually striking but also has an impact on readability. When text is scaled up to an extreme degree, it can become difficult for readers to distinguish between individual characters and words, leading to reduced comprehension and reading speed.&lt;/p&gt;&lt;p&gt;</w:t>
      </w:r>
      <w:r>
        <w:rPr>
          <w:sz w:val="32"/>
          <w:szCs w:val="32"/>
        </w:rPr>
        <w:t>未来的发展趋势：数字化与实物结合</w:t>
      </w:r>
      <w:r>
        <w:rPr>
          <w:sz w:val="32"/>
          <w:szCs w:val="32"/>
        </w:rPr>
        <w:t>&lt;/p&gt;&lt;p&gt;Future trends in the use of super-large typefaces will see a convergence of digital and physical applications. With advancements in technology, we can expect to see more interactive displays that incorporate these massive fonts into their design, creating immersive experiences that engage users at a deeper level than ever before while still maintaining readability and functionality&lt;/p&gt;&lt;p&gt;&lt;a href = "/doc/719486-</w:t>
      </w:r>
      <w:r>
        <w:rPr>
          <w:sz w:val="32"/>
          <w:szCs w:val="32"/>
        </w:rPr>
        <w:t>超级巨型文字体的魅力与挑战</w:t>
      </w:r>
      <w:r>
        <w:rPr>
          <w:sz w:val="32"/>
          <w:szCs w:val="32"/>
        </w:rPr>
        <w:t>.doc" rel="alternate" download="719486-</w:t>
      </w:r>
      <w:r>
        <w:rPr>
          <w:sz w:val="32"/>
          <w:szCs w:val="32"/>
        </w:rPr>
        <w:t>超级巨型文字体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