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菱毒手医妃王爷被休夫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的复杂纷争中，风云菱作为一位拥有毒手的医妃，在王爷面前被迫承受着无尽的苦难与背叛。她的故事，让人不禁深思：在权谋和爱情之间，哪一个更为重要？</w:t>
      </w:r>
      <w:r>
        <w:rPr>
          <w:sz w:val="32"/>
          <w:szCs w:val="32"/>
        </w:rPr>
        <w:t>&lt;/p&gt;&lt;p&gt;&lt;img src="/static-img/AJj7GUnwfmWxs1wpAt4pHmXx3pXvSU_zX7Kjt1gvqueg4lBYBoqUXTJlCNg-CO_9.png"&gt;&lt;/p&gt;&lt;p&gt;</w:t>
      </w:r>
      <w:r>
        <w:rPr>
          <w:sz w:val="32"/>
          <w:szCs w:val="32"/>
        </w:rPr>
        <w:t>王府之内，风云菱以其卓越的医学知识和毒药技艺，为王爷治愈了重病，却未能换来他的真心。</w:t>
      </w:r>
      <w:r>
        <w:rPr>
          <w:sz w:val="32"/>
          <w:szCs w:val="32"/>
        </w:rPr>
        <w:t>&lt;/p&gt;&lt;p&gt;</w:t>
      </w:r>
      <w:r>
        <w:rPr>
          <w:sz w:val="32"/>
          <w:szCs w:val="32"/>
        </w:rPr>
        <w:t>《毒手医妃救命》</w:t>
      </w:r>
      <w:r>
        <w:rPr>
          <w:sz w:val="32"/>
          <w:szCs w:val="32"/>
        </w:rPr>
        <w:t>&lt;/p&gt;&lt;p&gt;&lt;img src="/static-img/Dz6Zr5fPcOr9B8LG-hcLdWXx3pXvSU_zX7Kjt1gvque3OmnGF9niBAVRGkQpWgdb_IT62S0ViYM3qDeMt_MBAd_x4gGm4jNddlXOr6YfbBAFwwcGk8o0IznOQOU-vNZiN51RTsAYRoEQXW3HL3w_WAPhcgGpOgbWfJUqNwwCpcw7mJxwBGAlkkMIiRlQEpQjqKusCjeTFpNQVAwLi6OxyB7-f7xtMvOaKXK3zRwmsxA.png"&gt;&lt;/p&gt;&lt;p&gt;</w:t>
      </w:r>
      <w:r>
        <w:rPr>
          <w:sz w:val="32"/>
          <w:szCs w:val="32"/>
        </w:rPr>
        <w:t>在一次意外事件中，风云菱失去了宝贵的记忆，她重新认识了自己，也重新看到了王爷，但这次她并非昔日那般单纯。</w:t>
      </w:r>
      <w:r>
        <w:rPr>
          <w:sz w:val="32"/>
          <w:szCs w:val="32"/>
        </w:rPr>
        <w:t>&lt;/p&gt;&lt;p&gt;</w:t>
      </w:r>
      <w:r>
        <w:rPr>
          <w:sz w:val="32"/>
          <w:szCs w:val="32"/>
        </w:rPr>
        <w:t>《忘却与重生》</w:t>
      </w:r>
      <w:r>
        <w:rPr>
          <w:sz w:val="32"/>
          <w:szCs w:val="32"/>
        </w:rPr>
        <w:t>&lt;/p&gt;&lt;p&gt;&lt;img src="/static-img/QsJI1in3B_9hK5-B_KU9rGXx3pXvSU_zX7Kjt1gvque3OmnGF9niBAVRGkQpWgdb_IT62S0ViYM3qDeMt_MBAd_x4gGm4jNddlXOr6YfbBAFwwcGk8o0IznOQOU-vNZiN51RTsAYRoEQXW3HL3w_WAPhcgGpOgbWfJUqNwwCpcw7mJxwBGAlkkMIiRlQEpQjqKusCjeTFpNQVAwLi6OxyB7-f7xtMvOaKXK3zRwmsxA.png"&gt;&lt;/p&gt;&lt;p&gt;</w:t>
      </w:r>
      <w:r>
        <w:rPr>
          <w:sz w:val="32"/>
          <w:szCs w:val="32"/>
        </w:rPr>
        <w:t>王爷对风云菱的心意始终如一，但他无法接受她的过去，因为那段历史曾让他损失了一切，他决定要将她从身边抛开。</w:t>
      </w:r>
      <w:r>
        <w:rPr>
          <w:sz w:val="32"/>
          <w:szCs w:val="32"/>
        </w:rPr>
        <w:t>&lt;/p&gt;&lt;p&gt;</w:t>
      </w:r>
      <w:r>
        <w:rPr>
          <w:sz w:val="32"/>
          <w:szCs w:val="32"/>
        </w:rPr>
        <w:t>《离别之痛》</w:t>
      </w:r>
      <w:r>
        <w:rPr>
          <w:sz w:val="32"/>
          <w:szCs w:val="32"/>
        </w:rPr>
        <w:t>&lt;/p&gt;&lt;p&gt;&lt;img src="/static-img/PlnVSJWNhsiHSU6X1nC_rWXx3pXvSU_zX7Kjt1gvque3OmnGF9niBAVRGkQpWgdb_IT62S0ViYM3qDeMt_MBAd_x4gGm4jNddlXOr6YfbBAFwwcGk8o0IznOQOU-vNZiN51RTsAYRoEQXW3HL3w_WAPhcgGpOgbWfJUqNwwCpcw7mJxwBGAlkkMIiRlQEpQjqKusCjeTFpNQVAwLi6OxyB7-f7xtMvOaKXK3zRwmsxA.png"&gt;&lt;/p&gt;&lt;p&gt;</w:t>
      </w:r>
      <w:r>
        <w:rPr>
          <w:sz w:val="32"/>
          <w:szCs w:val="32"/>
        </w:rPr>
        <w:t xml:space="preserve">风云菱得知自己的丈夫要休弃 </w:t>
      </w:r>
      <w:r>
        <w:rPr>
          <w:sz w:val="32"/>
          <w:szCs w:val="32"/>
        </w:rPr>
        <w:t xml:space="preserve">herself </w:t>
      </w:r>
      <w:r>
        <w:rPr>
          <w:sz w:val="32"/>
          <w:szCs w:val="32"/>
        </w:rPr>
        <w:t>后，她选择了用生命去证明自己的价值，而不是仅仅依靠过去的恩情或是现在的情感。</w:t>
      </w:r>
      <w:r>
        <w:rPr>
          <w:sz w:val="32"/>
          <w:szCs w:val="32"/>
        </w:rPr>
        <w:t>&lt;/p&gt;&lt;p&gt;</w:t>
      </w:r>
      <w:r>
        <w:rPr>
          <w:sz w:val="32"/>
          <w:szCs w:val="32"/>
        </w:rPr>
        <w:t>《逆袭之路》</w:t>
      </w:r>
      <w:r>
        <w:rPr>
          <w:sz w:val="32"/>
          <w:szCs w:val="32"/>
        </w:rPr>
        <w:t>&lt;/p&gt;&lt;p&gt;&lt;img src="/static-img/AtkzcDXeT-96vqgbH1-9OGXx3pXvSU_zX7Kjt1gvque3OmnGF9niBAVRGkQpWgdb_IT62S0ViYM3qDeMt_MBAd_x4gGm4jNddlXOr6YfbBAFwwcGk8o0IznOQOU-vNZiN51RTsAYRoEQXW3HL3w_WAPhcgGpOgbWfJUqNwwCpcw7mJxwBGAlkkMIiRlQEpQjqKusCjeTFpNQVAwLi6OxyB7-f7xtMvOaKXK3zRwmsxA.png"&gt;&lt;/p&gt;&lt;p&gt;</w:t>
      </w:r>
      <w:r>
        <w:rPr>
          <w:sz w:val="32"/>
          <w:szCs w:val="32"/>
        </w:rPr>
        <w:t>最终，在一次危险刺杀事件中，风云菱为了保护亲人而牺牲自己，这个行动赢得了王爷的心，同时也揭示出了两人间真正的情感纽带。</w:t>
      </w:r>
      <w:r>
        <w:rPr>
          <w:sz w:val="32"/>
          <w:szCs w:val="32"/>
        </w:rPr>
        <w:t>&lt;/p&gt;&lt;p&gt;</w:t>
      </w:r>
      <w:r>
        <w:rPr>
          <w:sz w:val="32"/>
          <w:szCs w:val="32"/>
        </w:rPr>
        <w:t>《英雄出山》</w:t>
      </w:r>
      <w:r>
        <w:rPr>
          <w:sz w:val="32"/>
          <w:szCs w:val="32"/>
        </w:rPr>
        <w:t>&lt;/p&gt;&lt;p&gt;</w:t>
      </w:r>
      <w:r>
        <w:rPr>
          <w:sz w:val="32"/>
          <w:szCs w:val="32"/>
        </w:rPr>
        <w:t>当所有尘埃落定之后，风云菱成为了一位受到尊敬的人物，而她与王爷之间充满爱意又充满挑战的一段婚姻成为了后世传说中的佳话之一。</w:t>
      </w:r>
      <w:r>
        <w:rPr>
          <w:sz w:val="32"/>
          <w:szCs w:val="32"/>
        </w:rPr>
        <w:t>&lt;/p&gt;&lt;p&gt;</w:t>
      </w:r>
      <w:r>
        <w:rPr>
          <w:sz w:val="32"/>
          <w:szCs w:val="32"/>
        </w:rPr>
        <w:t>《传奇结局》</w:t>
      </w:r>
      <w:r>
        <w:rPr>
          <w:sz w:val="32"/>
          <w:szCs w:val="32"/>
        </w:rPr>
        <w:t>&lt;/p&gt;&lt;p&gt;&lt;a href = "/doc/719497-</w:t>
      </w:r>
      <w:r>
        <w:rPr>
          <w:sz w:val="32"/>
          <w:szCs w:val="32"/>
        </w:rPr>
        <w:t>风云菱毒手医妃王爷被休夫的悲欢离合</w:t>
      </w:r>
      <w:r>
        <w:rPr>
          <w:sz w:val="32"/>
          <w:szCs w:val="32"/>
        </w:rPr>
        <w:t>.doc" rel="alternate" download="719497-</w:t>
      </w:r>
      <w:r>
        <w:rPr>
          <w:sz w:val="32"/>
          <w:szCs w:val="32"/>
        </w:rPr>
        <w:t>风云菱毒手医妃王爷被休夫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