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草莓香蕉榴莲丝瓜深夜释放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风情一场色彩斑斓的自我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风情：一场色彩斑斓的自我解放</w:t>
      </w:r>
      <w:r>
        <w:rPr>
          <w:sz w:val="32"/>
          <w:szCs w:val="32"/>
        </w:rPr>
        <w:t>&lt;/p&gt;&lt;p&gt;&lt;img src="/static-img/5QJYRQeC3fj4R6PGIXFHCdtdni2cRlvD6s2Q7d-Na3Yaw-05WRYmUYHF0ovu6yRj.jpg"&gt;&lt;/p&gt;&lt;p&gt;</w:t>
      </w:r>
      <w:r>
        <w:rPr>
          <w:sz w:val="32"/>
          <w:szCs w:val="32"/>
        </w:rPr>
        <w:t>在这个世界上，有一种力量，既能让人沉醉，也能激发内心的深层释放——那就是颜色。它们像隐形的魔术师一样，悄无声息地操纵着我们的情感和行为。在这篇文章中，我们将带你走进一个奇异而神秘的地方，那里是“污草莓香蕉榴莲丝瓜深夜释放自己”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感官体验开始。想象一下，一群朋友聚集在一个温馨的小屋里，他们决定举行一次特别的晚宴。桌子上摆满了各种各样的水果，但这不是一般的水果派对。这是一次“污草莓香蕉榴莲丝瓜深夜释放自己”的盛宴，每一份食物都经过精心挑选，以其独特而鲜明的声音来唤醒每个人的内心。</w:t>
      </w:r>
      <w:r>
        <w:rPr>
          <w:sz w:val="32"/>
          <w:szCs w:val="32"/>
        </w:rPr>
        <w:t>&lt;/p&gt;&lt;p&gt;&lt;img src="/static-img/r0N8s9PzVxl6-bF__h_XLttdni2cRlvD6s2Q7d-Na3YFHslYeb6Zu2V0Rfo1ZKptKX7-A6lZ7eemXOBuR_1W2Oe6GZus24bm_sXhDmmTYCZZA0EJMoODJOGSzDDMneJg.jpg"&gt;&lt;/p&gt;&lt;p&gt;</w:t>
      </w:r>
      <w:r>
        <w:rPr>
          <w:sz w:val="32"/>
          <w:szCs w:val="32"/>
        </w:rPr>
        <w:t>第一道菜，是一盘被称为“污草莓”的特殊水果，它们看起来与众不同，因为它们覆盖着微妙而又诱人的灰绿色的粉末，这些粉末不仅增加了它们独特的风味，还给予了它一种不可抗拒的吸引力。当这些小巧、略带黯淡但充满魅力的球状水果被切开时，里面隐藏着晶亮如珍珠般细腻的地黄和甜美多汁的地黄液汁，它们共同营造出一种复杂而迷人的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盘香气浓郁、外表光滑柔软、肉质丰富多汁的香蕉。这是一种传统且经典的手工制作过程，其核心在于掌握最佳烹饪时间，使得香蕉内部保持其天然甜味，同时外皮变得金黄酥脆，从而增添了一种轻盈却不失坚韧之美。</w:t>
      </w:r>
      <w:r>
        <w:rPr>
          <w:sz w:val="32"/>
          <w:szCs w:val="32"/>
        </w:rPr>
        <w:t>&lt;/p&gt;&lt;p&gt;&lt;img src="/static-img/0WjGPwEjt2fF3COASqjX7ttdni2cRlvD6s2Q7d-Na3YFHslYeb6Zu2V0Rfo1ZKptKX7-A6lZ7eemXOBuR_1W2Oe6GZus24bm_sXhDmmTYCZZA0EJMoODJOGSzDDMneJg.jpg"&gt;&lt;/p&gt;&lt;p&gt;</w:t>
      </w:r>
      <w:r>
        <w:rPr>
          <w:sz w:val="32"/>
          <w:szCs w:val="32"/>
        </w:rPr>
        <w:t>接下来，客人们品尝到了那些被誉为“榴莲”（又名“虎爪”）的大型有刺果实。一旦剥去厚重外壳，人们发现其中蕴含着清新的海洋气息和浸润在甘甜中的微酸涩口感，这种独特组合使得每一次咬下都仿佛是在品尝一次旅行中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那盘以丝瓜为主角的一道菜。这种蔬菜以其清新纯净闻名，在这里，它成为了极致简约与自然之美的一个代表。在烹饪过程中，与其他食材相结合形成了一系列令人垂涎三尺的情境，而当所有元素融合到一起时，便展现出了另一种层次上的平衡与和谐。</w:t>
      </w:r>
      <w:r>
        <w:rPr>
          <w:sz w:val="32"/>
          <w:szCs w:val="32"/>
        </w:rPr>
        <w:t>&lt;/p&gt;&lt;p&gt;&lt;img src="/static-img/9gZ3G-ELxSeKPcRfoQjXdttdni2cRlvD6s2Q7d-Na3YFHslYeb6Zu2V0Rfo1ZKptKX7-A6lZ7eemXOBuR_1W2Oe6GZus24bm_sXhDmmTYCZZA0EJMoODJOGSzDDMneJg.jpg"&gt;&lt;/p&gt;&lt;p&gt;</w:t>
      </w:r>
      <w:r>
        <w:rPr>
          <w:sz w:val="32"/>
          <w:szCs w:val="32"/>
        </w:rPr>
        <w:t>这样的晚餐并不仅仅是一个关于食物的问题，它更像是对个人身份的一次探索。在这个故事中，每位参与者通过品尝他们选择的人生旅程，都找到了自己的声音，并用这一声音来呼喊：“我愿意成为那个‘污草莓’、“香蕉”，甚至是‘榴莲’或‘丝瓜’——即使是在最深夜的时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明白，无论生活给予何种颜色，只要勇敢地面对并接受，就能找到属于自己的路径。而当我们说出这句“我愿意”，也许会听到回音，或许只是空寂。但无论如何，我们已经完成了自我解放，最终真正地成为我们自己。这正是午夜风情所赋予我们的礼物——自由选择，用不同的方式绘制生命画卷，为它添加更多耀眼夺目的颜色。</w:t>
      </w:r>
      <w:r>
        <w:rPr>
          <w:sz w:val="32"/>
          <w:szCs w:val="32"/>
        </w:rPr>
        <w:t>&lt;/p&gt;&lt;p&gt;&lt;img src="/static-img/EL5xFmYrjYSEOsWFUoqox9tdni2cRlvD6s2Q7d-Na3YFHslYeb6Zu2V0Rfo1ZKptKX7-A6lZ7eemXOBuR_1W2Oe6GZus24bm_sXhDmmTYCZZA0EJMoODJOGSzDDMneJg.jpg"&gt;&lt;/p&gt;&lt;p&gt;&lt;a href = "/doc/719714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风情一场色彩斑斓的自我解放</w:t>
      </w:r>
      <w:r>
        <w:rPr>
          <w:sz w:val="32"/>
          <w:szCs w:val="32"/>
        </w:rPr>
        <w:t>.doc" rel="alternate" download="719714-</w:t>
      </w:r>
      <w:r>
        <w:rPr>
          <w:sz w:val="32"/>
          <w:szCs w:val="32"/>
        </w:rPr>
        <w:t>污草莓香蕉榴莲丝瓜深夜释放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风情一场色彩斑斓的自我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