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歌唱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早晨，阳光透过树梢的缝隙洒满了温暖的光芒。空气中弥漫着花香和泥土的芬芳，一切都显得那么生机勃勃。然而，这个宁静的场景突然被一阵清脆的声音打破——春莺啭</w:t>
      </w:r>
      <w:r>
        <w:rPr>
          <w:sz w:val="32"/>
          <w:szCs w:val="32"/>
        </w:rPr>
        <w:t>1V2</w:t>
      </w:r>
      <w:r>
        <w:rPr>
          <w:sz w:val="32"/>
          <w:szCs w:val="32"/>
        </w:rPr>
        <w:t>。</w:t>
      </w:r>
      <w:r>
        <w:rPr>
          <w:sz w:val="32"/>
          <w:szCs w:val="32"/>
        </w:rPr>
        <w:t>&lt;/p&gt;&lt;p&gt;&lt;img src="/static-img/0L7HcpGISSGWQl3cpNOkBFdf1h-yGQrFzRV06DPlfVfJTmw5VYAMT95xxTK3rRco.png"&gt;&lt;/p&gt;&lt;p&gt;</w:t>
      </w:r>
      <w:r>
        <w:rPr>
          <w:sz w:val="32"/>
          <w:szCs w:val="32"/>
        </w:rPr>
        <w:t>这是一个由三个年轻歌手组成的小组，他们以精湛的技巧和深情的情感，在自然之声中展开了一场激烈而又美妙无比的歌唱对决。这场比赛吸引了周围所有人的注意力，每个人都屏息凝视，仿佛整个世界都在等待着这三位艺术家的每一次音符。</w:t>
      </w:r>
      <w:r>
        <w:rPr>
          <w:sz w:val="32"/>
          <w:szCs w:val="32"/>
        </w:rPr>
        <w:t>&lt;/p&gt;&lt;p&gt;</w:t>
      </w:r>
      <w:r>
        <w:rPr>
          <w:sz w:val="32"/>
          <w:szCs w:val="32"/>
        </w:rPr>
        <w:t>首先登台的是小组中的主唱，他有着如同夜空般璀璨的人声。一曲《碧波荡漾》，他用自己的声音描绘出了一幅水面上的波浪图画，每个音符都是如此地流畅自然，让人仿佛置身于那片蓝天白云之上。他的伴奏者们则是他的完美助手，他们通过钢琴、吉他和小提琴为这个故事增添了丰富多彩的情感色彩。</w:t>
      </w:r>
      <w:r>
        <w:rPr>
          <w:sz w:val="32"/>
          <w:szCs w:val="32"/>
        </w:rPr>
        <w:t>&lt;/p&gt;&lt;p&gt;&lt;img src="/static-img/OZ0VxaP1apoPbZbN8FFV2Fdf1h-yGQrFzRV06DPlfVd8eBMVHVNp50gSCKK6kV59R8A2B4aL3Rl3SdOXVgy0b2Qowt6WOx4-t2sWYaq2VrtsW01J2odi37yuBerJ8v6MzlcveAIw-LCmb2XlprpRlLEWbLWn6uUXAwPLuRBYPUc.png"&gt;&lt;/p&gt;&lt;p&gt;</w:t>
      </w:r>
      <w:r>
        <w:rPr>
          <w:sz w:val="32"/>
          <w:szCs w:val="32"/>
        </w:rPr>
        <w:t>随后轮到第二位歌手，她以其独特的情感深度和细腻的情感表达，演绎出了《翠绿山峦》这首充满乡愁与怀旧情调的小曲。她那柔软而又坚韧的声音，如同一道道温柔的手势，将听众带入到了一个遥远而又熟悉的地方，那里是她童年的回忆，是她心灵深处永不褪色的记忆。</w:t>
      </w:r>
      <w:r>
        <w:rPr>
          <w:sz w:val="32"/>
          <w:szCs w:val="32"/>
        </w:rPr>
        <w:t>&lt;/p&gt;&lt;p&gt;</w:t>
      </w:r>
      <w:r>
        <w:rPr>
          <w:sz w:val="32"/>
          <w:szCs w:val="32"/>
        </w:rPr>
        <w:t>最后，小组中的第三位成员，以一种崭新的风格，为观众呈现了一首现代都市抒情诗《城市喧嚣中的孤单》。她的嗓音宛若城市繁忙时分最具说服力的耳边低语，每一次呼吸都是对于生活真相的一种解读。她那简洁明快却又饱含哲理的话语，让人们从此看待生活不再是一成不变，而是一个需要不断探索与理解的事物。</w:t>
      </w:r>
      <w:r>
        <w:rPr>
          <w:sz w:val="32"/>
          <w:szCs w:val="32"/>
        </w:rPr>
        <w:t>&lt;/p&gt;&lt;p&gt;&lt;img src="/static-img/0pomPaWy_RoG4lFjP50wmVdf1h-yGQrFzRV06DPlfVd8eBMVHVNp50gSCKK6kV59R8A2B4aL3Rl3SdOXVgy0b2Qowt6WOx4-t2sWYaq2VrtsW01J2odi37yuBerJ8v6MzlcveAIw-LCmb2XlprpRlLEWbLWn6uUXAwPLuRBYPUc.png"&gt;&lt;/p&gt;&lt;p&gt;</w:t>
      </w:r>
      <w:r>
        <w:rPr>
          <w:sz w:val="32"/>
          <w:szCs w:val="32"/>
        </w:rPr>
        <w:t>最终，由观众投票选出的胜利者是那个能够将自己内心世界融入到每一句词汇、每一次旋律中的女孩。不过，无论输赢，这三名年轻艺术家已经证明了他们各自所拥有的才华，并且让现场所有人受益匪浅。这次春日下的歌唱战役，不仅是一场音乐盛宴，更是一次心灵交流与启迪的大师课。在这样的美好氛围下，我们似乎也可以更好地了解自己，也许在某个平凡或非凡的瞬间，就会发现我们内心最真实的声音，那就是我们真正想要表达出来的心声。</w:t>
      </w:r>
      <w:r>
        <w:rPr>
          <w:sz w:val="32"/>
          <w:szCs w:val="32"/>
        </w:rPr>
        <w:t>&lt;/p&gt;&lt;p&gt;&lt;a href = "/doc/720240-</w:t>
      </w:r>
      <w:r>
        <w:rPr>
          <w:sz w:val="32"/>
          <w:szCs w:val="32"/>
        </w:rPr>
        <w:t>春日暖阳下的歌唱战役</w:t>
      </w:r>
      <w:r>
        <w:rPr>
          <w:sz w:val="32"/>
          <w:szCs w:val="32"/>
        </w:rPr>
        <w:t>.doc" rel="alternate" download="720240-</w:t>
      </w:r>
      <w:r>
        <w:rPr>
          <w:sz w:val="32"/>
          <w:szCs w:val="32"/>
        </w:rPr>
        <w:t>春日暖阳下的歌唱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