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自我超越的疼痛揭秘心理深层的挣扎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子里，疼痛是如何无声地超越我们的？</w:t>
      </w:r>
      <w:r>
        <w:rPr>
          <w:sz w:val="32"/>
          <w:szCs w:val="32"/>
        </w:rPr>
        <w:t>&lt;/p&gt;&lt;p&gt;&lt;img src="/static-img/bBJ947W2JdGChiq-rvU3_XFpTNhJF1nh0JZoEPxMLw78M20uKqTJh4586xKys31w.jpg"&gt;&lt;/p&gt;&lt;p&gt;</w:t>
      </w:r>
      <w:r>
        <w:rPr>
          <w:sz w:val="32"/>
          <w:szCs w:val="32"/>
        </w:rPr>
        <w:t>在一片安静的夜晚，一位年轻人躺在床上，被子紧紧包裹着他的身体。外面的世界已经沉默了，他却感受到了内心深处的一种难以言说的痛苦。这不是生理上的疼痛，而是一种精神上的折磨，像是一把刀割过心脏，留下了无法愈合的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疼痛是怎么来的？它有没有预兆？</w:t>
      </w:r>
      <w:r>
        <w:rPr>
          <w:sz w:val="32"/>
          <w:szCs w:val="32"/>
        </w:rPr>
        <w:t>&lt;/p&gt;&lt;p&gt;&lt;img src="/static-img/SHoXiDsJKj8sZLhiYLp6HnFpTNhJF1nh0JZoEPxMLw57J9U0oxfcI75SvQa693M87fR5PlU1a112sQA07rbhg0AHOJppX8jvB-B7sE3ZRug-s4-GXA-SovWFAyGjyOcJNtKwSRnCOjqQkzS9tn-lL6tFSCGr8uMvWY_KTZBLKZM.jpg"&gt;&lt;/p&gt;&lt;p&gt;</w:t>
      </w:r>
      <w:r>
        <w:rPr>
          <w:sz w:val="32"/>
          <w:szCs w:val="32"/>
        </w:rPr>
        <w:t>这位年轻人的故事开始于他对未来的不确定性。他曾是一个充满热情和梦想的人，但随着时间的推移，他发现自己所追求的事业并非他真正想要的。在这个过程中，他逐渐失去了方向和信念，最终陷入了一种名为“被动接受”的状态。他不知道自己的生活是否真的属于自己，这样的疑问如同一个黑洞，将他吸引向一个更加混沌且迷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疼痛又如何影响他的日常生活？</w:t>
      </w:r>
      <w:r>
        <w:rPr>
          <w:sz w:val="32"/>
          <w:szCs w:val="32"/>
        </w:rPr>
        <w:t>&lt;/p&gt;&lt;p&gt;&lt;img src="/static-img/y3xrMVaYYvadL02X5grt_3FpTNhJF1nh0JZoEPxMLw57J9U0oxfcI75SvQa693M87fR5PlU1a112sQA07rbhg0AHOJppX8jvB-B7sE3ZRug-s4-GXA-SovWFAyGjyOcJNtKwSRnCOjqQkzS9tn-lL6tFSCGr8uMvWY_KTZBLKZM.jpg"&gt;&lt;/p&gt;&lt;p&gt;</w:t>
      </w:r>
      <w:r>
        <w:rPr>
          <w:sz w:val="32"/>
          <w:szCs w:val="32"/>
        </w:rPr>
        <w:t>每当夜幕降临时，那个年轻人就会躺在床上，被子的柔软似乎成了他唯一能依靠的人。然而，即使是在这样温暖舒适的地方，他也无法摆脱那种无形的手中的束缚。他的思绪会飘向那些可能从未到达或永远不会到达的地方，每一次呼吸都像是要将那份忧虑吹散出去，却总是又重新凝聚回去。他开始逃避现实，用工作来填补空虚，用酒精来麻醉记忆，以此来逃避那个让他感到绝望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人类共同的心灵之战，是不是每个人都会经历这样的时刻？</w:t>
      </w:r>
      <w:r>
        <w:rPr>
          <w:sz w:val="32"/>
          <w:szCs w:val="32"/>
        </w:rPr>
        <w:t>&lt;/p&gt;&lt;p&gt;&lt;img src="/static-img/O9uqbuB7VOXeifunz9nSiHFpTNhJF1nh0JZoEPxMLw57J9U0oxfcI75SvQa693M87fR5PlU1a112sQA07rbhg0AHOJppX8jvB-B7sE3ZRug-s4-GXA-SovWFAyGjyOcJNtKwSRnCOjqQkzS9tn-lL6tFSCGr8uMvWY_KTZBLKZM.png"&gt;&lt;/p&gt;&lt;p&gt;</w:t>
      </w:r>
      <w:r>
        <w:rPr>
          <w:sz w:val="32"/>
          <w:szCs w:val="32"/>
        </w:rPr>
        <w:t>这种情绪上的煎熬，不仅仅是那位年轻人的专利，它其实是一个普遍存在的心理状态。在现代社会，我们面临着来自各个角度、各种形式压力的挑战，有些甚至连我们自己都不敢承认。这些压力就像一张张密集的地图，每一步都需要我们付出努力去探索，那么为什么不能将它们转化为一种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如何超越这种无声而致命的情感困境呢？</w:t>
      </w:r>
      <w:r>
        <w:rPr>
          <w:sz w:val="32"/>
          <w:szCs w:val="32"/>
        </w:rPr>
        <w:t>&lt;/p&gt;&lt;p&gt;&lt;img src="/static-img/bEsyfoLmCHy6QhCBVd9M4nFpTNhJF1nh0JZoEPxMLw57J9U0oxfcI75SvQa693M87fR5PlU1a112sQA07rbhg0AHOJppX8jvB-B7sE3ZRug-s4-GXA-SovWFAyGjyOcJNtKwSRnCOjqQkzS9tn-lL6tFSCGr8uMvWY_KTZBLKZM.png"&gt;&lt;/p&gt;&lt;p&gt;</w:t>
      </w:r>
      <w:r>
        <w:rPr>
          <w:sz w:val="32"/>
          <w:szCs w:val="32"/>
        </w:rPr>
        <w:t>为了跨过这一道坎，我们必须首先认识到这一切都是正常反应。当我们意识到自己的感觉并非孤立存在，而是许多人共同经历的事情时，我们便获得了一定的力量。那位年轻人决定寻找帮助，并尝试通过写作、运动或者任何能够表达自己情感的手段来释放内心积累的情绪。虽然路途漫长，但只要坚持不懈，就有可能找到前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被子里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最终得到了怎样的疗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艰难但充满希望的旅程，那位年轻人终于学会了爱护自己的内心世界。他明白，无论未来带给我们什么，只要保持开放的心态和勇气去面对一切挑战，都有可能迎接新的机遇。而当夜幕再次降临，当被子再次包围住他的时候，那份曾经让他感到绝望的情绪已经变得如此遥远，仿佛只是一场梦一样。而那份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也就此消失，从他的生命中悄然离去，让位于一种更加明媚和平静的心灵状态。</w:t>
      </w:r>
      <w:r>
        <w:rPr>
          <w:sz w:val="32"/>
          <w:szCs w:val="32"/>
        </w:rPr>
        <w:t>&lt;/p&gt;&lt;p&gt;&lt;a href = "/doc/720255-</w:t>
      </w:r>
      <w:r>
        <w:rPr>
          <w:sz w:val="32"/>
          <w:szCs w:val="32"/>
        </w:rPr>
        <w:t>被子里无声自我超越的疼痛揭秘心理深层的挣扎与成长</w:t>
      </w:r>
      <w:r>
        <w:rPr>
          <w:sz w:val="32"/>
          <w:szCs w:val="32"/>
        </w:rPr>
        <w:t>.doc" rel="alternate" download="720255-</w:t>
      </w:r>
      <w:r>
        <w:rPr>
          <w:sz w:val="32"/>
          <w:szCs w:val="32"/>
        </w:rPr>
        <w:t>被子里无声自我超越的疼痛揭秘心理深层的挣扎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