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w:t>
      </w:r>
      <w:r>
        <w:rPr>
          <w:sz w:val="48"/>
          <w:szCs w:val="48"/>
        </w:rPr>
        <w:t>C</w:t>
      </w:r>
      <w:r>
        <w:rPr>
          <w:sz w:val="48"/>
          <w:szCs w:val="48"/>
        </w:rPr>
        <w:t>成了喷泉怎么办</w:t>
      </w:r>
      <w:r>
        <w:rPr>
          <w:sz w:val="48"/>
          <w:szCs w:val="48"/>
        </w:rPr>
        <w:t>-</w:t>
      </w:r>
      <w:r>
        <w:rPr>
          <w:sz w:val="48"/>
          <w:szCs w:val="48"/>
        </w:rPr>
        <w:t>逆袭的喷泉如何从被</w:t>
      </w:r>
      <w:r>
        <w:rPr>
          <w:sz w:val="48"/>
          <w:szCs w:val="48"/>
        </w:rPr>
        <w:t>C</w:t>
      </w:r>
      <w:r>
        <w:rPr>
          <w:sz w:val="48"/>
          <w:szCs w:val="48"/>
        </w:rPr>
        <w:t>的对象转变为生活中的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文化的时代，社交媒体成为了我们交流和表达自我的重要平台。然而，有时候，在这个虚拟世界里，我们可能会遇到一些让人不舒服的情况，比如被朋友无意中“</w:t>
      </w:r>
      <w:r>
        <w:rPr>
          <w:sz w:val="32"/>
          <w:szCs w:val="32"/>
        </w:rPr>
        <w:t>C”</w:t>
      </w:r>
      <w:r>
        <w:rPr>
          <w:sz w:val="32"/>
          <w:szCs w:val="32"/>
        </w:rPr>
        <w:t>成了喷泉。这是一种网络用语，指的是将某人变成一个不断地发射水流的喷泉形象，用以形容一个人经常说话或者做事情时，不断重复相同的事物。在这里，我们就来谈谈，如果你的朋友把你</w:t>
      </w:r>
      <w:r>
        <w:rPr>
          <w:sz w:val="32"/>
          <w:szCs w:val="32"/>
        </w:rPr>
        <w:t>C</w:t>
      </w:r>
      <w:r>
        <w:rPr>
          <w:sz w:val="32"/>
          <w:szCs w:val="32"/>
        </w:rPr>
        <w:t>成了喷泉，你应该怎么办？</w:t>
      </w:r>
      <w:r>
        <w:rPr>
          <w:sz w:val="32"/>
          <w:szCs w:val="32"/>
        </w:rPr>
        <w:t>&lt;/p&gt;&lt;p&gt;&lt;img src="/static-img/hbu5H9TULi7Oiui9fn8ZRogy9SvfXkTr9o6Q9mcXF1219IePuRA6mHBCPXWqtaJa.jpg"&gt;&lt;/p&gt;&lt;p&gt;</w:t>
      </w:r>
      <w:r>
        <w:rPr>
          <w:sz w:val="32"/>
          <w:szCs w:val="32"/>
        </w:rPr>
        <w:t>首先，你需要理解这背后的原因。有时候，这可能是出于好奇心或者是因为朋友觉得这种方式能引起你的注意。但更多的时候，它可能只是一个误解，让对方感觉到自己在说什么或做什么已经变得毫无意义了。</w:t>
      </w:r>
      <w:r>
        <w:rPr>
          <w:sz w:val="32"/>
          <w:szCs w:val="32"/>
        </w:rPr>
        <w:t>&lt;/p&gt;&lt;p&gt;</w:t>
      </w:r>
      <w:r>
        <w:rPr>
          <w:sz w:val="32"/>
          <w:szCs w:val="32"/>
        </w:rPr>
        <w:t>接下来，是不是要立刻给对方回击？这样的行为确实让人感到不舒服，但直接回击并不能解决问题。相反，它可能会加剧矛盾，使得原本可以通过沟通解决的问题变得更复杂。你可以尝试主动与对方沟通，告诉他或她这样做对你来说意味着什么，并且询问他们是否意识到了这一点。</w:t>
      </w:r>
      <w:r>
        <w:rPr>
          <w:sz w:val="32"/>
          <w:szCs w:val="32"/>
        </w:rPr>
        <w:t>&lt;/p&gt;&lt;p&gt;&lt;img src="/static-img/eScFtCtrPbz9ACYk_mBa3Ygy9SvfXkTr9o6Q9mcXF11Bdturb1R12B76u_AUk50SYyYeZdnCS6w6JaYfftgKG2dhE8knCuGqhz-VJAHy7p3pWOHytshlgyMIwvOqOXlZBdGO_Zx3U77vJzK6uRs6Xak7N654J0ybleE3tIoiKLy2QB3w-0193IAFy-UwlSXxwlXbFmJFP4U8mDWjsPg9LFeHaW2QvwHm7Lte1M7qEZU.jpg"&gt;&lt;/p&gt;&lt;p&gt;</w:t>
      </w:r>
      <w:r>
        <w:rPr>
          <w:sz w:val="32"/>
          <w:szCs w:val="32"/>
        </w:rPr>
        <w:t>例如，有一次，一位大学生李明发现自己的朋友张华经常把他转发的话题作为自己的微博内容，而每次都加上一句话：“再来十遍！”李明感到很困惑，也许张华是在开玩笑，但对于李明来说，这简直就是一种羞辱。他决定找张华谈话：</w:t>
      </w:r>
      <w:r>
        <w:rPr>
          <w:sz w:val="32"/>
          <w:szCs w:val="32"/>
        </w:rPr>
        <w:t>&lt;/p&gt;&lt;p&gt;“</w:t>
      </w:r>
      <w:r>
        <w:rPr>
          <w:sz w:val="32"/>
          <w:szCs w:val="32"/>
        </w:rPr>
        <w:t>嘿，老伙计，我注意到你总喜欢拿我的话题转发，然后还附带‘再来十遍’呢。我想知道这是不是真的觉得我说的东西特别有意思？”</w:t>
      </w:r>
      <w:r>
        <w:rPr>
          <w:sz w:val="32"/>
          <w:szCs w:val="32"/>
        </w:rPr>
        <w:t>&lt;/p&gt;&lt;p&gt;&lt;img src="/static-img/_EePGxhdQ0NddK7xJDKBE4gy9SvfXkTr9o6Q9mcXF11Bdturb1R12B76u_AUk50SYyYeZdnCS6w6JaYfftgKG2dhE8knCuGqhz-VJAHy7p3pWOHytshlgyMIwvOqOXlZBdGO_Zx3U77vJzK6uRs6Xak7N654J0ybleE3tIoiKLy2QB3w-0193IAFy-UwlSXxwlXbFmJFP4U8mDWjsPg9LFeHaW2QvwHm7Lte1M7qEZU.jpg"&gt;&lt;/p&gt;&lt;p&gt;</w:t>
      </w:r>
      <w:r>
        <w:rPr>
          <w:sz w:val="32"/>
          <w:szCs w:val="32"/>
        </w:rPr>
        <w:t>张华听后脸红了，他没有意识到自己其实是在贬低李明的观点：“哎呀，我本来就是觉得挺好的啊。”</w:t>
      </w:r>
      <w:r>
        <w:rPr>
          <w:sz w:val="32"/>
          <w:szCs w:val="32"/>
        </w:rPr>
        <w:t>&lt;/p&gt;&lt;p&gt;</w:t>
      </w:r>
      <w:r>
        <w:rPr>
          <w:sz w:val="32"/>
          <w:szCs w:val="32"/>
        </w:rPr>
        <w:t>通过这样的对话，他们两人能够彼此理解，并找到共同语言。而对于那些不知道如何开始的人，可以从小事入手，比如提醒对方当他们使用类似表达时，你是否真的想要听到那样的回答。如果对方真心诚意，那么问题就迎刃而解。</w:t>
      </w:r>
      <w:r>
        <w:rPr>
          <w:sz w:val="32"/>
          <w:szCs w:val="32"/>
        </w:rPr>
        <w:t>&lt;/p&gt;&lt;p&gt;&lt;img src="/static-img/cg_-YAM4y933ljIAjPFQTogy9SvfXkTr9o6Q9mcXF11Bdturb1R12B76u_AUk50SYyYeZdnCS6w6JaYfftgKG2dhE8knCuGqhz-VJAHy7p3pWOHytshlgyMIwvOqOXlZBdGO_Zx3U77vJzK6uRs6Xak7N654J0ybleE3tIoiKLy2QB3w-0193IAFy-UwlSXxwlXbFmJFP4U8mDWjsPg9LFeHaW2QvwHm7Lte1M7qEZU.jpg"&gt;&lt;/p&gt;&lt;p&gt;</w:t>
      </w:r>
      <w:r>
        <w:rPr>
          <w:sz w:val="32"/>
          <w:szCs w:val="32"/>
        </w:rPr>
        <w:t>最后，如果情况仍然无法缓和，最好的办法是设立一些界限。当我们设置界限时，要保持尊重和同理心，同时也要坚持自己的感受。比如，每当看到某个特定的表情包或标签，就及时向对方说明为什么它让你感到不安。</w:t>
      </w:r>
      <w:r>
        <w:rPr>
          <w:sz w:val="32"/>
          <w:szCs w:val="32"/>
        </w:rPr>
        <w:t>&lt;/p&gt;&lt;p&gt;</w:t>
      </w:r>
      <w:r>
        <w:rPr>
          <w:sz w:val="32"/>
          <w:szCs w:val="32"/>
        </w:rPr>
        <w:t>当然，对于那些真正希望改变这种状况的人，还有一条路可走——学会控制自己的情绪反应。在面对这种情况时，不妨尝试深呼吸、冥想，或是寻求专业的心理咨询帮助，以便更好地应对这些挑战。</w:t>
      </w:r>
      <w:r>
        <w:rPr>
          <w:sz w:val="32"/>
          <w:szCs w:val="32"/>
        </w:rPr>
        <w:t>&lt;/p&gt;&lt;p&gt;&lt;img src="/static-img/lbX4Vpcp5yuMlUH_JOXm74gy9SvfXkTr9o6Q9mcXF11Bdturb1R12B76u_AUk50SYyYeZdnCS6w6JaYfftgKG2dhE8knCuGqhz-VJAHy7p3pWOHytshlgyMIwvOqOXlZBdGO_Zx3U77vJzK6uRs6Xak7N654J0ybleE3tIoiKLy2QB3w-0193IAFy-UwlSXxwlXbFmJFP4U8mDWjsPg9LFeHaW2QvwHm7Lte1M7qEZU.jpg"&gt;&lt;/p&gt;&lt;p&gt;</w:t>
      </w:r>
      <w:r>
        <w:rPr>
          <w:sz w:val="32"/>
          <w:szCs w:val="32"/>
        </w:rPr>
        <w:t>记住，即使生活中出现了一些看似小事的挑战，只要我们勇敢地面对并采取行动，就能将它们转化为成长的机会。而对于那些被无意中变成喷泉的人们，也许最终能够成为逆袭的一员，从被动接受变为主动掌控，从被动忍耐变为积极参与，在这个过程中学会更加珍惜每一次真诚的交流与互动。</w:t>
      </w:r>
      <w:r>
        <w:rPr>
          <w:sz w:val="32"/>
          <w:szCs w:val="32"/>
        </w:rPr>
        <w:t>&lt;/p&gt;&lt;p&gt;&lt;a href = "/doc/720492-</w:t>
      </w:r>
      <w:r>
        <w:rPr>
          <w:sz w:val="32"/>
          <w:szCs w:val="32"/>
        </w:rPr>
        <w:t>我朋友把我</w:t>
      </w:r>
      <w:r>
        <w:rPr>
          <w:sz w:val="32"/>
          <w:szCs w:val="32"/>
        </w:rPr>
        <w:t>C</w:t>
      </w:r>
      <w:r>
        <w:rPr>
          <w:sz w:val="32"/>
          <w:szCs w:val="32"/>
        </w:rPr>
        <w:t>成了喷泉怎么办</w:t>
      </w:r>
      <w:r>
        <w:rPr>
          <w:sz w:val="32"/>
          <w:szCs w:val="32"/>
        </w:rPr>
        <w:t>-</w:t>
      </w:r>
      <w:r>
        <w:rPr>
          <w:sz w:val="32"/>
          <w:szCs w:val="32"/>
        </w:rPr>
        <w:t>逆袭的喷泉如何从被</w:t>
      </w:r>
      <w:r>
        <w:rPr>
          <w:sz w:val="32"/>
          <w:szCs w:val="32"/>
        </w:rPr>
        <w:t>C</w:t>
      </w:r>
      <w:r>
        <w:rPr>
          <w:sz w:val="32"/>
          <w:szCs w:val="32"/>
        </w:rPr>
        <w:t>的对象转变为生活中的主宰</w:t>
      </w:r>
      <w:r>
        <w:rPr>
          <w:sz w:val="32"/>
          <w:szCs w:val="32"/>
        </w:rPr>
        <w:t>.doc" rel="alternate" download="720492-</w:t>
      </w:r>
      <w:r>
        <w:rPr>
          <w:sz w:val="32"/>
          <w:szCs w:val="32"/>
        </w:rPr>
        <w:t>我朋友把我</w:t>
      </w:r>
      <w:r>
        <w:rPr>
          <w:sz w:val="32"/>
          <w:szCs w:val="32"/>
        </w:rPr>
        <w:t>C</w:t>
      </w:r>
      <w:r>
        <w:rPr>
          <w:sz w:val="32"/>
          <w:szCs w:val="32"/>
        </w:rPr>
        <w:t>成了喷泉怎么办</w:t>
      </w:r>
      <w:r>
        <w:rPr>
          <w:sz w:val="32"/>
          <w:szCs w:val="32"/>
        </w:rPr>
        <w:t>-</w:t>
      </w:r>
      <w:r>
        <w:rPr>
          <w:sz w:val="32"/>
          <w:szCs w:val="32"/>
        </w:rPr>
        <w:t>逆袭的喷泉如何从被</w:t>
      </w:r>
      <w:r>
        <w:rPr>
          <w:sz w:val="32"/>
          <w:szCs w:val="32"/>
        </w:rPr>
        <w:t>C</w:t>
      </w:r>
      <w:r>
        <w:rPr>
          <w:sz w:val="32"/>
          <w:szCs w:val="32"/>
        </w:rPr>
        <w:t>的对象转变为生活中的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