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西门庆与尼姑巫山梦境云雨缠绵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关于西门庆与尼姑的故事充满了色情和禁忌的元素。这种类型的故事往往被称为“风月传说”，它们通常涉及不伦之恋、偷情以及其他社会禁忌行为。</w:t>
      </w:r>
      <w:r>
        <w:rPr>
          <w:sz w:val="32"/>
          <w:szCs w:val="32"/>
        </w:rPr>
        <w:t>&lt;/p&gt;&lt;p&gt;&lt;img src="/static-img/WGM5FEU8WEPW9XT6hGPsKyXYcpl5apJzfkl_b9fOtlTj0tsuHuOm58e85n2EOWuL.jpg"&gt;&lt;/p&gt;&lt;p&gt;</w:t>
      </w:r>
      <w:r>
        <w:rPr>
          <w:sz w:val="32"/>
          <w:szCs w:val="32"/>
        </w:rPr>
        <w:t>《水浒传》中的一个著名场景，就是关于西门庆与一位尼姑行云流水的情节。这段情节虽然出现在经典小说中，但却是对历史上真实案例的一种艺术加工。这个故事吸引了无数读者的目光，因为它触碰到了人们对于性欲、爱情和宗教信仰之间关系的深层次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许多类似的案例表明，人性的弱点常常导致人们做出难以预料的事情。在某些情况下，这样的行为可能会因为其违反社会规范而导致严重后果。但在文学作品中，这些故事成为了探讨人性复杂性和道德边界的一个窗口。</w:t>
      </w:r>
      <w:r>
        <w:rPr>
          <w:sz w:val="32"/>
          <w:szCs w:val="32"/>
        </w:rPr>
        <w:t>&lt;/p&gt;&lt;p&gt;&lt;img src="/static-img/k_tyHIsX-jRcttBvAk97xSXYcpl5apJzfkl_b9fOtlSdQGs_AZw0H2muW0I0zJNrYRWoKNstGtkdAQkni_cUNYg16o0-IFRGkU6Ss9hOabu2L_4AfGJyDa619SEJnNfMmJLmv4gCv3fezxkN3MHEnlOxGakLbbPyeIxezG--mjQ.jpg"&gt;&lt;/p&gt;&lt;p&gt;</w:t>
      </w:r>
      <w:r>
        <w:rPr>
          <w:sz w:val="32"/>
          <w:szCs w:val="32"/>
        </w:rPr>
        <w:t>尽管如此，由于这些内容含有成人内容，我们不能提供具体细节。如果你对此类主题感兴趣，可以进一步阅读相关的小说或研究这方面的问题。不过，无论如何，都应该记住这些故事仅仅是虚构出来的，并且我们应当尊重每个人的隐私权利和社交规范。</w:t>
      </w:r>
      <w:r>
        <w:rPr>
          <w:sz w:val="32"/>
          <w:szCs w:val="32"/>
        </w:rPr>
        <w:t>&lt;/p&gt;&lt;p&gt;&lt;a href = "/doc/720791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境云雨缠绵的禁忌之恋</w:t>
      </w:r>
      <w:r>
        <w:rPr>
          <w:sz w:val="32"/>
          <w:szCs w:val="32"/>
        </w:rPr>
        <w:t>.doc" rel="alternate" download="720791-</w:t>
      </w:r>
      <w:r>
        <w:rPr>
          <w:sz w:val="32"/>
          <w:szCs w:val="32"/>
        </w:rPr>
        <w:t>风月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西门庆与尼姑巫山梦境云雨缠绵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