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我是如何在网上找到超清的小蝌蚪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渴望一些简单而纯真的东西来抚慰自己的灵魂。对于我这样的年轻人来说，看到小蝌蚪跳跃在水中的场景，总能让我心情舒畅。这不仅仅是因为它们的可爱，还有它们所代表的一种无忧无虑的生活态度。</w:t>
      </w:r>
      <w:r>
        <w:rPr>
          <w:sz w:val="32"/>
          <w:szCs w:val="32"/>
        </w:rPr>
        <w:t>&lt;/p&gt;&lt;p&gt;&lt;img src="/static-img/UK0xQDKQr-w1l3BrBikHEpC_gLCV_UdbYPcuX9EV1iHCgwLAqA4ymywRyScF-Nu4.png"&gt;&lt;/p&gt;&lt;p&gt;</w:t>
      </w:r>
      <w:r>
        <w:rPr>
          <w:sz w:val="32"/>
          <w:szCs w:val="32"/>
        </w:rPr>
        <w:t>最近，我发现了一款应用，它允许我可以小蝌蚪视频高清免费观看下载，这对我来说简直是一种福音。我不再需要担心网络环境的问题，每次想要欣赏这些小生命时，都能清晰地看到它们的每一个动作。</w:t>
      </w:r>
      <w:r>
        <w:rPr>
          <w:sz w:val="32"/>
          <w:szCs w:val="32"/>
        </w:rPr>
        <w:t>&lt;/p&gt;&lt;p&gt;</w:t>
      </w:r>
      <w:r>
        <w:rPr>
          <w:sz w:val="32"/>
          <w:szCs w:val="32"/>
        </w:rPr>
        <w:t>使用这款应用非常简单，只要打开软件，然后搜索“小蝌蚪视频”就能找到各种各样的内容。从捕食到逃避天敌，再到嬉戏打闹，这些都能通过高清晰度的画面一目了然。我甚至还能够下载这些视频，让自己随时随地都能欣赏到它们的小确幸。</w:t>
      </w:r>
      <w:r>
        <w:rPr>
          <w:sz w:val="32"/>
          <w:szCs w:val="32"/>
        </w:rPr>
        <w:t>&lt;/p&gt;&lt;p&gt;&lt;img src="/static-img/7KeSxtldvvLEnkzmreDRg5C_gLCV_UdbYPcuX9EV1iGfNfVVk0v_7Sp6y9sQad8QRB3lvvX19GxhBr2XaKgPsV8HoA4hmMDOSwV7w_FPJcVVpZJGD2sofoFllDp1BHVxI0zVt-sy5GQTqPuIVAhRAe_2QwoEn5FbrdQShertNkY.png"&gt;&lt;/p&gt;&lt;p&gt;</w:t>
      </w:r>
      <w:r>
        <w:rPr>
          <w:sz w:val="32"/>
          <w:szCs w:val="32"/>
        </w:rPr>
        <w:t>除了观看，小蝌蚪视频高清免费观看下载功能也让我学会了更多关于生物和生态系统的事情。比如说，小蝌蚪如何在水中生存、成长，以及它们与其他动物之间复杂的情感互动等等。</w:t>
      </w:r>
      <w:r>
        <w:rPr>
          <w:sz w:val="32"/>
          <w:szCs w:val="32"/>
        </w:rPr>
        <w:t>&lt;/p&gt;&lt;p&gt;</w:t>
      </w:r>
      <w:r>
        <w:rPr>
          <w:sz w:val="32"/>
          <w:szCs w:val="32"/>
        </w:rPr>
        <w:t>每当我感到压力山大或者心情烦躁的时候，看着那些自由自在地游泳的小生命，我总会觉得心里踏实很多。虽然我们人类不能像他们一样生活，但至少我们可以通过观察和学习，他们的一些特质，比如耐心、坚韧和乐观，来提升我们的日常生活质量。</w:t>
      </w:r>
      <w:r>
        <w:rPr>
          <w:sz w:val="32"/>
          <w:szCs w:val="32"/>
        </w:rPr>
        <w:t>&lt;/p&gt;&lt;p&gt;&lt;img src="/static-img/4NRBDI6i9zjHj8RDVCxmRpC_gLCV_UdbYPcuX9EV1iGfNfVVk0v_7Sp6y9sQad8QRB3lvvX19GxhBr2XaKgPsV8HoA4hmMDOSwV7w_FPJcVVpZJGD2sofoFllDp1BHVxI0zVt-sy5GQTqPuIVAhRAe_2QwoEn5FbrdQShertNkY.jpg"&gt;&lt;/p&gt;&lt;p&gt;</w:t>
      </w:r>
      <w:r>
        <w:rPr>
          <w:sz w:val="32"/>
          <w:szCs w:val="32"/>
        </w:rPr>
        <w:t>所以，如果你也是喜欢这种自然美景的人，不妨试试这款应用吧。你将拥有一个全新的视角去看待这个世界，也许你会发现，就像那些跳跃的小蝌蚪一样，即使身处繁忙喧嚣的大都市，也有许多事情值得我们去珍惜和享受。</w:t>
      </w:r>
      <w:r>
        <w:rPr>
          <w:sz w:val="32"/>
          <w:szCs w:val="32"/>
        </w:rPr>
        <w:t>&lt;/p&gt;&lt;p&gt;&lt;a href = "/doc/720922-</w:t>
      </w:r>
      <w:r>
        <w:rPr>
          <w:sz w:val="32"/>
          <w:szCs w:val="32"/>
        </w:rPr>
        <w:t>小蝌蚪视频高清免费观看下载我是如何在网上找到超清的小蝌蚪视频的</w:t>
      </w:r>
      <w:r>
        <w:rPr>
          <w:sz w:val="32"/>
          <w:szCs w:val="32"/>
        </w:rPr>
        <w:t>.doc" rel="alternate" download="720922-</w:t>
      </w:r>
      <w:r>
        <w:rPr>
          <w:sz w:val="32"/>
          <w:szCs w:val="32"/>
        </w:rPr>
        <w:t>小蝌蚪视频高清免费观看下载我是如何在网上找到超清的小蝌蚪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