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在那片流水似画的江南边缘找到了自己的没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南的每一片青山绿水间，似乎都藏着无尽的故事和温柔。然而，我却在这片风景如画的地方，找到了自己的“没有”。</w:t>
      </w:r>
      <w:r>
        <w:rPr>
          <w:sz w:val="32"/>
          <w:szCs w:val="32"/>
        </w:rPr>
        <w:t>&lt;/p&gt;&lt;p&gt;&lt;img src="/static-img/kIYw8CTR5xNVt5czMVpK4Zx37DQydpklaMRRJsS7GXcvtyoxQH7n2v4XM6ikuoFY.jpg"&gt;&lt;/p&gt;&lt;p&gt;</w:t>
      </w:r>
      <w:r>
        <w:rPr>
          <w:sz w:val="32"/>
          <w:szCs w:val="32"/>
        </w:rPr>
        <w:t>记得那天，我漫步于一条蜿蜒的小河边，一旁是古朴的石桥，在夕阳的映照下显得格外壮观。我望向远处，那些悠扬的歌声仿佛来自另一个世界，每个音符都带着淡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了一种莫名其妙的情感，那是一种既悲伤又平静，不知为何突然就想哭出声来。可能是因为那些歌声触动了我的心弦，也可能是我内心深处的一种无奈与接受。</w:t>
      </w:r>
      <w:r>
        <w:rPr>
          <w:sz w:val="32"/>
          <w:szCs w:val="32"/>
        </w:rPr>
        <w:t>&lt;/p&gt;&lt;p&gt;&lt;img src="/static-img/s5rs_9URYaEOdeKLZE6AjZx37DQydpklaMRRJsS7GXfgEwvb7JCj_bsugaYqZ_ahNuxPhZZ5zIiW2CFy54Slpx6PCH7Mr72kcBvTZOfRa5ifnkoR5elMYlJhMqD5SKuHavsczUjtx1WaIs8X5XYFFhhhxUoDt3cI29XOEhb5j2N5QOLXqUmhaJ9S9LwSq6id6o4MU1TeHkX8PfIb6QfjOb5os0Sg2YjLYcDP02m0J1o.jpg"&gt;&lt;/p&gt;&lt;p&gt;</w:t>
      </w:r>
      <w:r>
        <w:rPr>
          <w:sz w:val="32"/>
          <w:szCs w:val="32"/>
        </w:rPr>
        <w:t>就在这个时候，我明白了，“江南无所有”并不仅仅是一个简单的话语，它背后隐藏的是一种生活哲学。在这里，每个人都是独自一人，各自追逐自己的梦想，但又不忘给彼此留下一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每个人心里都有一个“没有”，那个永远无法拥有的东西。但正是在这个过程中，我们学会了珍惜现在，学会了去爱那些可以爱的人，以及去欣赏那些能让我们感到温暖的事情。</w:t>
      </w:r>
      <w:r>
        <w:rPr>
          <w:sz w:val="32"/>
          <w:szCs w:val="32"/>
        </w:rPr>
        <w:t>&lt;/p&gt;&lt;p&gt;&lt;img src="/static-img/dDJLrVjizH2P0yumUmfY75x37DQydpklaMRRJsS7GXfgEwvb7JCj_bsugaYqZ_ahNuxPhZZ5zIiW2CFy54Slpx6PCH7Mr72kcBvTZOfRa5ifnkoR5elMYlJhMqD5SKuHavsczUjtx1WaIs8X5XYFFhhhxUoDt3cI29XOEhb5j2N5QOLXqUmhaJ9S9LwSq6id6o4MU1TeHkX8PfIb6QfjOb5os0Sg2YjLYcDP02m0J1o.jpg"&gt;&lt;/p&gt;&lt;p&gt;</w:t>
      </w:r>
      <w:r>
        <w:rPr>
          <w:sz w:val="32"/>
          <w:szCs w:val="32"/>
        </w:rPr>
        <w:t>我站在那座古老的石桥上，看着眼前渐行渐远的人群，他们似乎都在寻找属于自己的“没有”。而我，则选择停下来，用双手紧紧握住身边的人的手，无论他们拥有多少或者缺少多少，都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到“江南无所有”时，我会告诉他们，这其实是一种幸福，是一种对人生的理解和接受。它教会我们珍惜现在，更懂得如何去爱，因为真正重要的是你所拥有的，而不是你所未得到的事物。</w:t>
      </w:r>
      <w:r>
        <w:rPr>
          <w:sz w:val="32"/>
          <w:szCs w:val="32"/>
        </w:rPr>
        <w:t>&lt;/p&gt;&lt;p&gt;&lt;img src="/static-img/TfctcD04460RrcQCSJVmhpx37DQydpklaMRRJsS7GXfgEwvb7JCj_bsugaYqZ_ahNuxPhZZ5zIiW2CFy54Slpx6PCH7Mr72kcBvTZOfRa5ifnkoR5elMYlJhMqD5SKuHavsczUjtx1WaIs8X5XYFFhhhxUoDt3cI29XOEhb5j2N5QOLXqUmhaJ9S9LwSq6id6o4MU1TeHkX8PfIb6QfjOb5os0Sg2YjLYcDP02m0J1o.jpg"&gt;&lt;/p&gt;&lt;p&gt;&lt;a href = "/doc/721290-</w:t>
      </w:r>
      <w:r>
        <w:rPr>
          <w:sz w:val="32"/>
          <w:szCs w:val="32"/>
        </w:rPr>
        <w:t>江南无所有我在那片流水似画的江南边缘找到了自己的没有</w:t>
      </w:r>
      <w:r>
        <w:rPr>
          <w:sz w:val="32"/>
          <w:szCs w:val="32"/>
        </w:rPr>
        <w:t>.doc" rel="alternate" download="721290-</w:t>
      </w:r>
      <w:r>
        <w:rPr>
          <w:sz w:val="32"/>
          <w:szCs w:val="32"/>
        </w:rPr>
        <w:t>江南无所有我在那片流水似画的江南边缘找到了自己的没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