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简介探索古代帝权与文化的纵横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鼎之谜：历史的遗迹与神话的传说</w:t>
      </w:r>
      <w:r>
        <w:rPr>
          <w:sz w:val="32"/>
          <w:szCs w:val="32"/>
        </w:rPr>
        <w:t>&lt;/p&gt;&lt;p&gt;&lt;img src="/static-img/jN9gwDV8YHvbuoMk5gbYQB10vc-tqkdE_QrVHqnJFMYIl8lR7hsgsa9HiwbHpV9j.png"&gt;&lt;/p&gt;&lt;p&gt;</w:t>
      </w:r>
      <w:r>
        <w:rPr>
          <w:sz w:val="32"/>
          <w:szCs w:val="32"/>
        </w:rPr>
        <w:t>在《九鼎记》中，作者深入挖掘了这九件古代帝王用的宝座背后的秘密。它们不仅仅是金银铸成的器物，更是一种象征着帝权至上的政治和文化符号。每一口鼎都有其独特的地理位置、用途以及背后的故事，这些都反映出当时社会对皇权尊崇与对自然力量恐惧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渊源：从神话到现实，从迷信到哲学</w:t>
      </w:r>
      <w:r>
        <w:rPr>
          <w:sz w:val="32"/>
          <w:szCs w:val="32"/>
        </w:rPr>
        <w:t>&lt;/p&gt;&lt;p&gt;&lt;img src="/static-img/WTLhOPYEXIhHN8_s2vkOfh10vc-tqkdE_QrVHqnJFMYglKEGrup9ZvFNbm-y1rekMAU7cy9-qTOOsRv799ZDpt-H57pslU41Rgqy5nQRz6AOo5_QwFisSS9SI2i34kaRfPbn4Cu7DDZCFhSlc20lu_Zrw2k11p_Np_eQmCr-iZr2w8WOLKmHQ_3SJTlIdsSZHrRcRrSyKxnYcMxCjaui2A.png"&gt;&lt;/p&gt;&lt;p&gt;</w:t>
      </w:r>
      <w:r>
        <w:rPr>
          <w:sz w:val="32"/>
          <w:szCs w:val="32"/>
        </w:rPr>
        <w:t>《九鼎记》通过对这些古代文物的考察，揭示了中国古代文化如何从宗教仪式中的工具逐渐演变为政治象征，最终成为哲学思考和思想交流的一种载体。这不仅展示了中国古代人民对于宇宙秩序和社会秩序理解的一面，也反映出了他们对于知识分子角色在社会中的重要性的认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与祭祀：帝王与天地之间的沟通</w:t>
      </w:r>
      <w:r>
        <w:rPr>
          <w:sz w:val="32"/>
          <w:szCs w:val="32"/>
        </w:rPr>
        <w:t>&lt;/p&gt;&lt;p&gt;&lt;img src="/static-img/vpiuG_bp3PeD3q3HU_z0qR10vc-tqkdE_QrVHqnJFMYglKEGrup9ZvFNbm-y1rekMAU7cy9-qTOOsRv799ZDpt-H57pslU41Rgqy5nQRz6AOo5_QwFisSS9SI2i34kaRfPbn4Cu7DDZCFhSlc20lu_Zrw2k11p_Np_eQmCr-iZr2w8WOLKmHQ_3SJTlIdsSZHrRcRrSyKxnYcMxCjaui2A.png"&gt;&lt;/p&gt;&lt;p&gt;</w:t>
      </w:r>
      <w:r>
        <w:rPr>
          <w:sz w:val="32"/>
          <w:szCs w:val="32"/>
        </w:rPr>
        <w:t>除了作为政治象征外，《九鼎记》还涉及到了它们在宗教仪式中的作用。在许多情况下，皇家祭祀活动是国家政务的一个重要组成部分，它们被看作是维护国家稳定、确保丰收等目的的手段。这种将宗教仪式融入日常生活中，是一种特殊的人类精神需求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技艺：工匠智慧与艺术创造力</w:t>
      </w:r>
      <w:r>
        <w:rPr>
          <w:sz w:val="32"/>
          <w:szCs w:val="32"/>
        </w:rPr>
        <w:t>&lt;/p&gt;&lt;p&gt;&lt;img src="/static-img/VqzLEf7OcIzBp1lrpnkdrR10vc-tqkdE_QrVHqnJFMYglKEGrup9ZvFNbm-y1rekMAU7cy9-qTOOsRv799ZDpt-H57pslU41Rgqy5nQRz6AOo5_QwFisSS9SI2i34kaRfPbn4Cu7DDZCFhSlc20lu_Zrw2k11p_Np_eQmCr-iZr2w8WOLKmHQ_3SJTlIdsSZHrRcRrSyKxnYcMxCjaui2A.png"&gt;&lt;/p&gt;&lt;p&gt;</w:t>
      </w:r>
      <w:r>
        <w:rPr>
          <w:sz w:val="32"/>
          <w:szCs w:val="32"/>
        </w:rPr>
        <w:t>作为艺术品，《九鼎》的制作需要极高的工艺水平和设计创新性。它不仅展现了当时金属工艺技术高度发达的情况，也说明了那时期人民对于美好事物追求得非常强烈。此外，每一件作品都是工匠个人的智慧结晶，他们以自己的名义留下了一笔不可磨灭的人文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变迁：时代更替下的沉浮荣辱</w:t>
      </w:r>
      <w:r>
        <w:rPr>
          <w:sz w:val="32"/>
          <w:szCs w:val="32"/>
        </w:rPr>
        <w:t>&lt;/p&gt;&lt;p&gt;&lt;img src="/static-img/Y_LV0wGa0Oo4CzJsyfwfpB10vc-tqkdE_QrVHqnJFMYglKEGrup9ZvFNbm-y1rekMAU7cy9-qTOOsRv799ZDpt-H57pslU41Rgqy5nQRz6AOo5_QwFisSS9SI2i34kaRfPbn4Cu7DDZCFhSlc20lu_Zrw2k11p_Np_eQmCr-iZr2w8WOLKmHQ_3SJTlIdsSZHrRcRrSyKxnYcMxCjaui2A.png"&gt;&lt;/p&gt;&lt;p&gt;</w:t>
      </w:r>
      <w:r>
        <w:rPr>
          <w:sz w:val="32"/>
          <w:szCs w:val="32"/>
        </w:rPr>
        <w:t>《九鼎记》也详细记录了这些珍贵文物经历过什么样的历史命运——有的被盗窃，有的是遭遇战火破坏，有的是被放逐海外。而这些变化，不仅反映出战争带来的破坏，也表现出了一种人类对于过去历史价值感念重视的情感。这也是人们今天重新寻找并研究这些文物所持有的情感意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世意义：启迪现代人思考传统文化发展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九鼎记》提醒我们，在现代社会快速发展、高科技进步背景下，我们应该怎样去继承和发扬我们的传统文化？应当如何平衡新旧之间，并且让传统元素在现代生活中得到新的生命力。这是一个既充满挑战又充满希望的问题，是我们每个人都必须面对并解决的问题。</w:t>
      </w:r>
      <w:r>
        <w:rPr>
          <w:sz w:val="32"/>
          <w:szCs w:val="32"/>
        </w:rPr>
        <w:t>&lt;/p&gt;&lt;p&gt;&lt;a href = "/doc/721682-</w:t>
      </w:r>
      <w:r>
        <w:rPr>
          <w:sz w:val="32"/>
          <w:szCs w:val="32"/>
        </w:rPr>
        <w:t>九鼎记简介探索古代帝权与文化的纵横交错</w:t>
      </w:r>
      <w:r>
        <w:rPr>
          <w:sz w:val="32"/>
          <w:szCs w:val="32"/>
        </w:rPr>
        <w:t>.doc" rel="alternate" download="721682-</w:t>
      </w:r>
      <w:r>
        <w:rPr>
          <w:sz w:val="32"/>
          <w:szCs w:val="32"/>
        </w:rPr>
        <w:t>九鼎记简介探索古代帝权与文化的纵横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