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草莓绿巨人樱桃丝瓜花卉之家寻觅着夏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名为“草莓绿巨人樱桃丝瓜花卉之家”的神奇花园。这不仅是一个普通的花园，而是一个充满传奇色彩的地方，每一朵花、每一棵树都蕴含着深厚的情感和丰富的故事。</w:t>
      </w:r>
      <w:r>
        <w:rPr>
          <w:sz w:val="32"/>
          <w:szCs w:val="32"/>
        </w:rPr>
        <w:t>&lt;/p&gt;&lt;p&gt;&lt;img src="/static-img/PPoJl996alHFvKuN2SzOxpSKn8Zc6qB_mc0IyRJQEOVAZr0nEpk62p1JQUJ9eIky.jpg"&gt;&lt;/p&gt;&lt;p&gt;</w:t>
      </w:r>
      <w:r>
        <w:rPr>
          <w:sz w:val="32"/>
          <w:szCs w:val="32"/>
        </w:rPr>
        <w:t>一、进入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神奇的地带，你会被眼前的景象所震撼。这里有着各种各样的植物，既有我们熟悉的草莓、樱桃，还有更为罕见的大型植株，如巨大的西红柿和长得像大蛇一样的丝瓜。这些植物并不是随意种植，它们是由专门培育而成，以确保它们能够在这个特殊的地方生长发育。</w:t>
      </w:r>
      <w:r>
        <w:rPr>
          <w:sz w:val="32"/>
          <w:szCs w:val="32"/>
        </w:rPr>
        <w:t>&lt;/p&gt;&lt;p&gt;&lt;img src="/static-img/aV7UrT4wMG0s5rOkR7SYaZSKn8Zc6qB_mc0IyRJQEOV1gc-cDuISeNo2ACPsaOSDaBaDtaul6WXSrb2xSq58a__FiyuIKcXmJ-SaC_EtPuTFng9aWMGqtAhYLrx-KYD5_qZXsAmpYg-KFt3ELoyy-Cq17SlRRGb5_GpudDQ7wwY.jpg"&gt;&lt;/p&gt;&lt;p&gt;</w:t>
      </w:r>
      <w:r>
        <w:rPr>
          <w:sz w:val="32"/>
          <w:szCs w:val="32"/>
        </w:rPr>
        <w:t>二、探索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樱桃丝瓜花卉之家内藏着无数秘密。一条蜿蜒曲折的小径引导游客穿梭于不同区域，沿途可以品尝新鲜出炉的水果。这里还有一处特别的地方，那里的植物似乎与众不同，它们拥有超乎想象的颜色和形状，这些都是通过精心的人工操作才实现的，让人忍不住想要触碰它们。</w:t>
      </w:r>
      <w:r>
        <w:rPr>
          <w:sz w:val="32"/>
          <w:szCs w:val="32"/>
        </w:rPr>
        <w:t>&lt;/p&gt;&lt;p&gt;&lt;img src="/static-img/Kk-iHoyThcu1koTxY-M5V5SKn8Zc6qB_mc0IyRJQEOV1gc-cDuISeNo2ACPsaOSDaBaDtaul6WXSrb2xSq58a__FiyuIKcXmJ-SaC_EtPuTFng9aWMGqtAhYLrx-KYD5_qZXsAmpYg-KFt3ELoyy-Cq17SlRRGb5_GpudDQ7wwY.jpg"&gt;&lt;/p&gt;&lt;p&gt;</w:t>
      </w:r>
      <w:r>
        <w:rPr>
          <w:sz w:val="32"/>
          <w:szCs w:val="32"/>
        </w:rPr>
        <w:t>三、了解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以外，这个地方还有其重要的一面——生态保护。在这里，所有动作都是为了维护自然平衡。如同森林中的一只小鸟，不论多么微小，都承担着不可或缺的地位。在这样的环境下，我们也能从中学习到如何与自然共存。</w:t>
      </w:r>
      <w:r>
        <w:rPr>
          <w:sz w:val="32"/>
          <w:szCs w:val="32"/>
        </w:rPr>
        <w:t>&lt;/p&gt;&lt;p&gt;&lt;img src="/static-img/WHQLn5T2IKF5VtfMMIsu0JSKn8Zc6qB_mc0IyRJQEOV1gc-cDuISeNo2ACPsaOSDaBaDtaul6WXSrb2xSq58a__FiyuIKcXmJ-SaC_EtPuTFng9aWMGqtAhYLrx-KYD5_qZXsAmpYg-KFt3ELoyy-Cq17SlRRGb5_GpudDQ7wwY.jpg"&gt;&lt;/p&gt;&lt;p&gt;</w:t>
      </w:r>
      <w:r>
        <w:rPr>
          <w:sz w:val="32"/>
          <w:szCs w:val="32"/>
        </w:rPr>
        <w:t>四、体验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艺术感兴趣的人来说，“草莓绿巨人樱桃丝瓜花卉之家”也是一个极好的展现场所。你可以看到各种各样的手工艺品，比如用水果做成的小动物模型，或是利用植物编织出的装饰品等，这些都展示了人类对美好事物追求完美表现力的努力。</w:t>
      </w:r>
      <w:r>
        <w:rPr>
          <w:sz w:val="32"/>
          <w:szCs w:val="32"/>
        </w:rPr>
        <w:t>&lt;/p&gt;&lt;p&gt;&lt;img src="/static-img/hDBYRRi_QjTBGv5Ik8qDqZSKn8Zc6qB_mc0IyRJQEOV1gc-cDuISeNo2ACPsaOSDaBaDtaul6WXSrb2xSq58a__FiyuIKcXmJ-SaC_EtPuTFng9aWMGqtAhYLrx-KYD5_qZXsAmpYg-KFt3ELoyy-Cq17SlRRGb5_GpudDQ7wwY.jpg"&gt;&lt;/p&gt;&lt;p&gt;</w:t>
      </w:r>
      <w:r>
        <w:rPr>
          <w:sz w:val="32"/>
          <w:szCs w:val="32"/>
        </w:rPr>
        <w:t>五、传承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也有许多关于古老文化传说和民间故事，他们讲述的是过去人们如何与自然相处，以及他们怎样通过观察天地来发展农业技术等内容，使现代人的生活更加便利。这些建立起来的一个全新的社区，是一种将历史与未来结合起来的心愿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全球气候变化的问题时，“草莇绿巨人樱桃丝瓜花卉之家”提醒我们要珍惜我们的地球，并且要采取措施保护它。此外，对于科学研究者来说，这个地方也是一个宝贵资源，可以帮助他们更好地理解生物学问题，并寻找解决方案以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“草莇绿巨人樱桃丝瓜花卉之家”，发现了一种独特而又完整的人类文明》</w:t>
      </w:r>
      <w:r>
        <w:rPr>
          <w:sz w:val="32"/>
          <w:szCs w:val="32"/>
        </w:rPr>
        <w:t>&lt;/p&gt;&lt;p&gt;&lt;a href = "/doc/721872-</w:t>
      </w:r>
      <w:r>
        <w:rPr>
          <w:sz w:val="32"/>
          <w:szCs w:val="32"/>
        </w:rPr>
        <w:t>在草莓绿巨人樱桃丝瓜花卉之家寻觅着夏日的秘密花园</w:t>
      </w:r>
      <w:r>
        <w:rPr>
          <w:sz w:val="32"/>
          <w:szCs w:val="32"/>
        </w:rPr>
        <w:t>.doc" rel="alternate" download="721872-</w:t>
      </w:r>
      <w:r>
        <w:rPr>
          <w:sz w:val="32"/>
          <w:szCs w:val="32"/>
        </w:rPr>
        <w:t>在草莓绿巨人樱桃丝瓜花卉之家寻觅着夏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