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惨剧</w:t>
      </w:r>
      <w:r>
        <w:rPr>
          <w:sz w:val="48"/>
          <w:szCs w:val="48"/>
        </w:rPr>
        <w:t>-</w:t>
      </w:r>
      <w:r>
        <w:rPr>
          <w:sz w:val="48"/>
          <w:szCs w:val="48"/>
        </w:rPr>
        <w:t>被体育课老师</w:t>
      </w:r>
      <w:r>
        <w:rPr>
          <w:sz w:val="48"/>
          <w:szCs w:val="48"/>
        </w:rPr>
        <w:t>C</w:t>
      </w:r>
      <w:r>
        <w:rPr>
          <w:sz w:val="48"/>
          <w:szCs w:val="48"/>
        </w:rPr>
        <w:t>了一整节课我的运动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体育课老师</w:t>
      </w:r>
      <w:r>
        <w:rPr>
          <w:sz w:val="32"/>
          <w:szCs w:val="32"/>
        </w:rPr>
        <w:t>C</w:t>
      </w:r>
      <w:r>
        <w:rPr>
          <w:sz w:val="32"/>
          <w:szCs w:val="32"/>
        </w:rPr>
        <w:t>了一整节课：我的运动悲歌</w:t>
      </w:r>
      <w:r>
        <w:rPr>
          <w:sz w:val="32"/>
          <w:szCs w:val="32"/>
        </w:rPr>
        <w:t>&lt;/p&gt;&lt;p&gt;&lt;img src="/static-img/qBTKZ6NSiMW1oewebxkkDNye-gjsQmggW838OpO2bDkjkl6n0EWlQl9W5OH1zIFQ.jpg"&gt;&lt;/p&gt;&lt;p&gt;</w:t>
      </w:r>
      <w:r>
        <w:rPr>
          <w:sz w:val="32"/>
          <w:szCs w:val="32"/>
        </w:rPr>
        <w:t>在我上学的日子里，体育课总是让人生畏。记得有一次，我被体育课老师</w:t>
      </w:r>
      <w:r>
        <w:rPr>
          <w:sz w:val="32"/>
          <w:szCs w:val="32"/>
        </w:rPr>
        <w:t>C</w:t>
      </w:r>
      <w:r>
        <w:rPr>
          <w:sz w:val="32"/>
          <w:szCs w:val="32"/>
        </w:rPr>
        <w:t>了一整节课，那个经历至今仍让我心有余悸。</w:t>
      </w:r>
      <w:r>
        <w:rPr>
          <w:sz w:val="32"/>
          <w:szCs w:val="32"/>
        </w:rPr>
        <w:t>&lt;/p&gt;&lt;p&gt;</w:t>
      </w:r>
      <w:r>
        <w:rPr>
          <w:sz w:val="32"/>
          <w:szCs w:val="32"/>
        </w:rPr>
        <w:t>那天，我们班级的体育老师安排了一个户外跑步项目，每个人都要完成一定的距离。但就在比赛开始前不久，一场突如其来的暴风雨把我们打乱了阵脚。雨水倾盆而下，天空阴沉得就像要掉下来一样。</w:t>
      </w:r>
      <w:r>
        <w:rPr>
          <w:sz w:val="32"/>
          <w:szCs w:val="32"/>
        </w:rPr>
        <w:t>&lt;/p&gt;&lt;p&gt;&lt;img src="/static-img/CoybBPen6I4tqAqRgxduLdye-gjsQmggW838OpO2bDknI10uqSFJfFPDMC0oZjiQF_UY00M50t4mGPR7hixio7Q7HTR80XXaowy-Vl9Bo_pSwkciF9x3UZrFD3AZi4efJ20Gd7tzjbTPDyeHNC91_PhhpyoWh-KJ6V9qPj43W2QhiDVyaVXKDYIn6GxAHLzi.jpg"&gt;&lt;/p&gt;&lt;p&gt;</w:t>
      </w:r>
      <w:r>
        <w:rPr>
          <w:sz w:val="32"/>
          <w:szCs w:val="32"/>
        </w:rPr>
        <w:t>当时，我们班主任匆忙通知所有学生避难，但我们的体育老师却坚持认为：“别怕，这只是点小雨，让孩子们多习惯一下恶劣天气。”他还加重语调说：“你们都是大侠，不怕这点小困难！”</w:t>
      </w:r>
      <w:r>
        <w:rPr>
          <w:sz w:val="32"/>
          <w:szCs w:val="32"/>
        </w:rPr>
        <w:t>&lt;/p&gt;&lt;p&gt;</w:t>
      </w:r>
      <w:r>
        <w:rPr>
          <w:sz w:val="32"/>
          <w:szCs w:val="32"/>
        </w:rPr>
        <w:t>然而，当我们被迫出发进行跑步时，情况变得更加糟糕。泥泞和积水让每一步都成了奋斗，而那些原本想成为竞赛高地的小坡也因为泥土滑腻变成了陡峭的地牢。一位同学甚至连双鞋都不放过，被淋湿后直接裹满泥巴。</w:t>
      </w:r>
      <w:r>
        <w:rPr>
          <w:sz w:val="32"/>
          <w:szCs w:val="32"/>
        </w:rPr>
        <w:t>&lt;/p&gt;&lt;p&gt;&lt;img src="/static-img/jG5EEGzkv7lpV2FGH3jGs9ye-gjsQmggW838OpO2bDknI10uqSFJfFPDMC0oZjiQF_UY00M50t4mGPR7hixio7Q7HTR80XXaowy-Vl9Bo_pSwkciF9x3UZrFD3AZi4efJ20Gd7tzjbTPDyeHNC91_PhhpyoWh-KJ6V9qPj43W2QhiDVyaVXKDYIn6GxAHLzi.jpg"&gt;&lt;/p&gt;&lt;p&gt;</w:t>
      </w:r>
      <w:r>
        <w:rPr>
          <w:sz w:val="32"/>
          <w:szCs w:val="32"/>
        </w:rPr>
        <w:t>我本以为这样的状况下，教练会采取一些措施，比如减少跑步距离或者调整时间。但不幸的是，他似乎对这一切都视若无睹。他只管站在一旁，用手指着远处的目标说：“看，那边去！”仿佛我们是在参加奥运会似的。</w:t>
      </w:r>
      <w:r>
        <w:rPr>
          <w:sz w:val="32"/>
          <w:szCs w:val="32"/>
        </w:rPr>
        <w:t>&lt;/p&gt;&lt;p&gt;</w:t>
      </w:r>
      <w:r>
        <w:rPr>
          <w:sz w:val="32"/>
          <w:szCs w:val="32"/>
        </w:rPr>
        <w:t>最终，在那场“运动”的过程中，有几个同学确实受伤了，其中一位女生摔倒在沟渠里，她的手腕骨折了。而剩下的学生们则各自逃之夭夭，只有我一个人跟着那个疯狂的教练，还没等到真正开始，就已经被淋湿透身、浑身泥巴，并且筋疲力竭。在那一刻，我意识到自己可能真的遭遇到了生命中的“运动悲歌”。</w:t>
      </w:r>
      <w:r>
        <w:rPr>
          <w:sz w:val="32"/>
          <w:szCs w:val="32"/>
        </w:rPr>
        <w:t>&lt;/p&gt;&lt;p&gt;&lt;img src="/static-img/grRHx3Qrs8nrv-OY9UcGUNye-gjsQmggW838OpO2bDknI10uqSFJfFPDMC0oZjiQF_UY00M50t4mGPR7hixio7Q7HTR80XXaowy-Vl9Bo_pSwkciF9x3UZrFD3AZi4efJ20Gd7tzjbTPDyeHNC91_PhhpyoWh-KJ6V9qPj43W2QhiDVyaVXKDYIn6GxAHLzi.jpg"&gt;&lt;/p&gt;&lt;p&gt;</w:t>
      </w:r>
      <w:r>
        <w:rPr>
          <w:sz w:val="32"/>
          <w:szCs w:val="32"/>
        </w:rPr>
        <w:t>之后的事情就很清楚了，无论是学校还是家里的父母，都对此事表示出了强烈关切。结果，最终那个教师不得不面对严厉的纪律处分，同时也给予所有参与者补偿。我虽然没有受伤，但心理上的创伤却持续存在，也让我深刻认识到了安全第一的人生态度。在从此以后，每当提起这段往事，我都会感到一种复杂的情感——既带有一丝幽默，又包含着深层的心理阴影。这就是我的“运动悲歌”，也是一个关于如何应对极端环境挑战与维护安全健康生活方式的问题探讨。</w:t>
      </w:r>
      <w:r>
        <w:rPr>
          <w:sz w:val="32"/>
          <w:szCs w:val="32"/>
        </w:rPr>
        <w:t>&lt;/p&gt;&lt;p&gt;&lt;a href = "/doc/721939-</w:t>
      </w:r>
      <w:r>
        <w:rPr>
          <w:sz w:val="32"/>
          <w:szCs w:val="32"/>
        </w:rPr>
        <w:t>体育课惨剧</w:t>
      </w:r>
      <w:r>
        <w:rPr>
          <w:sz w:val="32"/>
          <w:szCs w:val="32"/>
        </w:rPr>
        <w:t>-</w:t>
      </w:r>
      <w:r>
        <w:rPr>
          <w:sz w:val="32"/>
          <w:szCs w:val="32"/>
        </w:rPr>
        <w:t>被体育课老师</w:t>
      </w:r>
      <w:r>
        <w:rPr>
          <w:sz w:val="32"/>
          <w:szCs w:val="32"/>
        </w:rPr>
        <w:t>C</w:t>
      </w:r>
      <w:r>
        <w:rPr>
          <w:sz w:val="32"/>
          <w:szCs w:val="32"/>
        </w:rPr>
        <w:t>了一整节课我的运动悲歌</w:t>
      </w:r>
      <w:r>
        <w:rPr>
          <w:sz w:val="32"/>
          <w:szCs w:val="32"/>
        </w:rPr>
        <w:t>.doc" rel="alternate" download="721939-</w:t>
      </w:r>
      <w:r>
        <w:rPr>
          <w:sz w:val="32"/>
          <w:szCs w:val="32"/>
        </w:rPr>
        <w:t>体育课惨剧</w:t>
      </w:r>
      <w:r>
        <w:rPr>
          <w:sz w:val="32"/>
          <w:szCs w:val="32"/>
        </w:rPr>
        <w:t>-</w:t>
      </w:r>
      <w:r>
        <w:rPr>
          <w:sz w:val="32"/>
          <w:szCs w:val="32"/>
        </w:rPr>
        <w:t>被体育课老师</w:t>
      </w:r>
      <w:r>
        <w:rPr>
          <w:sz w:val="32"/>
          <w:szCs w:val="32"/>
        </w:rPr>
        <w:t>C</w:t>
      </w:r>
      <w:r>
        <w:rPr>
          <w:sz w:val="32"/>
          <w:szCs w:val="32"/>
        </w:rPr>
        <w:t>了一整节课我的运动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