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挖掘揭秘这段奇特动作背后的意图与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挖掘：揭秘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背后的意图与含义</w:t>
      </w:r>
      <w:r>
        <w:rPr>
          <w:sz w:val="32"/>
          <w:szCs w:val="32"/>
        </w:rPr>
        <w:t>&lt;/p&gt;&lt;p&gt;&lt;img src="/static-img/Own6fV-yBo6YqFVQSTRDReO3Efa2I-PoHTv6A-s9YbIUcTLsiMgeaWAHKvfNd9eA.jpg"&gt;&lt;/p&gt;&lt;p&gt;</w:t>
      </w:r>
      <w:r>
        <w:rPr>
          <w:sz w:val="32"/>
          <w:szCs w:val="32"/>
        </w:rPr>
        <w:t>在日常生活中，我们常常会遇到各种各样的奇特动作，人们通过这些动作来表达自己的情感、展示技能或者传达信息。其中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样的行为可能让人感到困惑，它究竟意味着什么？今天我们就来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理解开始。“双指探洞”是手指插入某个小空间的动作，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则是指在短时间内重复进行这个动作。这类似于一个挑战或是一种训练方法，但它背后隐藏的意义远不止如此。</w:t>
      </w:r>
      <w:r>
        <w:rPr>
          <w:sz w:val="32"/>
          <w:szCs w:val="32"/>
        </w:rPr>
        <w:t>&lt;/p&gt;&lt;p&gt;&lt;img src="/static-img/bls-li4-yuuuQJBBzukNAeO3Efa2I-PoHTv6A-s9YbLe_zJ_m2Xr2I9sSE5-sM4KT-qZ-0c-LyTSMdYWScgvfyq3KVDS2dStd8p4TjKPK-5gGywaqkgsgDuoNNYzKE4jM0TypJE3ZM0ORZnmk60KPB_X5v-pTCJ5ZE1NjCb2tFMitZZP6iX8Fn6WNaH8WyP7Ebu4wDkGwUvCeC7s02q5g_5aCrqAcQHzTZPV44gunPoYK8znVEpkkKA72bNndWMe.jpg"&gt;&lt;/p&gt;&lt;p&gt;</w:t>
      </w:r>
      <w:r>
        <w:rPr>
          <w:sz w:val="32"/>
          <w:szCs w:val="32"/>
        </w:rPr>
        <w:t>其次，这样的行为也可以作为一种自我放松的手段。在紧张和压力大的环境下，通过这种简单的动作，可以帮助人们缓解紧张的情绪，并且提高注意力集中能力。例如，在会议室里，如果会议内容枯燥乏味，参加者们可能会悄悄地用双手做出这种姿势，以此来打发时间并减轻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可以作为一种社交互动的一部分。在一些社交场合，比如晚宴或聚会中，如果一个人表现出了这项技能，他们可能会被其他人视为有趣的人物，这样他们就能更容易地融入群体，与他人建立联系。</w:t>
      </w:r>
      <w:r>
        <w:rPr>
          <w:sz w:val="32"/>
          <w:szCs w:val="32"/>
        </w:rPr>
        <w:t>&lt;/p&gt;&lt;p&gt;&lt;img src="/static-img/JZJgYlWbcgajp5hxjZvYmeO3Efa2I-PoHTv6A-s9YbLe_zJ_m2Xr2I9sSE5-sM4KT-qZ-0c-LyTSMdYWScgvfyq3KVDS2dStd8p4TjKPK-5gGywaqkgsgDuoNNYzKE4jM0TypJE3ZM0ORZnmk60KPB_X5v-pTCJ5ZE1NjCb2tFMitZZP6iX8Fn6WNaH8WyP7Ebu4wDkGwUvCeC7s02q5g_5aCrqAcQHzTZPV44gunPoYK8znVEpkkKA72bNndWMe.jpg"&gt;&lt;/p&gt;&lt;p&gt;</w:t>
      </w:r>
      <w:r>
        <w:rPr>
          <w:sz w:val="32"/>
          <w:szCs w:val="32"/>
        </w:rPr>
        <w:t>最后，有些时候，这样的行为还能够展现个人对某些技术或技能的掌握程度。比如说，如果一个人在公开演讲时突然用双手快速弹奏钢琴音符，那么观众很快就会意识到说话者的才华和多才多艺。如果是在游戏比赛中，一名选手在没有任何提示的情况下迅速找到隐藏道具，就能证明他们对游戏世界深刻了解并具有超凡的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意思并不仅仅局限于一个具体的活动，而是一个包含了多种可能性、情境和含义的概念。在不同的情况下，它代表着不同的意义，从简单的手部训练到高级技巧展示，再到社交互动和情绪释放，都值得我们去细细品味和思考。</w:t>
      </w:r>
      <w:r>
        <w:rPr>
          <w:sz w:val="32"/>
          <w:szCs w:val="32"/>
        </w:rPr>
        <w:t>&lt;/p&gt;&lt;p&gt;&lt;img src="/static-img/cd7RWxta71BuQfPVuvZsbeO3Efa2I-PoHTv6A-s9YbLe_zJ_m2Xr2I9sSE5-sM4KT-qZ-0c-LyTSMdYWScgvfyq3KVDS2dStd8p4TjKPK-5gGywaqkgsgDuoNNYzKE4jM0TypJE3ZM0ORZnmk60KPB_X5v-pTCJ5ZE1NjCb2tFMitZZP6iX8Fn6WNaH8WyP7Ebu4wDkGwUvCeC7s02q5g_5aCrqAcQHzTZPV44gunPoYK8znVEpkkKA72bNndWMe.jpg"&gt;&lt;/p&gt;&lt;p&gt;&lt;a href = "/doc/72199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挖掘揭秘这段奇特动作背后的意图与含义</w:t>
      </w:r>
      <w:r>
        <w:rPr>
          <w:sz w:val="32"/>
          <w:szCs w:val="32"/>
        </w:rPr>
        <w:t>.doc" rel="alternate" download="721997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挖掘揭秘这段奇特动作背后的意图与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