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极致非她不可的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和事物，仿佛是命中注定的一般，他们之间的联系，无论是多么微妙或强烈，都似乎无法被任何力量所打破。这样的情感纽带，在爱情领域尤其显著，它们往往被称为“非她不可”，即某个人对另一个人的深刻依恋和无法替代性。</w:t>
      </w:r>
      <w:r>
        <w:rPr>
          <w:sz w:val="32"/>
          <w:szCs w:val="32"/>
        </w:rPr>
        <w:t>&lt;/p&gt;&lt;p&gt;&lt;img src="/static-img/YCPiOqsAlhYgHBFjFTsuAOeELVroEOJg3bK3FSOPipQpyfNrc49AHfYTzZc33FcE.jpg"&gt;&lt;/p&gt;&lt;p&gt;</w:t>
      </w:r>
      <w:r>
        <w:rPr>
          <w:sz w:val="32"/>
          <w:szCs w:val="32"/>
        </w:rPr>
        <w:t>非她不可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爱情是一种奇迹，它能够让两个完全不同的人因为一念之转而紧密相连。在这个过程中，“非他不可”不仅是一个描述，更是每个恋人共同努力维护的承诺。这份承诺来自于双方对彼此无条件的接受与信任，也源于他们共同面对生活挑战时的情感支持。</w:t>
      </w:r>
      <w:r>
        <w:rPr>
          <w:sz w:val="32"/>
          <w:szCs w:val="32"/>
        </w:rPr>
        <w:t>&lt;/p&gt;&lt;p&gt;&lt;img src="/static-img/Y9J5-OyfTlDHTca1i6fQ3eeELVroEOJg3bK3FSOPipQpyfNrc49AHfYTzZc33FcE.jpg"&gt;&lt;/p&gt;&lt;p&gt;</w:t>
      </w:r>
      <w:r>
        <w:rPr>
          <w:sz w:val="32"/>
          <w:szCs w:val="32"/>
        </w:rPr>
        <w:t>深邃的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靠得很近时，彼此间的情感沟通就变得异常敏锐。这种连接不仅限于表面的身体接触，更重要的是心灵上的共鸣。当一个人感到孤独、痛苦或快乐时，不要过多时间，他或者她就会发现自己的伴侣已经站在了他的身边，用一种特殊的方式来安慰他或她。这种超越言语的交流，是“非他不可”关系中的核心内容。</w:t>
      </w:r>
      <w:r>
        <w:rPr>
          <w:sz w:val="32"/>
          <w:szCs w:val="32"/>
        </w:rPr>
        <w:t>&lt;/p&gt;&lt;p&gt;&lt;img src="/static-img/-DnYjbr9YaO0BbTgRPLuSueELVroEOJg3bK3FSOPipQpyfNrc49AHfYTzZc33FcE.jpg"&gt;&lt;/p&gt;&lt;p&gt;</w:t>
      </w:r>
      <w:r>
        <w:rPr>
          <w:sz w:val="32"/>
          <w:szCs w:val="32"/>
        </w:rPr>
        <w:t>挑战与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非他不可”的美好并不总是在平坦的大道上展现，而是在曲折崎岖的小路上更明显地体现出来。当生活给予我们挑战和困难的时候，我们才真正明白谁能成为我们坚守下去的人。在这些时候，只有那些真正理解并珍视我们的伴侣才能陪伴我们走完这段旅程，这也正是“非他不可”所蕴含的心灵契约。</w:t>
      </w:r>
      <w:r>
        <w:rPr>
          <w:sz w:val="32"/>
          <w:szCs w:val="32"/>
        </w:rPr>
        <w:t>&lt;/p&gt;&lt;p&gt;&lt;img src="/static-img/0lJAhgHTbD-o1p6CvAVq0OeELVroEOJg3bK3FSOPipQpyfNrc49AHfYTzZc33FcE.jpg"&gt;&lt;/p&gt;&lt;p&gt;</w:t>
      </w:r>
      <w:r>
        <w:rPr>
          <w:sz w:val="32"/>
          <w:szCs w:val="32"/>
        </w:rPr>
        <w:t>付出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“非他不可”的道路上，每个人都需要付出自己的汗水和泪水。而且，这条路并不总是顺风顺水，有时候还需要做出一些牺牲，比如放弃一些原本认为重要的事情，为了对方的幸福而改变自己。但正因为有了这些付出的行动，以及愿意为对方做出牺牲，我们才能够更加深入地理解到什么叫做“非我莫属”。</w:t>
      </w:r>
      <w:r>
        <w:rPr>
          <w:sz w:val="32"/>
          <w:szCs w:val="32"/>
        </w:rPr>
        <w:t>&lt;/p&gt;&lt;p&gt;&lt;img src="/static-img/Y_z_K2WgudvKOzizjUZZNueELVroEOJg3bK3FSOPipQpyfNrc49AHfYTzZc33FcE.jpg"&gt;&lt;/p&gt;&lt;p&gt;</w:t>
      </w:r>
      <w:r>
        <w:rPr>
          <w:sz w:val="32"/>
          <w:szCs w:val="32"/>
        </w:rPr>
        <w:t>爱无疆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文化背景、社会环境以及个人经历等因素会影响人们对于“非她不可”的定义，但最终它还是指向同一个方向：那就是无论外界如何变化，对内心深处最真实的情感选择永远不会改变。“爱无疆界”，这是许多追求着极致恋情的人们的心声，他们渴望找到那个可以跨越一切障碍，与自己共度余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其他的事物都逐渐褪色，那份特别属于你俩的事物，却愈发鲜明起来。这份特殊关系，不仅是一种感情状态，更是一种责任，一种承诺，一种自我提升的手段。一旦决定将这一切变成日常生活的一部分，那么即使面临再大的考验，你们依然会坚持下去，因为你们知道，无论发生什么，最终你们都是彼此唯一可靠、值得信赖之人——这便是所谓的“非她不可”。</w:t>
      </w:r>
      <w:r>
        <w:rPr>
          <w:sz w:val="32"/>
          <w:szCs w:val="32"/>
        </w:rPr>
        <w:t>&lt;/p&gt;&lt;p&gt;&lt;a href = "/doc/722234-</w:t>
      </w:r>
      <w:r>
        <w:rPr>
          <w:sz w:val="32"/>
          <w:szCs w:val="32"/>
        </w:rPr>
        <w:t>爱的极致非她不可的恋曲</w:t>
      </w:r>
      <w:r>
        <w:rPr>
          <w:sz w:val="32"/>
          <w:szCs w:val="32"/>
        </w:rPr>
        <w:t>.doc" rel="alternate" download="722234-</w:t>
      </w:r>
      <w:r>
        <w:rPr>
          <w:sz w:val="32"/>
          <w:szCs w:val="32"/>
        </w:rPr>
        <w:t>爱的极致非她不可的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