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中的震撼体验车速与颠簸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山路上，一辆黑色的轿车以每小时超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公里的速度疾驰，车窗外是一片片绿意盎然的树林和波浪般起伏的小丘。坐在副驾驶座上的我，心跳加速，紧张而兴奋。我知道，我将要经历一次前所未有的刺激。</w:t>
      </w:r>
      <w:r>
        <w:rPr>
          <w:sz w:val="32"/>
          <w:szCs w:val="32"/>
        </w:rPr>
        <w:t>&lt;/p&gt;&lt;p&gt;&lt;img src="/static-img/mwsDBeytJwl2IWaqMTXXQJXoRQ6chPG45Ouzb5sYR5I80nHxxsYvY2-QC-PNYd_h.jpg"&gt;&lt;/p&gt;&lt;p&gt;</w:t>
      </w:r>
      <w:r>
        <w:rPr>
          <w:sz w:val="32"/>
          <w:szCs w:val="32"/>
        </w:rPr>
        <w:t>点一：从静谧到狂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辆豪华轿车启动时，它并不是以平稳温和的方式开始行驶，而是像是被释放的大马力引擎猛地推开了它巨大的身躯。随着油门踏到底，这台高性能发动机产生了一股强烈力量，将我们拉入了一个全新的世界。在这短暂的一刻里，我感受到了从静谧到狂野转变的心理冲击，就像是在梦中突然惊醒。</w:t>
      </w:r>
      <w:r>
        <w:rPr>
          <w:sz w:val="32"/>
          <w:szCs w:val="32"/>
        </w:rPr>
        <w:t>&lt;/p&gt;&lt;p&gt;&lt;img src="/static-img/8d7Szaqe7h0idaAaSLQM15XoRQ6chPG45Ouzb5sYR5LDC8AeIEqWwzPgGABsKXdXv1KXyFEb9ASKG0_L1SdTHqc4ID8f-xKLGCWgOb3Vt5CJDzfwpUCrdePWYUum7S0EshwAMcwHSrqa__CSbnCkb-3nteLV0yX74PrXbIvRxj6sTJ9NFTf9qrU6R7Ll1d1x.jpg"&gt;&lt;/p&gt;&lt;p&gt;</w:t>
      </w:r>
      <w:r>
        <w:rPr>
          <w:sz w:val="32"/>
          <w:szCs w:val="32"/>
        </w:rPr>
        <w:t>点二：颠簸与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驶速度不断提升，我们进入了一段极其复杂的地形。一排排如同金字塔一般矗立的小丘和深邃的峡谷，让我们的旅程充满了不确定性。每当我们越过一座小山或跨越一个狭窄隘口时，都伴随着剧烈的地面振动和空气涡流，那些“车上一次又一次的强烈冲击”让我几乎以为自己的身体会贴附在座椅上。但即便如此，我依然无法抗拒那种由恐惧转变为兴奋的情绪，因为我知道这种刺激是独特且难得的。</w:t>
      </w:r>
      <w:r>
        <w:rPr>
          <w:sz w:val="32"/>
          <w:szCs w:val="32"/>
        </w:rPr>
        <w:t>&lt;/p&gt;&lt;p&gt;&lt;img src="/static-img/FIOBpjvHEpw3PVj2BxhutZXoRQ6chPG45Ouzb5sYR5LDC8AeIEqWwzPgGABsKXdXv1KXyFEb9ASKG0_L1SdTHqc4ID8f-xKLGCWgOb3Vt5CJDzfwpUCrdePWYUum7S0EshwAMcwHSrqa__CSbnCkb-3nteLV0yX74PrXbIvRxj6sTJ9NFTf9qrU6R7Ll1d1x.jpg"&gt;&lt;/p&gt;&lt;p&gt;</w:t>
      </w:r>
      <w:r>
        <w:rPr>
          <w:sz w:val="32"/>
          <w:szCs w:val="32"/>
        </w:rPr>
        <w:t>点三：视觉上的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行进速度快得令人难以置信，每个景物都显得模糊而快速。这就使得视觉上的错觉成为常态。当你试图捕捉眼前的风景时，却发现它们已经悄无声息地消失在你的后方。此情此景，使人仿佛置身于电影镜头之中，不禁想要举起手机来记录下这一切，但手指却似乎根部凝固，只能目睹一切瞬间逝去。</w:t>
      </w:r>
      <w:r>
        <w:rPr>
          <w:sz w:val="32"/>
          <w:szCs w:val="32"/>
        </w:rPr>
        <w:t>&lt;/p&gt;&lt;p&gt;&lt;img src="/static-img/x9IbU_Lwawpei-E8l2Kuk5XoRQ6chPG45Ouzb5sYR5LDC8AeIEqWwzPgGABsKXdXv1KXyFEb9ASKG0_L1SdTHqc4ID8f-xKLGCWgOb3Vt5CJDzfwpUCrdePWYUum7S0EshwAMcwHSrqa__CSbnCkb-3nteLV0yX74PrXbIvRxj6sTJ9NFTf9qrU6R7Ll1d1x.jpg"&gt;&lt;/p&gt;&lt;p&gt;</w:t>
      </w:r>
      <w:r>
        <w:rPr>
          <w:sz w:val="32"/>
          <w:szCs w:val="32"/>
        </w:rPr>
        <w:t>点四：听觉上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错乱，还有听觉上的震撼。那持续不断、节奏不同的声音，是来自发动机、轮胎摩擦以及空气压缩的声音混合而成的一首旋律。这些声音构成了一种特殊的情境音乐，每次轮胎触及不同表面的声音变化都让人感到既紧张又兴奋，仿佛整个世界都是为了这个目的而特别设计出来的一场大型演出。</w:t>
      </w:r>
      <w:r>
        <w:rPr>
          <w:sz w:val="32"/>
          <w:szCs w:val="32"/>
        </w:rPr>
        <w:t>&lt;/p&gt;&lt;p&gt;&lt;img src="/static-img/ZkuFwZBNR3C68pHyKu5s5pXoRQ6chPG45Ouzb5sYR5LDC8AeIEqWwzPgGABsKXdXv1KXyFEb9ASKG0_L1SdTHqc4ID8f-xKLGCWgOb3Vt5CJDzfwpUCrdePWYUum7S0EshwAMcwHSrqa__CSbnCkb-3nteLV0yX74PrXbIvRxj6sTJ9NFTf9qrU6R7Ll1d1x.jpg"&gt;&lt;/p&gt;&lt;p&gt;</w:t>
      </w:r>
      <w:r>
        <w:rPr>
          <w:sz w:val="32"/>
          <w:szCs w:val="32"/>
        </w:rPr>
        <w:t>点五：内心深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程中，无论是通过何种方式——是否因为害怕还是因为期待——我的内心都被迫展现出了最真实的一面。我学会了如何控制自己的恐惧，也学会了欣赏那些看似危险但实际上并不那么可怕的情况。在这个过程中，我体会到了真正的人生挑战意味着什么，以及自己面对困境时能够做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归途中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缓慢地返回城市边缘的时候，一切回响渐渐消散。我闭上了眼睛，在心里默念着那些记忆里的画面，每个细节似乎都镌刻在我的脑海里。不知不覺间，一种宁静感逐渐渗透进我的灵魂，从曾经那样的混乱与紧张逐步走向平静与思考。在这个归途中，我明白了无论生活多么迅猛或艰辛，只要勇敢拥抱每一次挑战，就可以从中学到更多关于自我价值和生命意义的事情。</w:t>
      </w:r>
      <w:r>
        <w:rPr>
          <w:sz w:val="32"/>
          <w:szCs w:val="32"/>
        </w:rPr>
        <w:t>&lt;/p&gt;&lt;p&gt;&lt;a href = "/doc/722617-</w:t>
      </w:r>
      <w:r>
        <w:rPr>
          <w:sz w:val="32"/>
          <w:szCs w:val="32"/>
        </w:rPr>
        <w:t>高速穿梭中的震撼体验车速与颠簸的对决</w:t>
      </w:r>
      <w:r>
        <w:rPr>
          <w:sz w:val="32"/>
          <w:szCs w:val="32"/>
        </w:rPr>
        <w:t>.doc" rel="alternate" download="722617-</w:t>
      </w:r>
      <w:r>
        <w:rPr>
          <w:sz w:val="32"/>
          <w:szCs w:val="32"/>
        </w:rPr>
        <w:t>高速穿梭中的震撼体验车速与颠簸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