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我是她的学生你猜她今天会穿什么裙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的学生，你猜她今天会穿什么裙子？每当周末，我总是迫不及待地想知道超窄裙教师麻麻会选择哪种风格的连衣裙来上课。她的衣橱里藏着各种颜色的超窄裙，每一条都能完美展现出她精致的身形。</w:t>
      </w:r>
      <w:r>
        <w:rPr>
          <w:sz w:val="32"/>
          <w:szCs w:val="32"/>
        </w:rPr>
        <w:t>&lt;/p&gt;&lt;p&gt;&lt;img src="/static-img/CHwD7104OkzLs3GAQuXZW6rtX3-GVNc35Wl-6hHzTepYLkY4j9AbURdRSDQZW9j7.jpg"&gt;&lt;/p&gt;&lt;p&gt;</w:t>
      </w:r>
      <w:r>
        <w:rPr>
          <w:sz w:val="32"/>
          <w:szCs w:val="32"/>
        </w:rPr>
        <w:t>记得那次，她选了一件深蓝色的超窄短款连衣裙，简约大方又不失优雅感，让整个教室都显得庄重起来。那天，我们学习了历史知识，但我更多的是在想，那条蓝色裙子怎么设计出来，又如何能够那么紧贴身体而不显露分量？</w:t>
      </w:r>
      <w:r>
        <w:rPr>
          <w:sz w:val="32"/>
          <w:szCs w:val="32"/>
        </w:rPr>
        <w:t>&lt;/p&gt;&lt;p&gt;</w:t>
      </w:r>
      <w:r>
        <w:rPr>
          <w:sz w:val="32"/>
          <w:szCs w:val="32"/>
        </w:rPr>
        <w:t>另一回，她决定尝试一种不同的风格——白色</w:t>
      </w:r>
      <w:r>
        <w:rPr>
          <w:sz w:val="32"/>
          <w:szCs w:val="32"/>
        </w:rPr>
        <w:t>V</w:t>
      </w:r>
      <w:r>
        <w:rPr>
          <w:sz w:val="32"/>
          <w:szCs w:val="32"/>
        </w:rPr>
        <w:t>领小胸版超窄长款连衣裙。这一次，虽然同样是黑板前的常客，但我的注意力却被那条衣服吸引。我注意到，无论她走动还是坐下，都没有丝毫松弛，这让我对这个概念有了更深刻的理解：超窄并不意味着没有弹性，而是在于如何巧妙地利用这份弹性来塑造最佳线条。</w:t>
      </w:r>
      <w:r>
        <w:rPr>
          <w:sz w:val="32"/>
          <w:szCs w:val="32"/>
        </w:rPr>
        <w:t>&lt;/p&gt;&lt;p&gt;&lt;img src="/static-img/i0xqWIi9Z3YHDbg6bckDp6rtX3-GVNc35Wl-6hHzTeqjELMupMSwAPNPNfiuS8iCYkKsUG0A-4HQCIi3YowOGpCUXxsYB_42jMXnDhcdo1_Fng9aWMGqtAhYLrx-KYD5rsZwAw5Sn_LSLafnWic3TmmZWiCkY5NGtX9Op0-Ym_I.jpeg"&gt;&lt;/p&gt;&lt;p&gt;</w:t>
      </w:r>
      <w:r>
        <w:rPr>
          <w:sz w:val="32"/>
          <w:szCs w:val="32"/>
        </w:rPr>
        <w:t>当然，有时她也会以轻盈为主题，挑选一些透明或半透明的面料做成薄型圆领高腰长袖打底装，然后搭配一件简单的小短罩衫，或是一件带蕾丝边缘的大师帽衫，这样的组合既保留了职业气，又增加了一些休闲元素，使得整体看起来既优雅又舒适。</w:t>
      </w:r>
      <w:r>
        <w:rPr>
          <w:sz w:val="32"/>
          <w:szCs w:val="32"/>
        </w:rPr>
        <w:t>&lt;/p&gt;&lt;p&gt;</w:t>
      </w:r>
      <w:r>
        <w:rPr>
          <w:sz w:val="32"/>
          <w:szCs w:val="32"/>
        </w:rPr>
        <w:t>通过这些变化，我逐渐学会了欣赏一个人的内在与外在，以及他们对自己的审美和生活态度。而对于老师们来说，无论他们穿什么样的衣服，他们始终都是我们心中的偶像，因为他们不仅教给我们知识，更教会我们怎样去观察和思考生活中的一切细节。</w:t>
      </w:r>
      <w:r>
        <w:rPr>
          <w:sz w:val="32"/>
          <w:szCs w:val="32"/>
        </w:rPr>
        <w:t>&lt;/p&gt;&lt;p&gt;&lt;img src="/static-img/3GxY1XnVkRELJRpr78PEjKrtX3-GVNc35Wl-6hHzTeqjELMupMSwAPNPNfiuS8iCYkKsUG0A-4HQCIi3YowOGpCUXxsYB_42jMXnDhcdo1_Fng9aWMGqtAhYLrx-KYD5rsZwAw5Sn_LSLafnWic3TmmZWiCkY5NGtX9Op0-Ym_I.jpeg"&gt;&lt;/p&gt;&lt;p&gt;&lt;a href = "/doc/722954-</w:t>
      </w:r>
      <w:r>
        <w:rPr>
          <w:sz w:val="32"/>
          <w:szCs w:val="32"/>
        </w:rPr>
        <w:t>超窄裙教师麻麻我是她的学生你猜她今天会穿什么裙子</w:t>
      </w:r>
      <w:r>
        <w:rPr>
          <w:sz w:val="32"/>
          <w:szCs w:val="32"/>
        </w:rPr>
        <w:t>.doc" rel="alternate" download="722954-</w:t>
      </w:r>
      <w:r>
        <w:rPr>
          <w:sz w:val="32"/>
          <w:szCs w:val="32"/>
        </w:rPr>
        <w:t>超窄裙教师麻麻我是她的学生你猜她今天会穿什么裙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