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惊喜的夜晚，三位来自不同世界的人物聚集在一起，每个人都带着一个独特的故事，他们决定将自己的经历融合成一个共同的奇遇。</w:t>
      </w:r>
      <w:r>
        <w:rPr>
          <w:sz w:val="32"/>
          <w:szCs w:val="32"/>
        </w:rPr>
        <w:t>&lt;/p&gt;&lt;p&gt;&lt;img src="/static-img/JBGxgQTjYbWl8qI3j339LeeELVroEOJg3bK3FSOPipQpyfNrc49AHfYTzZc33FcE.pn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彼此的初识</w:t>
      </w:r>
      <w:r>
        <w:rPr>
          <w:sz w:val="32"/>
          <w:szCs w:val="32"/>
        </w:rPr>
        <w:t>&lt;/p&gt;&lt;p&gt;&lt;img src="/static-img/OOdwmzGv2zG6kEO_IL6NaeeELVroEOJg3bK3FSOPipQpyfNrc49AHfYTzZc33FcE.jpg"&gt;&lt;/p&gt;&lt;p&gt;</w:t>
      </w:r>
      <w:r>
        <w:rPr>
          <w:sz w:val="32"/>
          <w:szCs w:val="32"/>
        </w:rPr>
        <w:t>当三个灵魂第一次相遇时，他们不知道即将展开的是一场怎样的冒险。每个人的过去都是丰富多彩的，而他们之间的情感纽带却是如此脆弱。然而，这份初次相遇，也正是命运交织成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交汇</w:t>
      </w:r>
      <w:r>
        <w:rPr>
          <w:sz w:val="32"/>
          <w:szCs w:val="32"/>
        </w:rPr>
        <w:t>&lt;/p&gt;&lt;p&gt;&lt;img src="/static-img/s3h5ZD2IqfcxjHhZxjt25-eELVroEOJg3bK3FSOPipQpyfNrc49AHfYTzZc33FcE.jpeg"&gt;&lt;/p&gt;&lt;p&gt;</w:t>
      </w:r>
      <w:r>
        <w:rPr>
          <w:sz w:val="32"/>
          <w:szCs w:val="32"/>
        </w:rPr>
        <w:t>叙述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要讲，但他们必须学会如何听从内心的声音，选择那些值得继续讲述的情节。通过不断地分享和倾听，他们发现了自己故事中隐藏的联系，并开始构建起共同的历史。</w:t>
      </w:r>
      <w:r>
        <w:rPr>
          <w:sz w:val="32"/>
          <w:szCs w:val="32"/>
        </w:rPr>
        <w:t>&lt;/p&gt;&lt;p&gt;&lt;img src="/static-img/92nLmg0qEW-AXb6jRMo5reeELVroEOJg3bK3FSOPipQpyfNrc49AHfYTzZc33FcE.png"&gt;&lt;/p&gt;&lt;p&gt;</w:t>
      </w:r>
      <w:r>
        <w:rPr>
          <w:sz w:val="32"/>
          <w:szCs w:val="32"/>
        </w:rPr>
        <w:t>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克制</w:t>
      </w:r>
      <w:r>
        <w:rPr>
          <w:sz w:val="32"/>
          <w:szCs w:val="32"/>
        </w:rPr>
        <w:t>&lt;/p&gt;&lt;p&gt;&lt;img src="/static-img/tRin1tajIbwHChLNYwtY8-eELVroEOJg3bK3FSOPipQpyfNrc49AHfYTzZc33FcE.png"&gt;&lt;/p&gt;&lt;p&gt;</w:t>
      </w:r>
      <w:r>
        <w:rPr>
          <w:sz w:val="32"/>
          <w:szCs w:val="32"/>
        </w:rPr>
        <w:t>面对未知，三人必须学会如何平衡勇气和克制。在这个过程中，他们体会到了作为团队成员所需拥有的不仅仅是勇敢，还有耐心、理解和支持。这是一段艰难但又美好的旅程，因为它锻造出了不可思议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在经历着自我觉醒之旅。他们学到了如何接纳变化，不断地探索自己内心深处，找寻到真正属于自己的道路。而这些改变，最终让他们变得更加坚强、更为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分道扬镳，每个人的内心都留下了这段特殊时光。当他们回望往昔，那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心灵交流，就像是一束温暖而璀璨的星辰，在黑暗中照亮了前行路途，让后续的一切变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奇妙而短暂的人生交错，我们明白了无论何时何地，只要有真诚相待，无数次这样的半小时，便能创造出一生的传奇。在这里，我们用爱和希望把这些宝贵瞬间铭记于心，将它们传递给未来，以致于它们能够持续绽放。</w:t>
      </w:r>
      <w:r>
        <w:rPr>
          <w:sz w:val="32"/>
          <w:szCs w:val="32"/>
        </w:rPr>
        <w:t>&lt;/p&gt;&lt;p&gt;&lt;a href = "/doc/723159-</w:t>
      </w:r>
      <w:r>
        <w:rPr>
          <w:sz w:val="32"/>
          <w:szCs w:val="32"/>
        </w:rPr>
        <w:t>三人半小时奇遇</w:t>
      </w:r>
      <w:r>
        <w:rPr>
          <w:sz w:val="32"/>
          <w:szCs w:val="32"/>
        </w:rPr>
        <w:t>.doc" rel="alternate" download="723159-</w:t>
      </w:r>
      <w:r>
        <w:rPr>
          <w:sz w:val="32"/>
          <w:szCs w:val="32"/>
        </w:rPr>
        <w:t>三人半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