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女配是大佬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女配角通常被描绘成弱小而无助的角色。但是，在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这部作品中，主角李明明却打破了这一传统。她不仅拥有强大的能力，还拥有着超乎常人的智慧和勇气。</w:t>
      </w:r>
      <w:r>
        <w:rPr>
          <w:sz w:val="32"/>
          <w:szCs w:val="32"/>
        </w:rPr>
        <w:t>&lt;/p&gt;&lt;p&gt;&lt;img src="/static-img/-kr0MNHqv505UfdLoVuJi0Av0w7J5NQcvLi3ORaXnHtrTHD8D19D8RYXhPXVzrGA.jpg"&gt;&lt;/p&gt;&lt;p&gt;</w:t>
      </w:r>
      <w:r>
        <w:rPr>
          <w:sz w:val="32"/>
          <w:szCs w:val="32"/>
        </w:rPr>
        <w:t>段落一：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明是一名普通的大学生，她生活在现代社会，但一次意外的机器人事故将她带入了一个全新的世界。在这里，她发现自己变成了一个“女配”，但她的内心并没有被这种命运所束缚。相反，她决定利用自己的优势来改变这一切。</w:t>
      </w:r>
      <w:r>
        <w:rPr>
          <w:sz w:val="32"/>
          <w:szCs w:val="32"/>
        </w:rPr>
        <w:t>&lt;/p&gt;&lt;p&gt;&lt;img src="/static-img/wyIPQWa6dp_1h6URfMLNbEAv0w7J5NQcvLi3ORaXnHuyq7UQdIZql728oXqIW2NxbqyMLtlMvvaem8ZX9vagbzVQ4c6RMBQ6DzqltoTck-kzzSm7hjkfGqJoQ4yxkx9pSED-k83uO_P6-fNy2_dwTWQ6ZxAQEu7LDzdguav-Hao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明首先开始学习这个新世界中的魔法和战斗技巧。她迅速掌握了一系列高级技能，并且通过自己的努力，一步步崛起。她不仅能够自我保护，还学会了如何使用力量帮助他人。这让周围的人都对她产生了浓厚的兴趣，他们开始认为这是一个值得信赖的人。</w:t>
      </w:r>
      <w:r>
        <w:rPr>
          <w:sz w:val="32"/>
          <w:szCs w:val="32"/>
        </w:rPr>
        <w:t>&lt;/p&gt;&lt;p&gt;&lt;img src="/static-img/3LZQF-sw1_6kYnxAT3FBGkAv0w7J5NQcvLi3ORaXnHuyq7UQdIZql728oXqIW2NxbqyMLtlMvvaem8ZX9vagbzVQ4c6RMBQ6DzqltoTck-kzzSm7hjkfGqJoQ4yxkx9pSED-k83uO_P6-fNy2_dwTWQ6ZxAQEu7LDzdguav-Hao.jpg"&gt;&lt;/p&gt;&lt;p&gt;</w:t>
      </w:r>
      <w:r>
        <w:rPr>
          <w:sz w:val="32"/>
          <w:szCs w:val="32"/>
        </w:rPr>
        <w:t>段落三：大佬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明逐渐成为了一位不可忽视的大佬。她的名字响彻整个国家，每个人都知道这个有才华又善良的大人物。而当她面对各种挑战时，她总能用智慧和勇气化险为夷，这使得很多人都对她敬佩不已。</w:t>
      </w:r>
      <w:r>
        <w:rPr>
          <w:sz w:val="32"/>
          <w:szCs w:val="32"/>
        </w:rPr>
        <w:t>&lt;/p&gt;&lt;p&gt;&lt;img src="/static-img/6urJkXiRwc86oyIUi6nrJEAv0w7J5NQcvLi3ORaXnHuyq7UQdIZql728oXqIW2NxbqyMLtlMvvaem8ZX9vagbzVQ4c6RMBQ6DzqltoTck-kzzSm7hjkfGqJoQ4yxkx9pSED-k83uO_P6-fNy2_dwTWQ6ZxAQEu7LDzdguav-Hao.jpg"&gt;&lt;/p&gt;&lt;p&gt;</w:t>
      </w:r>
      <w:r>
        <w:rPr>
          <w:sz w:val="32"/>
          <w:szCs w:val="32"/>
        </w:rPr>
        <w:t>段落四：爱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大佬给予了李明明无尽荣耀，但最重要的是她赢得了人们的心。她的善举、真诚以及无私地帮助他人，让许多人深受感动。在这个过程中，她也找到了真正意义上的朋友们，他们愿意为了共同的事业一起奋斗。</w:t>
      </w:r>
      <w:r>
        <w:rPr>
          <w:sz w:val="32"/>
          <w:szCs w:val="32"/>
        </w:rPr>
        <w:t>&lt;/p&gt;&lt;p&gt;&lt;img src="/static-img/GLLKpwWC8QW97Dilv1ACsUAv0w7J5NQcvLi3ORaXnHuyq7UQdIZql728oXqIW2NxbqyMLtlMvvaem8ZX9vagbzVQ4c6RMBQ6DzqltoTck-kzzSm7hjkfGqJoQ4yxkx9pSED-k83uO_P6-fNy2_dwTWQ6ZxAQEu7LDzdguav-Hao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成功，但李 明 明仍然保持谦逊的心态。她知道，无论多么强大，都不能放松警惕，因为每个瞬间都是可能发生变化的时候。在未来的道路上，无论是什么样的挑战，只要坚持下去，不断进取，就一定能迎接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是一个关于逆袭、成长和友情的小说，它展示了一种不同的观点——即便是从最底层的地方出发，也可以通过自己的努力成为顶尖的大人物。而对于那些渴望改变命运的人来说，这本小说是一个鼓励他们追求梦想的小册子。</w:t>
      </w:r>
      <w:r>
        <w:rPr>
          <w:sz w:val="32"/>
          <w:szCs w:val="32"/>
        </w:rPr>
        <w:t>&lt;/p&gt;&lt;p&gt;&lt;a href = "/doc/723783-</w:t>
      </w:r>
      <w:r>
        <w:rPr>
          <w:sz w:val="32"/>
          <w:szCs w:val="32"/>
        </w:rPr>
        <w:t>穿梭千界女配是大佬的逆袭之旅</w:t>
      </w:r>
      <w:r>
        <w:rPr>
          <w:sz w:val="32"/>
          <w:szCs w:val="32"/>
        </w:rPr>
        <w:t>.doc" rel="alternate" download="723783-</w:t>
      </w:r>
      <w:r>
        <w:rPr>
          <w:sz w:val="32"/>
          <w:szCs w:val="32"/>
        </w:rPr>
        <w:t>穿梭千界女配是大佬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