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目光下我的腿线展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走进了学校的大礼堂。这里聚集了我班级所有的同学，以及几个新入学的小伙伴。我注意到不远处，有个熟悉的身影，那是我的学长张伟。他是我心仪已久的人，他不仅聪明过人，还有着一双深邃而迷人的眼睛。</w:t>
      </w:r>
      <w:r>
        <w:rPr>
          <w:sz w:val="32"/>
          <w:szCs w:val="32"/>
        </w:rPr>
        <w:t>&lt;/p&gt;&lt;p&gt;&lt;img src="/static-img/wK-nvjqUWzVUb8yt8wGxUHf4bYViJYgTgFK-YVHKBNNyWbJ1gGgDgZujl8tY9bzX.jpg"&gt;&lt;/p&gt;&lt;p&gt;</w:t>
      </w:r>
      <w:r>
        <w:rPr>
          <w:sz w:val="32"/>
          <w:szCs w:val="32"/>
        </w:rPr>
        <w:t>当时节渐渐接近放学时间，我决定采取行动。首先，我整理了一番自己的衣物和发型，让自己看起来更加完美无瑕。在这个过程中，我也没有忘记了对自己的身体进行适量地调整，让我的腿部线条更加清晰可见。</w:t>
      </w:r>
      <w:r>
        <w:rPr>
          <w:sz w:val="32"/>
          <w:szCs w:val="32"/>
        </w:rPr>
        <w:t>&lt;/p&gt;&lt;p&gt;</w:t>
      </w:r>
      <w:r>
        <w:rPr>
          <w:sz w:val="32"/>
          <w:szCs w:val="32"/>
        </w:rPr>
        <w:t>随着时间的推移，校园里开始传来了放松的声音。我小心翼翼地从座位上站起，缓缓迈开腿让学长看看你。当我脚步落稳于地面之上，微微低头望向前方，这份自信与优雅让我仿佛站在舞台中央。</w:t>
      </w:r>
      <w:r>
        <w:rPr>
          <w:sz w:val="32"/>
          <w:szCs w:val="32"/>
        </w:rPr>
        <w:t>&lt;/p&gt;&lt;p&gt;&lt;img src="/static-img/E2mzijVfk1DbcNq09MfdQHf4bYViJYgTgFK-YVHKBNMSctB5Oeb8bPUrfNFpqjN3u-j7uH-ivGVqgJGOCrDEC_MdCxpr0U1xCfZ8gIRAi43Boxflvoq6hJDIzFQh7d2tlWQ_WPIwteJPyVv3lK3hlA.jpg"&gt;&lt;/p&gt;&lt;p&gt;</w:t>
      </w:r>
      <w:r>
        <w:rPr>
          <w:sz w:val="32"/>
          <w:szCs w:val="32"/>
        </w:rPr>
        <w:t>张伟似乎被这突如其来的景象吸引，他停止了对书本的研究，将目光转向我。他的眼神温柔而专注，与他平日里的冷静相比显得格外热情。我知道，此刻正是我展示自己魅力的最佳时机。</w:t>
      </w:r>
      <w:r>
        <w:rPr>
          <w:sz w:val="32"/>
          <w:szCs w:val="32"/>
        </w:rPr>
        <w:t>&lt;/p&gt;&lt;p&gt;</w:t>
      </w:r>
      <w:r>
        <w:rPr>
          <w:sz w:val="32"/>
          <w:szCs w:val="32"/>
        </w:rPr>
        <w:t>第二点：选择合适的鞋款</w:t>
      </w:r>
      <w:r>
        <w:rPr>
          <w:sz w:val="32"/>
          <w:szCs w:val="32"/>
        </w:rPr>
        <w:t>&lt;/p&gt;&lt;p&gt;&lt;img src="/static-img/snXZ0Bzw3xJXtkdfroSESHf4bYViJYgTgFK-YVHKBNMSctB5Oeb8bPUrfNFpqjN3u-j7uH-ivGVqgJGOCrDEC_MdCxpr0U1xCfZ8gIRAi43Boxflvoq6hJDIzFQh7d2tlWQ_WPIwteJPyVv3lK3hlA.jpg"&gt;&lt;/p&gt;&lt;p&gt;</w:t>
      </w:r>
      <w:r>
        <w:rPr>
          <w:sz w:val="32"/>
          <w:szCs w:val="32"/>
        </w:rPr>
        <w:t>为了更好地展示出我的腿部线条，我特别挑选了一双高跟凉鞋。这不仅提升了我的身高，更重要的是，它们能够使我的双足显得修长而优雅。此外，由于高跟鞋通常会加大脚步间距，使得每一步都显得更加流畅动人。而且，这种设计还能巧妙地隐藏掉一些可能存在的小缺陷，如踝部或膝盖上的细纹等，从而给人一种整洁透亮感受。</w:t>
      </w:r>
      <w:r>
        <w:rPr>
          <w:sz w:val="32"/>
          <w:szCs w:val="32"/>
        </w:rPr>
        <w:t>&lt;/p&gt;&lt;p&gt;</w:t>
      </w:r>
      <w:r>
        <w:rPr>
          <w:sz w:val="32"/>
          <w:szCs w:val="32"/>
        </w:rPr>
        <w:t>第三点：穿搭技巧</w:t>
      </w:r>
      <w:r>
        <w:rPr>
          <w:sz w:val="32"/>
          <w:szCs w:val="32"/>
        </w:rPr>
        <w:t>&lt;/p&gt;&lt;p&gt;&lt;img src="/static-img/LLRPd2OH1LDZ_WuETd8KbXf4bYViJYgTgFK-YVHKBNMSctB5Oeb8bPUrfNFpqjN3u-j7uH-ivGVqgJGOCrDEC_MdCxpr0U1xCfZ8gIRAi43Boxflvoq6hJDIzFQh7d2tlWQ_WPIwteJPyVv3lK3hlA.jpg"&gt;&lt;/p&gt;&lt;p&gt;</w:t>
      </w:r>
      <w:r>
        <w:rPr>
          <w:sz w:val="32"/>
          <w:szCs w:val="32"/>
        </w:rPr>
        <w:t>在选择衣服时，我特意选了一件浅色系连衣裙，它既简约又优雅，不但不会分散大家注意力，也能很好地衬托出我的肤色，同时让整个形象看起来更为精致。在打扮的时候，还要注意腰带位置以及裙摆长度，以确保身体曲线得到恰当表现，并且避免过度暴露。</w:t>
      </w:r>
      <w:r>
        <w:rPr>
          <w:sz w:val="32"/>
          <w:szCs w:val="32"/>
        </w:rPr>
        <w:t>&lt;/p&gt;&lt;p&gt;</w:t>
      </w:r>
      <w:r>
        <w:rPr>
          <w:sz w:val="32"/>
          <w:szCs w:val="32"/>
        </w:rPr>
        <w:t>第四点：姿态举止</w:t>
      </w:r>
      <w:r>
        <w:rPr>
          <w:sz w:val="32"/>
          <w:szCs w:val="32"/>
        </w:rPr>
        <w:t>&lt;/p&gt;&lt;p&gt;&lt;img src="/static-img/0Qwa-jv-av_ML_oSZOxiYHf4bYViJYgTgFK-YVHKBNMSctB5Oeb8bPUrfNFpqjN3u-j7uH-ivGVqgJGOCrDEC_MdCxpr0U1xCfZ8gIRAi43Boxflvoq6hJDIzFQh7d2tlWQ_WPIwteJPyVv3lK3hlA.jpg"&gt;&lt;/p&gt;&lt;p&gt;</w:t>
      </w:r>
      <w:r>
        <w:rPr>
          <w:sz w:val="32"/>
          <w:szCs w:val="32"/>
        </w:rPr>
        <w:t>除了外观上的改善，更重要的是内心的一份自信。一旦确定要迈开腿让学长看看你，就应该以一种自然、自若的心态去面对这一切。不必担忧，因为真正吸引人的往往不是表面的装饰，而是那份独有的气质与魅力。所以，在行走过程中，要保持平和舒展的手臂姿势，同时保持头顶略微抬起以显示开放性，一步一步走向你的目标，不急躁也不拖延，最终将这种自然状态融入到每一次移动中去。</w:t>
      </w:r>
      <w:r>
        <w:rPr>
          <w:sz w:val="32"/>
          <w:szCs w:val="32"/>
        </w:rPr>
        <w:t>&lt;/p&gt;&lt;p&gt;</w:t>
      </w:r>
      <w:r>
        <w:rPr>
          <w:sz w:val="32"/>
          <w:szCs w:val="32"/>
        </w:rPr>
        <w:t>第五点：心理准备</w:t>
      </w:r>
      <w:r>
        <w:rPr>
          <w:sz w:val="32"/>
          <w:szCs w:val="32"/>
        </w:rPr>
        <w:t>&lt;/p&gt;&lt;p&gt;</w:t>
      </w:r>
      <w:r>
        <w:rPr>
          <w:sz w:val="32"/>
          <w:szCs w:val="32"/>
        </w:rPr>
        <w:t>即便是在这样的场合下，也不能忽视心理准备工作。如果只是单纯为了炫耀的话，那么这次尝试可能就无法达到预期效果。但如果是因为真的想要被所爱之人看到并欣赏，那么任何形式的心理准备都是必要的。你可以想象一下，如果张伟真正在用眼神来欣赏你的话，你希望自己会是什么样子？这样做可以帮助你提前规划和安排如何在不同的角度下展现最好的自己，并减少因紧张导致的情绪波动，从而更好地完成你的目标，即迈开腿让学长看看你。</w:t>
      </w:r>
      <w:r>
        <w:rPr>
          <w:sz w:val="32"/>
          <w:szCs w:val="32"/>
        </w:rPr>
        <w:t>&lt;/p&gt;&lt;p&gt;</w:t>
      </w:r>
      <w:r>
        <w:rPr>
          <w:sz w:val="32"/>
          <w:szCs w:val="32"/>
        </w:rPr>
        <w:t>最后一点：结尾处理</w:t>
      </w:r>
      <w:r>
        <w:rPr>
          <w:sz w:val="32"/>
          <w:szCs w:val="32"/>
        </w:rPr>
        <w:t>&lt;/p&gt;&lt;p&gt;</w:t>
      </w:r>
      <w:r>
        <w:rPr>
          <w:sz w:val="32"/>
          <w:szCs w:val="32"/>
        </w:rPr>
        <w:t>完成了这一系列操作之后，无论结果如何，都应该保持尊重对方感受的一个基本原则。如果发现对方虽然未直接表达，但仍然给予关注甚至赞许，那么此举已经成功；反之，如果发现对方没有反应或者感到不适，可以及时调整策略，比如改变坐姿或者其他方式来寻求更多机会来交流与了解彼此。毕竟，无论是哪种情况，对彼此都是一种尊重和理解，只有这样，我们才能继续前行，为未来的某天铺设坚实基础。当我们再次遇见，也许就会有新的故事写作，而那时候，或许就是另一个“迈开腿”的开始吧。</w:t>
      </w:r>
      <w:r>
        <w:rPr>
          <w:sz w:val="32"/>
          <w:szCs w:val="32"/>
        </w:rPr>
        <w:t>&lt;/p&gt;&lt;p&gt;&lt;a href = "/doc/725176-</w:t>
      </w:r>
      <w:r>
        <w:rPr>
          <w:sz w:val="32"/>
          <w:szCs w:val="32"/>
        </w:rPr>
        <w:t>学长的目光下我的腿线展开</w:t>
      </w:r>
      <w:r>
        <w:rPr>
          <w:sz w:val="32"/>
          <w:szCs w:val="32"/>
        </w:rPr>
        <w:t>.doc" rel="alternate" download="725176-</w:t>
      </w:r>
      <w:r>
        <w:rPr>
          <w:sz w:val="32"/>
          <w:szCs w:val="32"/>
        </w:rPr>
        <w:t>学长的目光下我的腿线展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