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秘密画卷</w:t>
      </w:r>
      <w:r>
        <w:rPr>
          <w:sz w:val="48"/>
          <w:szCs w:val="48"/>
        </w:rPr>
        <w:t>12</w:t>
      </w:r>
      <w:r>
        <w:rPr>
          <w:sz w:val="48"/>
          <w:szCs w:val="48"/>
        </w:rPr>
        <w:t>幅深情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上的秘密画卷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深情的瞬间</w:t>
      </w:r>
      <w:r>
        <w:rPr>
          <w:sz w:val="32"/>
          <w:szCs w:val="32"/>
        </w:rPr>
        <w:t>&lt;/p&gt;&lt;p&gt;&lt;img src="/static-img/chASkVb__ZUFkjlAhexA4KIfIgpNq7NV2tw3or0cIsfNfflPtDzrlTqbvqVqGu1E.jpg"&gt;&lt;/p&gt;&lt;p&gt;</w:t>
      </w:r>
      <w:r>
        <w:rPr>
          <w:sz w:val="32"/>
          <w:szCs w:val="32"/>
        </w:rPr>
        <w:t>在一个宁静的下午，阳光透过窗帘斑驳地洒落在沙发上，小泬轻盈地躺在柔软的布料上。她的脸庞如同月牙般纯洁，她的眼神中充满了对未来的憧憬和对生活的热爱。她身边放着一本书，书页随风轻轻摆动，但她却没有打开，只是静静地凝视着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穿着一件淡粉色的连衣裙，裙摆在微风中飘扬，她的小脚趾甲油闪耀着清新的光泽。她的头发被绑成了一条简单但优雅的马尾辫，那种既不张扬也不低调的姿态，让人感受到一种独特而又迷人的气质。</w:t>
      </w:r>
      <w:r>
        <w:rPr>
          <w:sz w:val="32"/>
          <w:szCs w:val="32"/>
        </w:rPr>
        <w:t>&lt;/p&gt;&lt;p&gt;&lt;img src="/static-img/59-NLYVLan9cqt1hnT63wKIfIgpNq7NV2tw3or0cIsfrMdYtHBvlztotSqrH1UsYnLFjI_MV3AiQ7BqmWnEV521ijQj9wH97a-Qdui68hA2lUCJZ99RqOEguQvpgmMEXN0LlQR1A_yhOvLU-G4tXPs2vFcDwJDgQXz13b23SSAY.jpg"&gt;&lt;/p&gt;&lt;p&gt;</w:t>
      </w:r>
      <w:r>
        <w:rPr>
          <w:sz w:val="32"/>
          <w:szCs w:val="32"/>
        </w:rPr>
        <w:t>沙发上的第一幅画卷：温馨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侧卧于沙发之上，她的手臂自然地弯曲成一道保护性的弯线，将自己包围得紧紧的。她闭上了眼睛，一副沉浸于内心世界、享受安宁时光的情形。在这个瞬间，我们仿佛能听到那份平稳的心跳声，如同是一首悠扬的小提琴曲，在耳畔回响。</w:t>
      </w:r>
      <w:r>
        <w:rPr>
          <w:sz w:val="32"/>
          <w:szCs w:val="32"/>
        </w:rPr>
        <w:t>&lt;/p&gt;&lt;p&gt;&lt;img src="/static-img/DHrfYQYZNR_50AMCZVAyO6IfIgpNq7NV2tw3or0cIsfrMdYtHBvlztotSqrH1UsYnLFjI_MV3AiQ7BqmWnEV521ijQj9wH97a-Qdui68hA2lUCJZ99RqOEguQvpgmMEXN0LlQR1A_yhOvLU-G4tXPs2vFcDwJDgQXz13b23SSAY.jpg"&gt;&lt;/p&gt;&lt;p&gt;</w:t>
      </w:r>
      <w:r>
        <w:rPr>
          <w:sz w:val="32"/>
          <w:szCs w:val="32"/>
        </w:rPr>
        <w:t>沙发上的第二幅画卷：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睁开了双眼，用手指慢慢撩起前面的短发。这是一个寻找自我、追逐梦想的人生阶段，每一次抬头望向天空，都似乎能看到更广阔天际。她的微笑里带有一丝坚定，是那种即使面对困难，也不会放弃前行的人生信念。</w:t>
      </w:r>
      <w:r>
        <w:rPr>
          <w:sz w:val="32"/>
          <w:szCs w:val="32"/>
        </w:rPr>
        <w:t>&lt;/p&gt;&lt;p&gt;&lt;img src="/static-img/oTvIpkK_R70Nir_5GBkhEKIfIgpNq7NV2tw3or0cIsfrMdYtHBvlztotSqrH1UsYnLFjI_MV3AiQ7BqmWnEV521ijQj9wH97a-Qdui68hA2lUCJZ99RqOEguQvpgmMEXN0LlQR1A_yhOvLU-G4tXPs2vFcDwJDgQXz13b23SSAY.jpg"&gt;&lt;/p&gt;&lt;p&gt;</w:t>
      </w:r>
      <w:r>
        <w:rPr>
          <w:sz w:val="32"/>
          <w:szCs w:val="32"/>
        </w:rPr>
        <w:t>沙发上的第三幅画卷：温柔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拿起放在旁边的一块毛巾，用它来擦拭汗水，这个动作看似无关宏旨，却蕴含了细腻的情感和对周遭环境的一份责任感。在这片刻之间，我们可以体会到她作为一个人，对待生活中的每一个角落都那么认真而细致。</w:t>
      </w:r>
      <w:r>
        <w:rPr>
          <w:sz w:val="32"/>
          <w:szCs w:val="32"/>
        </w:rPr>
        <w:t>&lt;/p&gt;&lt;p&gt;&lt;img src="/static-img/56Y4WEH6roHBrCa4dCift6IfIgpNq7NV2tw3or0cIsfrMdYtHBvlztotSqrH1UsYnLFjI_MV3AiQ7BqmWnEV521ijQj9wH97a-Qdui68hA2lUCJZ99RqOEguQvpgmMEXN0LlQR1A_yhOvLU-G4tXPs2vFcDwJDgQXz13b23SSAY.jpg"&gt;&lt;/p&gt;&lt;p&gt;</w:t>
      </w:r>
      <w:r>
        <w:rPr>
          <w:sz w:val="32"/>
          <w:szCs w:val="32"/>
        </w:rPr>
        <w:t>没有影子的地方，有她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房间里的阴影变得更加长长的时候，小泬依然坐在那里，看起来有些疲倦。但是，当我们从侧面观察时，却发现她并没有感到厌烦，而是在用自己的方式去享受这段时间。这种不为人知的情景，如同一幅艺术家精心创作出的作品，它所展现的是一种耐心等待，即使是在最平凡的时候也能够找到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泒流淌的情感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泒开始翻阅那本书。那不是普通的小说或诗歌，而是一本记录日常生活点滴的小笔记本。一篇篇文字如同溪流般缓缓涌出，它们讲述的是关于希望、失落以及那些曾经发生过的事情。而这些文字就像是水分不断加入河流，使得情感河流更加丰富多彩，无论何时何地都是活跃且有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中的未来规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泒终于结束了阅读。她把笔记本放在桌子旁边，然后站起来走向镜子前。这是一个思考未来的时刻，她正考虑如何将这些日常生活中的点滴转化为更大的目标和计划。当我们的目光穿越镜子的另一侧，我们仿佛可以看到更多关于未来的模糊轮廓，就像夜空中星星一样散乱却又明亮，不断增长，并将成为未来不可或缺的一部分。</w:t>
      </w:r>
      <w:r>
        <w:rPr>
          <w:sz w:val="32"/>
          <w:szCs w:val="32"/>
        </w:rPr>
        <w:t>&lt;/p&gt;&lt;p&gt;&lt;a href = "/doc/725510-</w:t>
      </w:r>
      <w:r>
        <w:rPr>
          <w:sz w:val="32"/>
          <w:szCs w:val="32"/>
        </w:rPr>
        <w:t>沙发上的秘密画卷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深情的瞬间</w:t>
      </w:r>
      <w:r>
        <w:rPr>
          <w:sz w:val="32"/>
          <w:szCs w:val="32"/>
        </w:rPr>
        <w:t>.doc" rel="alternate" download="725510-</w:t>
      </w:r>
      <w:r>
        <w:rPr>
          <w:sz w:val="32"/>
          <w:szCs w:val="32"/>
        </w:rPr>
        <w:t>沙发上的秘密画卷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深情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