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从反派被窝醒来后我的快穿异世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反派被窝醒来后：我的快穿异世奇遇</w:t>
      </w:r>
      <w:r>
        <w:rPr>
          <w:sz w:val="32"/>
          <w:szCs w:val="32"/>
        </w:rPr>
        <w:t>&lt;/p&gt;&lt;p&gt;&lt;img src="/static-img/2VoedyiRSifv6R4qx-2iR-eELVroEOJg3bK3FSOPipQpyfNrc49AHfYTzZc33FcE.jpg"&gt;&lt;/p&gt;&lt;p&gt;</w:t>
      </w:r>
      <w:r>
        <w:rPr>
          <w:sz w:val="32"/>
          <w:szCs w:val="32"/>
        </w:rPr>
        <w:t>在一个充满魔法和勇士的世界里，我是一个不起眼的小镇里的孩子，但我并不是这篇故事的主角。我是故事中的反派，被人们称作“黑暗之王”的他，拥有着无与伦比的力量和智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我即将实现自己的野心时，一道强大的光芒击中了我。下一刻，我就像是在梦中一样，被卷入了一阵狂风暴雨，然后突然间，我睁开了眼睛，只见自己躺在一个陌生的床上，那个世界已经消失得</w:t>
      </w:r>
      <w:r>
        <w:rPr>
          <w:sz w:val="32"/>
          <w:szCs w:val="32"/>
        </w:rPr>
        <w:t>aporovv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HAyfIFbPS2s4qFidnhQJ-OeELVroEOJg3bK3FSOPipQpyfNrc49AHfYTzZc33FcE.jpg"&gt;&lt;/p&gt;&lt;p&gt;</w:t>
      </w:r>
      <w:r>
        <w:rPr>
          <w:sz w:val="32"/>
          <w:szCs w:val="32"/>
        </w:rPr>
        <w:t>最初，我以为自己只是受到了重创，很快就会恢复过来。但当我试图站起来的时候，我发现自己的身体变得异常虚弱，而且似乎记忆也开始模糊起来。我开始怀疑，这一切是否真的只是一场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的记忆逐渐清晰起来。我意识到，这次所谓的“梦”实际上是某种不可思议的事情。每一次睡觉，都会让我进入另一个完全不同的世界，而每次醒来，都意味着我要面对新的挑战和困难。</w:t>
      </w:r>
      <w:r>
        <w:rPr>
          <w:sz w:val="32"/>
          <w:szCs w:val="32"/>
        </w:rPr>
        <w:t>&lt;/p&gt;&lt;p&gt;&lt;img src="/static-img/6wq37x3s12tK07xI-CXDDOeELVroEOJg3bK3FSOPipQpyfNrc49AHfYTzZc33FcE.jpg"&gt;&lt;/p&gt;&lt;p&gt;</w:t>
      </w:r>
      <w:r>
        <w:rPr>
          <w:sz w:val="32"/>
          <w:szCs w:val="32"/>
        </w:rPr>
        <w:t>但是，在这些不断变换的世界里，有一些事情始终如一：无论走到哪里，无论成为什么样的人物，每一次醒来之后，我都会有一个共同的情感——那就是绝望。在那些充满魔法和勇士的地方，即使是我，也无法避免成为他们眼中的敌人。而且，每当我试图改变这一切时，却总是以失败告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我再次被卷入这样的转换时，我决定不再逃避，不再害怕。因为现在，对于这个连续发生的事实，我感到好奇而非恐惧。这可能是一种机遇，也许可以用来改变命运？</w:t>
      </w:r>
      <w:r>
        <w:rPr>
          <w:sz w:val="32"/>
          <w:szCs w:val="32"/>
        </w:rPr>
        <w:t>&lt;/p&gt;&lt;p&gt;&lt;img src="/static-img/QPIJH_aGmKZHDbld0U_UHueELVroEOJg3bK3FSOPipQpyfNrc49AHfYTzZc33FcE.jpg"&gt;&lt;/p&gt;&lt;p&gt;</w:t>
      </w:r>
      <w:r>
        <w:rPr>
          <w:sz w:val="32"/>
          <w:szCs w:val="32"/>
        </w:rPr>
        <w:t>于是，从那个时候起，无论是在哪个时代或地点，无论身处何种身份，无论遭遇多么艰难险阻，一直保持这种态度一直伴随着我的旅程。在这个过程中，或许没有什么能够真正地改变命运，但至少可以让我们更加珍惜现在，并用我们的方式去影响周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之从反派被窝醒来后：我的快穿异世奇遇》</w:t>
      </w:r>
      <w:r>
        <w:rPr>
          <w:sz w:val="32"/>
          <w:szCs w:val="32"/>
        </w:rPr>
        <w:t>&lt;/p&gt;&lt;p&gt;&lt;img src="/static-img/2OG-vM5fYJuSPOuc2tEACueELVroEOJg3bK3FSOPipQpyfNrc49AHfYTzZc33FcE.jpg"&gt;&lt;/p&gt;&lt;p&gt;&lt;a href = "/doc/727529-</w:t>
      </w:r>
      <w:r>
        <w:rPr>
          <w:sz w:val="32"/>
          <w:szCs w:val="32"/>
        </w:rPr>
        <w:t>逆袭之从反派被窝醒来后我的快穿异世奇遇</w:t>
      </w:r>
      <w:r>
        <w:rPr>
          <w:sz w:val="32"/>
          <w:szCs w:val="32"/>
        </w:rPr>
        <w:t>.doc" rel="alternate" download="727529-</w:t>
      </w:r>
      <w:r>
        <w:rPr>
          <w:sz w:val="32"/>
          <w:szCs w:val="32"/>
        </w:rPr>
        <w:t>逆袭之从反派被窝醒来后我的快穿异世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