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芬里的山村故事一户人家与自然的和谐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芬里的一户人家</w:t>
      </w:r>
      <w:r>
        <w:rPr>
          <w:sz w:val="32"/>
          <w:szCs w:val="32"/>
        </w:rPr>
        <w:t>&lt;/p&gt;&lt;p&gt;&lt;img src="/static-img/qd0M5ELXiETNc9PHDBMLANAMDeI25G258U0mgT5a_0_dgqDw3V9Wf-x3IT8QmhHA.jpg"&gt;&lt;/p&gt;&lt;p&gt;</w:t>
      </w:r>
      <w:r>
        <w:rPr>
          <w:sz w:val="32"/>
          <w:szCs w:val="32"/>
        </w:rPr>
        <w:t>在山里的某个隐秘的角落，有一户人家，号称翠芬里。这里的空气清新，水源充足，是一个宁静而又美丽的地方。这户人家的故事，从来没有被外界所知，却又是这个小村庄最温馨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中之巅</w:t>
      </w:r>
      <w:r>
        <w:rPr>
          <w:sz w:val="32"/>
          <w:szCs w:val="32"/>
        </w:rPr>
        <w:t>&lt;/p&gt;&lt;p&gt;&lt;img src="/static-img/E3aT6OTRioZ9uy3S6kVmWtAMDeI25G258U0mgT5a_0_EEGBXkH0DnAIDuq22ftYsqqNaHu-Pzj-NBapROTflQ7209SrHai4je2rJa13xWBvNk-l7q5y94hehZWybN55PB6yZmZ3atQq1JH9DMJ8PBByD3V2t1kz6sJ2eM85ERinXuCihlvDpI0irxLK_61GqUC0lHS1XNpgOllar8NqBDfIwrFYdY2nygnL5OVcZLCnKmBY62oXGKN_ifLGnIf05.jpg"&gt;&lt;/p&gt;&lt;p&gt;</w:t>
      </w:r>
      <w:r>
        <w:rPr>
          <w:sz w:val="32"/>
          <w:szCs w:val="32"/>
        </w:rPr>
        <w:t>翠芬里的人家坐落在一座小山的顶端，四周环绕着绿意盎然的小树和鲜花。每当春天到来，这些花儿便盛开成海，吸引了无数蜜蜂和蝴蝶前来采蜜做客。在这里，每个人都能感受到自然恩赐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1788gLprKXD6Um7XaNcyJtAMDeI25G258U0mgT5a_0_EEGBXkH0DnAIDuq22ftYsqqNaHu-Pzj-NBapROTflQ7209SrHai4je2rJa13xWBvNk-l7q5y94hehZWybN55PB6yZmZ3atQq1JH9DMJ8PBByD3V2t1kz6sJ2eM85ERinXuCihlvDpI0irxLK_61GqUC0lHS1XNpgOllar8NqBDfIwrFYdY2nygnL5OVcZLCnKmBY62oXGKN_ifLGnIf05.jpg"&gt;&lt;/p&gt;&lt;p&gt;</w:t>
      </w:r>
      <w:r>
        <w:rPr>
          <w:sz w:val="32"/>
          <w:szCs w:val="32"/>
        </w:rPr>
        <w:t>这户人家的生活简单而又充实，他们依靠自给自足的方式过日子。早晨，他们会一起去田间收获果蔬，而傍晚时分，则是围坐在炉火旁边，一起分享一天的劳动成果。这不仅是一种生活方式，也是一种对自然与传统文化深刻认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共生</w:t>
      </w:r>
      <w:r>
        <w:rPr>
          <w:sz w:val="32"/>
          <w:szCs w:val="32"/>
        </w:rPr>
        <w:t>&lt;/p&gt;&lt;p&gt;&lt;img src="/static-img/llBIeIdJOullPDbogi1LItAMDeI25G258U0mgT5a_0_EEGBXkH0DnAIDuq22ftYsqqNaHu-Pzj-NBapROTflQ7209SrHai4je2rJa13xWBvNk-l7q5y94hehZWybN55PB6yZmZ3atQq1JH9DMJ8PBByD3V2t1kz6sJ2eM85ERinXuCihlvDpI0irxLK_61GqUC0lHS1XNpgOllar8NqBDfIwrFYdY2nygnL5OVcZLCnKmBY62oXGKN_ifLGnIf05.jpg"&gt;&lt;/p&gt;&lt;p&gt;</w:t>
      </w:r>
      <w:r>
        <w:rPr>
          <w:sz w:val="32"/>
          <w:szCs w:val="32"/>
        </w:rPr>
        <w:t>翠芬里的居民们非常注重环境保护，他们会有意识地减少浪费，不使用塑料制品，更不用说那些对环境造成破坏的大规模农业生产方法。在这里，每个人都像是自然的一部分，都在努力维护这一片土地上生命与生态之间微妙而重要的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SDJr2jn5hPPvEgFMOQNaBdAMDeI25G258U0mgT5a_0_EEGBXkH0DnAIDuq22ftYsqqNaHu-Pzj-NBapROTflQ7209SrHai4je2rJa13xWBvNk-l7q5y94hehZWybN55PB6yZmZ3atQq1JH9DMJ8PBByD3V2t1kz6sJ2eM85ERinXuCihlvDpI0irxLK_61GqUC0lHS1XNpgOllar8NqBDfIwrFYdY2nygnL5OVcZLCnKmBY62oXGKN_ifLGnIf05.jpg"&gt;&lt;/p&gt;&lt;p&gt;</w:t>
      </w:r>
      <w:r>
        <w:rPr>
          <w:sz w:val="32"/>
          <w:szCs w:val="32"/>
        </w:rPr>
        <w:t>随着城市化进程不断推进，小镇上的孩子们也开始向外流失，但这户人家的后代却不同，他们选择留下来，用自己的双手为这个地方添砖加瓦。他们相信，只要保持这种和谐相处，与大自然共生的生活方式，这片土地就会永远保持其纯净与美丽，并且将这种精神传递下去，为下一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翠芬里的山村故事：一户人家与自然的和谐共生》</w:t>
      </w:r>
      <w:r>
        <w:rPr>
          <w:sz w:val="32"/>
          <w:szCs w:val="32"/>
        </w:rPr>
        <w:t>&lt;/p&gt;&lt;p&gt;&lt;a href = "/doc/730627-</w:t>
      </w:r>
      <w:r>
        <w:rPr>
          <w:sz w:val="32"/>
          <w:szCs w:val="32"/>
        </w:rPr>
        <w:t>翠芬里的山村故事一户人家与自然的和谐共生</w:t>
      </w:r>
      <w:r>
        <w:rPr>
          <w:sz w:val="32"/>
          <w:szCs w:val="32"/>
        </w:rPr>
        <w:t>.doc" rel="alternate" download="730627-</w:t>
      </w:r>
      <w:r>
        <w:rPr>
          <w:sz w:val="32"/>
          <w:szCs w:val="32"/>
        </w:rPr>
        <w:t>翠芬里的山村故事一户人家与自然的和谐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