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典文学中的玉蒲团源自宋代是一群以文学艺术为中心的女性社团他们不仅在文学创作上有着卓越的成就而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介绍</w:t>
      </w:r>
      <w:r>
        <w:rPr>
          <w:sz w:val="32"/>
          <w:szCs w:val="32"/>
        </w:rPr>
        <w:t>&lt;/p&gt;&lt;p&gt;&lt;img src="/static-img/aKrojzplW-jN_lZH5dSQAOenWmIbtt7qd_tEZR_o4bSFd_Y4w48_IrFGdpOMq1Ra.jpeg"&gt;&lt;/p&gt;&lt;p&gt;</w:t>
      </w:r>
      <w:r>
        <w:rPr>
          <w:sz w:val="32"/>
          <w:szCs w:val="32"/>
        </w:rPr>
        <w:t>玉蒲团的成立与兴起</w:t>
      </w:r>
      <w:r>
        <w:rPr>
          <w:sz w:val="32"/>
          <w:szCs w:val="32"/>
        </w:rPr>
        <w:t>&lt;/p&gt;&lt;p&gt;</w:t>
      </w:r>
      <w:r>
        <w:rPr>
          <w:sz w:val="32"/>
          <w:szCs w:val="32"/>
        </w:rPr>
        <w:t>在宋代中叶，随着社会经济的发展和文化教育的普及，一批有识之士开始倡导文学艺术，尤其是女性文学家在这个领域内取得了显著成就。他们以“玉蒲”为名，形成了一支文人集体，这就是著称的玉蒲团。在这里，他们不仅交流思想、讨论艺术，还相互激励、共同进步。</w:t>
      </w:r>
      <w:r>
        <w:rPr>
          <w:sz w:val="32"/>
          <w:szCs w:val="32"/>
        </w:rPr>
        <w:t>&lt;/p&gt;&lt;p&gt;&lt;img src="/static-img/rC1qq5BKQJrgR5_Z9R-sseenWmIbtt7qd_tEZR_o4bTHwnzUxFwdMGF6ZdIJlPIQ41zbkquLpPOTLbYH1L6bqN4MbwY35-wQ7YApGFFSkWcv1yRMB-2QIGQrPw7pr4aCDldJw9rW2ff0DhMTAmtfEQeGa56p-S-gp7qWzbfoOp7JE6_CTmComZLdQpI68SSnO6QsYDvr3dTA6aK-a-CGzA.jpeg"&gt;&lt;/p&gt;&lt;p&gt;</w:t>
      </w:r>
      <w:r>
        <w:rPr>
          <w:sz w:val="32"/>
          <w:szCs w:val="32"/>
        </w:rPr>
        <w:t>玉蒲团成员及其作品</w:t>
      </w:r>
      <w:r>
        <w:rPr>
          <w:sz w:val="32"/>
          <w:szCs w:val="32"/>
        </w:rPr>
        <w:t>&lt;/p&gt;&lt;p&gt;</w:t>
      </w:r>
      <w:r>
        <w:rPr>
          <w:sz w:val="32"/>
          <w:szCs w:val="32"/>
        </w:rPr>
        <w:t xml:space="preserve">玉蒲团中的成员多为女流，以她们高雅的情感表达和精湛的手笔而闻名。其中最著名的是李清照，她以《声声慢》、《如梦令》等诗篇深受后世推崇。此外还有苏轼妻子刘美 </w:t>
      </w:r>
      <w:r>
        <w:rPr>
          <w:sz w:val="32"/>
          <w:szCs w:val="32"/>
        </w:rPr>
        <w:t>persons</w:t>
      </w:r>
      <w:r>
        <w:rPr>
          <w:sz w:val="32"/>
          <w:szCs w:val="32"/>
        </w:rPr>
        <w:t>，如她的《忆江南</w:t>
      </w:r>
      <w:r>
        <w:rPr>
          <w:sz w:val="32"/>
          <w:szCs w:val="32"/>
        </w:rPr>
        <w:t>·</w:t>
      </w:r>
      <w:r>
        <w:rPr>
          <w:sz w:val="32"/>
          <w:szCs w:val="32"/>
        </w:rPr>
        <w:t>夜泊牛渚怀古》等作品，也被誉为“东坡居士”的伴侣诗。</w:t>
      </w:r>
      <w:r>
        <w:rPr>
          <w:sz w:val="32"/>
          <w:szCs w:val="32"/>
        </w:rPr>
        <w:t>&lt;/p&gt;&lt;p&gt;&lt;img src="/static-img/_6gvi3Re1qr_jrHas1U9huenWmIbtt7qd_tEZR_o4bTHwnzUxFwdMGF6ZdIJlPIQ41zbkquLpPOTLbYH1L6bqN4MbwY35-wQ7YApGFFSkWcv1yRMB-2QIGQrPw7pr4aCDldJw9rW2ff0DhMTAmtfEQeGa56p-S-gp7qWzbfoOp7JE6_CTmComZLdQpI68SSnO6QsYDvr3dTA6aK-a-CGzA.jpeg"&gt;&lt;/p&gt;&lt;p&gt;</w:t>
      </w:r>
      <w:r>
        <w:rPr>
          <w:sz w:val="32"/>
          <w:szCs w:val="32"/>
        </w:rPr>
        <w:t>玉蒲团对文学创作的影响</w:t>
      </w:r>
      <w:r>
        <w:rPr>
          <w:sz w:val="32"/>
          <w:szCs w:val="32"/>
        </w:rPr>
        <w:t>&lt;/p&gt;&lt;p&gt;</w:t>
      </w:r>
      <w:r>
        <w:rPr>
          <w:sz w:val="32"/>
          <w:szCs w:val="32"/>
        </w:rPr>
        <w:t>作为一股文化力量，玉蒚社对中国古典文学产生了深远影响。不仅在形式上提出了新的尝试，比如用白描手法描绘人物或景物，而且也促使人们注重情感表达，将个人内心世界融入到作品中。这一风格后来成为唐宋时期文学的一大特点。</w:t>
      </w:r>
      <w:r>
        <w:rPr>
          <w:sz w:val="32"/>
          <w:szCs w:val="32"/>
        </w:rPr>
        <w:t>&lt;/p&gt;&lt;p&gt;&lt;img src="/static-img/AySbhm14PhF-RU99r8Q9cuenWmIbtt7qd_tEZR_o4bTHwnzUxFwdMGF6ZdIJlPIQ41zbkquLpPOTLbYH1L6bqN4MbwY35-wQ7YApGFFSkWcv1yRMB-2QIGQrPw7pr4aCDldJw9rW2ff0DhMTAmtfEQeGa56p-S-gp7qWzbfoOp7JE6_CTmComZLdQpI68SSnO6QsYDvr3dTA6aK-a-CGzA.jpeg"&gt;&lt;/p&gt;&lt;p&gt;</w:t>
      </w:r>
      <w:r>
        <w:rPr>
          <w:sz w:val="32"/>
          <w:szCs w:val="32"/>
        </w:rPr>
        <w:t>玉蒲团与社会地位</w:t>
      </w:r>
      <w:r>
        <w:rPr>
          <w:sz w:val="32"/>
          <w:szCs w:val="32"/>
        </w:rPr>
        <w:t>&lt;/p&gt;&lt;p&gt;</w:t>
      </w:r>
      <w:r>
        <w:rPr>
          <w:sz w:val="32"/>
          <w:szCs w:val="32"/>
        </w:rPr>
        <w:t>尽管当时女子出身较低，但由于她们在文艺上的卓越贡献，使得她们获得了一定的社会尊重。这种现象反映出，在封建社会中，有才华的人们并不完全受限于性别，而是能够凭借自己的能力赢得一定的地位和认可。</w:t>
      </w:r>
      <w:r>
        <w:rPr>
          <w:sz w:val="32"/>
          <w:szCs w:val="32"/>
        </w:rPr>
        <w:t>&lt;/p&gt;&lt;p&gt;&lt;img src="/static-img/nSoFABzo9zkPfOn4GmaLeOenWmIbtt7qd_tEZR_o4bTHwnzUxFwdMGF6ZdIJlPIQ41zbkquLpPOTLbYH1L6bqN4MbwY35-wQ7YApGFFSkWcv1yRMB-2QIGQrPw7pr4aCDldJw9rW2ff0DhMTAmtfEQeGa56p-S-gp7qWzbfoOp7JE6_CTmComZLdQpI68SSnO6QsYDvr3dTA6aK-a-CGzA.jpeg"&gt;&lt;/p&gt;&lt;p&gt;</w:t>
      </w:r>
      <w:r>
        <w:rPr>
          <w:sz w:val="32"/>
          <w:szCs w:val="32"/>
        </w:rPr>
        <w:t>玉蒚社精神传承</w:t>
      </w:r>
      <w:r>
        <w:rPr>
          <w:sz w:val="32"/>
          <w:szCs w:val="32"/>
        </w:rPr>
        <w:t>&lt;/p&gt;&lt;p&gt;</w:t>
      </w:r>
      <w:r>
        <w:rPr>
          <w:sz w:val="32"/>
          <w:szCs w:val="32"/>
        </w:rPr>
        <w:t>虽然历史将这些女性文人的生活环境描述为封建礼教严格，但他们却勇敢地追求个性和自由。这一点给后来的女性启迪很大，同时也证明了无论是在哪个时代，只要有志者都能找到自我实现的途径。因此，他们留下的精神遗产至今仍值得我们学习和思考。</w:t>
      </w:r>
      <w:r>
        <w:rPr>
          <w:sz w:val="32"/>
          <w:szCs w:val="32"/>
        </w:rPr>
        <w:t>&lt;/p&gt;&lt;p&gt;</w:t>
      </w:r>
      <w:r>
        <w:rPr>
          <w:sz w:val="32"/>
          <w:szCs w:val="32"/>
        </w:rPr>
        <w:t>结语：现代意义与展望</w:t>
      </w:r>
      <w:r>
        <w:rPr>
          <w:sz w:val="32"/>
          <w:szCs w:val="32"/>
        </w:rPr>
        <w:t>&lt;/p&gt;&lt;p&gt;</w:t>
      </w:r>
      <w:r>
        <w:rPr>
          <w:sz w:val="32"/>
          <w:szCs w:val="32"/>
        </w:rPr>
        <w:t>今天，我们回头看那些曾经活跃于公元</w:t>
      </w:r>
      <w:r>
        <w:rPr>
          <w:sz w:val="32"/>
          <w:szCs w:val="32"/>
        </w:rPr>
        <w:t>12</w:t>
      </w:r>
      <w:r>
        <w:rPr>
          <w:sz w:val="32"/>
          <w:szCs w:val="32"/>
        </w:rPr>
        <w:t>世纪左右的大师们，不仅是为了欣赏他们那高超的情感表达，更是为了领悟那种不畏强权、坚持自我价值观念的心态。在这个快速变化且充满挑战的大时代背景下，我们可以从这群杰出的女性身上汲取灵感，从而更好地面对未来的种种难题。</w:t>
      </w:r>
      <w:r>
        <w:rPr>
          <w:sz w:val="32"/>
          <w:szCs w:val="32"/>
        </w:rPr>
        <w:t>&lt;/p&gt;&lt;p&gt;&lt;a href = "/doc/731558-</w:t>
      </w:r>
      <w:r>
        <w:rPr>
          <w:sz w:val="32"/>
          <w:szCs w:val="32"/>
        </w:rPr>
        <w:t>中国古典文学中的玉蒲团源自宋代是一群以文学艺术为中心的女性社团他们不仅在文学创作上有着卓越的成就而且</w:t>
      </w:r>
      <w:r>
        <w:rPr>
          <w:sz w:val="32"/>
          <w:szCs w:val="32"/>
        </w:rPr>
        <w:t>.doc" rel="alternate" download="731558-</w:t>
      </w:r>
      <w:r>
        <w:rPr>
          <w:sz w:val="32"/>
          <w:szCs w:val="32"/>
        </w:rPr>
        <w:t>中国古典文学中的玉蒲团源自宋代是一群以文学艺术为中心的女性社团他们不仅在文学创作上有着卓越的成就而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