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客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界行者狼客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影界行者：狼客的探险》</w:t>
      </w:r>
      <w:r>
        <w:rPr>
          <w:sz w:val="32"/>
          <w:szCs w:val="32"/>
        </w:rPr>
        <w:t>&lt;/p&gt;&lt;p&gt;&lt;img src="/static-img/K7MKBil4IzJrfbNEvCp3v6M-zj0zkrDv-HUl4Kz7DyV49Btyl5v-1YuOf0YIyo8Z.jpg"&gt;&lt;/p&gt;&lt;p&gt;</w:t>
      </w:r>
      <w:r>
        <w:rPr>
          <w:sz w:val="32"/>
          <w:szCs w:val="32"/>
        </w:rPr>
        <w:t>在电影产业的浩瀚大海中，狼客电影就像一艘指引迷航者的灯塔。自成立以来，它们一直以其独特的视角和创新的策略，为观众带来了一系列令人难忘的作品。今天，我们将一起走进这片充满想象与奇幻的地方，探索狼客电影如何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客电影不仅是一家制作公司，更是观众心中的知音。在他们眼中，每一个故事都有着它独特的情感线索，无论是惊悚恐怖还是温馨喜剧，都能让人沉浸其中，感受生活的真实与美好。例如，他们推出的《夜幕下的秘密》，通过一对年轻夫妇在小镇上的爱情故事，让观众体会到了婚姻生活中的点点滴滴，以及那些隐藏在表面之下的秘密。</w:t>
      </w:r>
      <w:r>
        <w:rPr>
          <w:sz w:val="32"/>
          <w:szCs w:val="32"/>
        </w:rPr>
        <w:t>&lt;/p&gt;&lt;p&gt;&lt;img src="/static-img/TOgZ0GszXtcK1TNTwj4jRaM-zj0zkrDv-HUl4Kz7DyW3Yrvcpj1rI1ZOa2_zyS0rv5JrbUczecLL9vBMmBSEc3_M-MP3iyqrCEaNdtOWlj8fn7vdEDt-9FfR3njeu8IPVGcq4leBIqAF_NA1t9BUTg.jpg"&gt;&lt;/p&gt;&lt;p&gt;</w:t>
      </w:r>
      <w:r>
        <w:rPr>
          <w:sz w:val="32"/>
          <w:szCs w:val="32"/>
        </w:rPr>
        <w:t>除了创意丰富的剧本之外，狼客电影还注重技术创新。在《虚空纪元》这部科幻片中，他们采用了先进的人工智能技术，使得场景更加逼真，让每一个细节都像是真的发生过一样。这不仅吸引了科技爱好者，也让整个影业圈对他们产生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人才培养方面，狼客电影也非常注重投资。他们设立了一些奖学金计划，以鼓励年轻才俊投身于影视行业，并且为他们提供职业发展机会。这一点已经见证于多位成功导演和编剧，如曾获得奥斯卡提名的小李导演，他就是从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的这些计划毕业出来的一员，现在他正在全球范围内拍摄他的新作。</w:t>
      </w:r>
      <w:r>
        <w:rPr>
          <w:sz w:val="32"/>
          <w:szCs w:val="32"/>
        </w:rPr>
        <w:t xml:space="preserve">&lt;/p&gt;&lt;p&gt;&lt;img src="/static-img/d4VJvr4mrh9lkWnwRNiOh6M-zj0zkrDv-HUl4Kz7DyW3Yrvcpj1rI1ZOa2_zyS0rv5JrbUczecLL9vBMmBSEc3_M-MP3iyqrCEaNdtOWlj8fn7vdEDt-9FfR3njeu8IPVGcq4leBIqAF_NA1t9BUTg.jpg"&gt;&lt;/p&gt;&lt;p&gt;wolf </w:t>
      </w:r>
      <w:r>
        <w:rPr>
          <w:sz w:val="32"/>
          <w:szCs w:val="32"/>
        </w:rPr>
        <w:t xml:space="preserve">客电影始终坚持自己的路线，不断地尝试新的风格和主题，从而赢得了广泛赞誉。此刻，当你坐在黑暗的大厅里，看着屏幕上那个神秘又诱人的世界展开，你是否感觉自己仿佛穿越到了另一个时代？那正是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客映画想要给你的——一种无尽可能的心灵旅程，一次对于未知世界探索的心跳般强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这个名字将继续成为我们追求卓越、勇敢探寻未知的象征。而当你再次踏入 </w:t>
      </w:r>
      <w:r>
        <w:rPr>
          <w:sz w:val="32"/>
          <w:szCs w:val="32"/>
        </w:rPr>
        <w:t xml:space="preserve">cinema hall </w:t>
      </w:r>
      <w:r>
        <w:rPr>
          <w:sz w:val="32"/>
          <w:szCs w:val="32"/>
        </w:rPr>
        <w:t xml:space="preserve">的门槛时，请记住，那个等待你的，是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客電影永远不会停歇的心灵冒险。</w:t>
      </w:r>
      <w:r>
        <w:rPr>
          <w:sz w:val="32"/>
          <w:szCs w:val="32"/>
        </w:rPr>
        <w:t>&lt;/p&gt;&lt;p&gt;&lt;img src="/static-img/Go5-zI9rIiLGR3_AWHawRqM-zj0zkrDv-HUl4Kz7DyW3Yrvcpj1rI1ZOa2_zyS0rv5JrbUczecLL9vBMmBSEc3_M-MP3iyqrCEaNdtOWlj8fn7vdEDt-9FfR3njeu8IPVGcq4leBIqAF_NA1t9BUTg.jpg"&gt;&lt;/p&gt;&lt;p&gt;&lt;a href = "/doc/731564-</w:t>
      </w:r>
      <w:r>
        <w:rPr>
          <w:sz w:val="32"/>
          <w:szCs w:val="32"/>
        </w:rPr>
        <w:t>狼客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界行者狼客的探险</w:t>
      </w:r>
      <w:r>
        <w:rPr>
          <w:sz w:val="32"/>
          <w:szCs w:val="32"/>
        </w:rPr>
        <w:t>.doc" rel="alternate" download="731564-</w:t>
      </w:r>
      <w:r>
        <w:rPr>
          <w:sz w:val="32"/>
          <w:szCs w:val="32"/>
        </w:rPr>
        <w:t>狼客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界行者狼客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