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萝莉精灵梦第三季神奇冒险的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又一次冒险等着我们？</w:t>
      </w:r>
      <w:r>
        <w:rPr>
          <w:sz w:val="32"/>
          <w:szCs w:val="32"/>
        </w:rPr>
        <w:t>&lt;/p&gt;&lt;p&gt;&lt;img src="/static-img/WtjG9BKTJokZa4pt5F6KnueELVroEOJg3bK3FSOPipQpyfNrc49AHfYTzZc33FcE.png"&gt;&lt;/p&gt;&lt;p&gt;</w:t>
      </w:r>
      <w:r>
        <w:rPr>
          <w:sz w:val="32"/>
          <w:szCs w:val="32"/>
        </w:rPr>
        <w:t>叶萝莉精灵梦第三季开启了一个全新的世界，充满未知的土地和奇幻生物。这个新季节将会带领观众走进更加丰富多彩的故事空间。每个角色都有自己的成长轨迹，无论是勇敢的探险者还是温柔的魔法师，他们都在这片神秘的大地上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克服困难？</w:t>
      </w:r>
      <w:r>
        <w:rPr>
          <w:sz w:val="32"/>
          <w:szCs w:val="32"/>
        </w:rPr>
        <w:t>&lt;/p&gt;&lt;p&gt;&lt;img src="/static-img/9thN58Mh8PClhLip2Hp8AeeELVroEOJg3bK3FSOPipQpyfNrc49AHfYTzZc33FcE.png"&gt;&lt;/p&gt;&lt;p&gt;</w:t>
      </w:r>
      <w:r>
        <w:rPr>
          <w:sz w:val="32"/>
          <w:szCs w:val="32"/>
        </w:rPr>
        <w:t>在这个第三季中，我们可以看到所有角色面对更为复杂的情境和挑战。从古老传说中的怪兽到现代都市里的犯罪行为，每一段旅程都是独特而刺激。观众们会见证这些年轻精灵如何团结起来，用他们的智慧、勇气和爱心解决问题。这不仅仅是一个关于胜利与失败的问题，而是一场关于成长与自我发现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如何提升视觉效果？</w:t>
      </w:r>
      <w:r>
        <w:rPr>
          <w:sz w:val="32"/>
          <w:szCs w:val="32"/>
        </w:rPr>
        <w:t>&lt;/p&gt;&lt;p&gt;&lt;img src="/static-img/JfejRWQfCPqBv03l8OrJ9OeELVroEOJg3bK3FSOPipQpyfNrc49AHfYTzZc33FcE.jpg"&gt;&lt;/p&gt;&lt;p&gt;</w:t>
      </w:r>
      <w:r>
        <w:rPr>
          <w:sz w:val="32"/>
          <w:szCs w:val="32"/>
        </w:rPr>
        <w:t>随着科技的不断发展，动画制作也迎来了新的飞跃。在叶萝莉精灵梦第三季中，可以明显看出制作团队使用了最新最先进的手法来创造更加生动、逼真的场景。此外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使得角色的表情和身体语言变得更加自然，使整个故事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怎样塑造情感氛围？</w:t>
      </w:r>
      <w:r>
        <w:rPr>
          <w:sz w:val="32"/>
          <w:szCs w:val="32"/>
        </w:rPr>
        <w:t>&lt;/p&gt;&lt;p&gt;&lt;img src="/static-img/ktAAXjNvbTZapq_YYvzmzOeELVroEOJg3bK3FSOPipQpyfNrc49AHfYTzZc33FcE.png"&gt;&lt;/p&gt;&lt;p&gt;</w:t>
      </w:r>
      <w:r>
        <w:rPr>
          <w:sz w:val="32"/>
          <w:szCs w:val="32"/>
        </w:rPr>
        <w:t>音乐作为电影的一大重要组成部分，在这里扮演了至关重要的地位。无论是在英雄登场时激昂的心跳旋律，或是在悲剧发生时低沉而哀伤的小提琴曲目，每一首歌曲都恰到好处地营造出了特定的情感氛围，让观众能够深刻体验到故事背后的感情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情感纠葛又该如何展开？</w:t>
      </w:r>
      <w:r>
        <w:rPr>
          <w:sz w:val="32"/>
          <w:szCs w:val="32"/>
        </w:rPr>
        <w:t>&lt;/p&gt;&lt;p&gt;&lt;img src="/static-img/aQa685tdhvJ3B3jbHZI-cueELVroEOJg3bK3FSOPipQpyfNrc49AHfYTzZc33FcE.jpg"&gt;&lt;/p&gt;&lt;p&gt;</w:t>
      </w:r>
      <w:r>
        <w:rPr>
          <w:sz w:val="32"/>
          <w:szCs w:val="32"/>
        </w:rPr>
        <w:t>除了外部挑战，内心世界也是一个需要关注的地方。在这个新的一季里，每个角色都会面临不同的内心冲突，从友情的考验到恋爱关系的变化，再到家族遗产上的权力斗争，这些复杂的情绪交织让人既感到紧张又感到期待，因为每个人都在逐步揭开自己内心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能否找到回家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开始变得清晰。一条通往家园的小径被铺设出来，它既充满希望也充满挑战。这并非简单的一次旅行，而是一种精神上的归宿，是对过去经历的一个总结，也是对未来生活的一个展望。而这一切，都源自于那个无私奉献、永远坚持下去的小小精灵——叶萝莉，她用她的行动点亮了一条光明之路，为所有的人树立了榜样。在叶萝莉精灵梦第三季里，我们一起见证这一切，并且期待更多惊喜等待我们的发现。</w:t>
      </w:r>
      <w:r>
        <w:rPr>
          <w:sz w:val="32"/>
          <w:szCs w:val="32"/>
        </w:rPr>
        <w:t>&lt;/p&gt;&lt;p&gt;&lt;a href = "/doc/731828-</w:t>
      </w:r>
      <w:r>
        <w:rPr>
          <w:sz w:val="32"/>
          <w:szCs w:val="32"/>
        </w:rPr>
        <w:t>叶萝莉精灵梦第三季神奇冒险的继续</w:t>
      </w:r>
      <w:r>
        <w:rPr>
          <w:sz w:val="32"/>
          <w:szCs w:val="32"/>
        </w:rPr>
        <w:t>.doc" rel="alternate" download="731828-</w:t>
      </w:r>
      <w:r>
        <w:rPr>
          <w:sz w:val="32"/>
          <w:szCs w:val="32"/>
        </w:rPr>
        <w:t>叶萝莉精灵梦第三季神奇冒险的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