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尿一滴就再罚一瓶水</w:t>
      </w:r>
      <w:r>
        <w:rPr>
          <w:sz w:val="48"/>
          <w:szCs w:val="48"/>
        </w:rPr>
        <w:t>-</w:t>
      </w:r>
      <w:r>
        <w:rPr>
          <w:sz w:val="48"/>
          <w:szCs w:val="48"/>
        </w:rPr>
        <w:t>滴水成金揭秘极端饮水规矩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水成金：揭秘极端饮水规矩背后的故事</w:t>
      </w:r>
      <w:r>
        <w:rPr>
          <w:sz w:val="32"/>
          <w:szCs w:val="32"/>
        </w:rPr>
        <w:t>&lt;/p&gt;&lt;p&gt;&lt;img src="/static-img/31-qr4E4dW81AjwmL5iR-Dj0BM9FaSfFZWWOsgGpjeE4YnJrcTjL9byryG9lgvGM.jpg"&gt;&lt;/p&gt;&lt;p&gt;</w:t>
      </w:r>
      <w:r>
        <w:rPr>
          <w:sz w:val="32"/>
          <w:szCs w:val="32"/>
        </w:rPr>
        <w:t>在某些学校或机构中，存在一项似乎荒谬的规则——尿一滴就再罚一瓶水。这条规则的目的通常是为了培养学生或员工的自律和节约意识，但其严苛性却引起了公众广泛的关注。今天，我们将深入探讨这一现象背后的原因，以及它如何影响那些被卷入其中的人们。</w:t>
      </w:r>
      <w:r>
        <w:rPr>
          <w:sz w:val="32"/>
          <w:szCs w:val="32"/>
        </w:rPr>
        <w:t>&lt;/p&gt;&lt;p&gt;</w:t>
      </w:r>
      <w:r>
        <w:rPr>
          <w:sz w:val="32"/>
          <w:szCs w:val="32"/>
        </w:rPr>
        <w:t>首先，这种做法有着强烈的心理学依据。心理学家认为，通过设定明确且可能看似过分的目标，可以激发人们对目标实现过程中的专注度和努力程度。在这种情况下，即使是一滴尿液，也足以触发惩罚机制，从而增强个体对节约资源行为的认知。</w:t>
      </w:r>
      <w:r>
        <w:rPr>
          <w:sz w:val="32"/>
          <w:szCs w:val="32"/>
        </w:rPr>
        <w:t>&lt;/p&gt;&lt;p&gt;&lt;img src="/static-img/8yjdLfH0zbJ-treqPKrM4Tj0BM9FaSfFZWWOsgGpjeFndQGwiucAo-LleGls_CEJxkdFhM_e6ytYtMDOKLkyxPnoE8gqLBdPk-I_h4Q-9okBfBVrZIq1kdgwqcUpYF9jHYHnmUSTCXNrnSz2KFdywGFlCBWdjkrAR1JGr3pNyJo.jpg"&gt;&lt;/p&gt;&lt;p&gt;</w:t>
      </w:r>
      <w:r>
        <w:rPr>
          <w:sz w:val="32"/>
          <w:szCs w:val="32"/>
        </w:rPr>
        <w:t>然而，这种极端措施也常常遭遇实际操作上的困难。例如，在一个夏天炎热的时候，如果学生因为不小心尿了一点儿，就不得不承受额外的一系列惩罚，比如补课、取消休息时间等，这无疑会给他们带来巨大的压力和焦虑。此外，对于一些身体状况较差或者年龄较大的人来说，由于频繁上厕所的问题，他们很难避免这类“小失误”，从而进一步加剧了生活中的负担。</w:t>
      </w:r>
      <w:r>
        <w:rPr>
          <w:sz w:val="32"/>
          <w:szCs w:val="32"/>
        </w:rPr>
        <w:t>&lt;/p&gt;&lt;p&gt;</w:t>
      </w:r>
      <w:r>
        <w:rPr>
          <w:sz w:val="32"/>
          <w:szCs w:val="32"/>
        </w:rPr>
        <w:t>此外，不同地区对于这个问题也有不同的处理方式。一位来自美国的一个高中生分享了他所在学校关于饮用水量控制的一套非常细致的手段。他说：“我们的老师要求我们每次使用卫生间都必须报告一次，而如果我们超过了允许范围，那么就会受到惩罚。”</w:t>
      </w:r>
      <w:r>
        <w:rPr>
          <w:sz w:val="32"/>
          <w:szCs w:val="32"/>
        </w:rPr>
        <w:t>&lt;/p&gt;&lt;p&gt;&lt;img src="/static-img/0nt5ghJc4_eSVpqAhSGl_jj0BM9FaSfFZWWOsgGpjeFndQGwiucAo-LleGls_CEJxkdFhM_e6ytYtMDOKLkyxPnoE8gqLBdPk-I_h4Q-9okBfBVrZIq1kdgwqcUpYF9jHYHnmUSTCXNrnSz2KFdywGFlCBWdjkrAR1JGr3pNyJo.jpg"&gt;&lt;/p&gt;&lt;p&gt;</w:t>
      </w:r>
      <w:r>
        <w:rPr>
          <w:sz w:val="32"/>
          <w:szCs w:val="32"/>
        </w:rPr>
        <w:t>值得注意的是，有些地方采取了一种更加温和但同样有效的手段，比如安装智能感应式洗手间设备，它们能够监测用户是否进行了充分消化后排泄，并根据结果调整提醒系统，以鼓励更合理的饮食习惯。</w:t>
      </w:r>
      <w:r>
        <w:rPr>
          <w:sz w:val="32"/>
          <w:szCs w:val="32"/>
        </w:rPr>
        <w:t>&lt;/p&gt;&lt;p&gt;</w:t>
      </w:r>
      <w:r>
        <w:rPr>
          <w:sz w:val="32"/>
          <w:szCs w:val="32"/>
        </w:rPr>
        <w:t>尽管如此，“尿一滴就再罚一瓶水”这样的极端措施并未完全解决问题，它反而可能导致更多的问题出现，如学生之间的情绪冲突、健康问题以及对教育环境整体质量的负面影响。在未来，教育者和管理者应当考虑到这一政策潜在的问题，并寻求更为人性化、科学合理且可行性的解决方案，以达到既保护环境又促进个人健康与福祉双赢的情况。</w:t>
      </w:r>
      <w:r>
        <w:rPr>
          <w:sz w:val="32"/>
          <w:szCs w:val="32"/>
        </w:rPr>
        <w:t>&lt;/p&gt;&lt;p&gt;&lt;img src="/static-img/AROzfInS0M7w7dWZhq2dzzj0BM9FaSfFZWWOsgGpjeFndQGwiucAo-LleGls_CEJxkdFhM_e6ytYtMDOKLkyxPnoE8gqLBdPk-I_h4Q-9okBfBVrZIq1kdgwqcUpYF9jHYHnmUSTCXNrnSz2KFdywGFlCBWdjkrAR1JGr3pNyJo.jpg"&gt;&lt;/p&gt;&lt;p&gt;&lt;a href = "/doc/731859-</w:t>
      </w:r>
      <w:r>
        <w:rPr>
          <w:sz w:val="32"/>
          <w:szCs w:val="32"/>
        </w:rPr>
        <w:t>尿一滴就再罚一瓶水</w:t>
      </w:r>
      <w:r>
        <w:rPr>
          <w:sz w:val="32"/>
          <w:szCs w:val="32"/>
        </w:rPr>
        <w:t>-</w:t>
      </w:r>
      <w:r>
        <w:rPr>
          <w:sz w:val="32"/>
          <w:szCs w:val="32"/>
        </w:rPr>
        <w:t>滴水成金揭秘极端饮水规矩背后的故事</w:t>
      </w:r>
      <w:r>
        <w:rPr>
          <w:sz w:val="32"/>
          <w:szCs w:val="32"/>
        </w:rPr>
        <w:t>.doc" rel="alternate" download="731859-</w:t>
      </w:r>
      <w:r>
        <w:rPr>
          <w:sz w:val="32"/>
          <w:szCs w:val="32"/>
        </w:rPr>
        <w:t>尿一滴就再罚一瓶水</w:t>
      </w:r>
      <w:r>
        <w:rPr>
          <w:sz w:val="32"/>
          <w:szCs w:val="32"/>
        </w:rPr>
        <w:t>-</w:t>
      </w:r>
      <w:r>
        <w:rPr>
          <w:sz w:val="32"/>
          <w:szCs w:val="32"/>
        </w:rPr>
        <w:t>滴水成金揭秘极端饮水规矩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