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开车视频疼痛有声音儿童驾驶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学生开车视频疼痛有声音？</w:t>
      </w:r>
      <w:r>
        <w:rPr>
          <w:sz w:val="32"/>
          <w:szCs w:val="32"/>
        </w:rPr>
        <w:t>&lt;/p&gt;&lt;p&gt;&lt;img src="/static-img/HxsMGq2NcgEynVPIuYKkUcM77QOHM3Svmf1RZx1ol8VDi6Ttg7320g-ZTALScL9X.jpeg"&gt;&lt;/p&gt;&lt;p&gt;</w:t>
      </w:r>
      <w:r>
        <w:rPr>
          <w:sz w:val="32"/>
          <w:szCs w:val="32"/>
        </w:rPr>
        <w:t>在现代社会，随着科技的发展和信息的自由流通，网络平台上出现了大量关于小学生模仿成年人的驾驶行为的视频，这些视频往往会引起公众的关注和争议。其中，有些视频展示了孩子们尝试“开车”的场景，他们可能坐在玩具车内或者用手指操作模拟器械，仿佛真正地驾驶着汽车。这类内容在社交媒体、短视频平台等处广为流传，但其背后隐藏着一系列的问题和风险。</w:t>
      </w:r>
      <w:r>
        <w:rPr>
          <w:sz w:val="32"/>
          <w:szCs w:val="32"/>
        </w:rPr>
        <w:t>&lt;/p&gt;&lt;p&gt;</w:t>
      </w:r>
      <w:r>
        <w:rPr>
          <w:sz w:val="32"/>
          <w:szCs w:val="32"/>
        </w:rPr>
        <w:t>孩子们为什么要模仿成年人开车？这是一个值得深思的问题。对于很多家长来说，看到孩子们对“开车”这一成人活动表现出浓厚兴趣，不禁感到既欣慰又担忧。他们知道这是一种学习新事物、探索世界的一种方式，但同时也意识到这种行为可能带来安全隐患。在没有足够指导的情况下，小学生如果不了解交通规则，也无法理解道路上的危险性，因此他们可能会认为“开车”是一件非常简单的事情。</w:t>
      </w:r>
      <w:r>
        <w:rPr>
          <w:sz w:val="32"/>
          <w:szCs w:val="32"/>
        </w:rPr>
        <w:t>&lt;/p&gt;&lt;p&gt;&lt;img src="/static-img/TR2d4WGn8sEfTnW1OO_MT8M77QOHM3Svmf1RZx1ol8VCIxIEwtlST4n93hv84Hg-2pM27lMFutkWs9tzkndSYLAyMK-mjcfvhg5o2xGEiNJIQP6Tze478_r583Lb93BNWWdiRMtsnrAzPbSXFNYwLHPtRN1b32jXp5XO51VRDtQ.jpeg"&gt;&lt;/p&gt;&lt;p&gt;</w:t>
      </w:r>
      <w:r>
        <w:rPr>
          <w:sz w:val="32"/>
          <w:szCs w:val="32"/>
        </w:rPr>
        <w:t>如何教育小学生正确看待“开车”？面对这个问题，我们需要从多个角度入手进行教育。一方面，要加强家庭教育，对于这些好奇心旺盛的小朋友，可以通过游戏化教学方法，让他们在安全的环境中体验驾驶感受，同时讲解相关知识，如交通信号灯、行人过马路的规则等。另一方面，在学校也应纳入课程体系，将交通安全教育作为必修课，让孩子们从早期就接受系统性的教导。</w:t>
      </w:r>
      <w:r>
        <w:rPr>
          <w:sz w:val="32"/>
          <w:szCs w:val="32"/>
        </w:rPr>
        <w:t>&lt;/p&gt;&lt;p&gt;</w:t>
      </w:r>
      <w:r>
        <w:rPr>
          <w:sz w:val="32"/>
          <w:szCs w:val="32"/>
        </w:rPr>
        <w:t>小学生开车视频疼痛有声音，这个现象背后的原因是什么？首先，这种行为往往是因为缺乏适当的情境理解和经验积累造成。当孩子们看到成人的驾驶过程时，他们可能误以为那只是一个简单而愉快的事，而忽略了潜藏在其中的复杂性和责任性。此外，由于年龄限制，他们无法直接体验真实生活中的驾驶，所以只能通过模拟或观察来获取信息，从而产生了一种错觉，即把虚拟与现实混淆起来。</w:t>
      </w:r>
      <w:r>
        <w:rPr>
          <w:sz w:val="32"/>
          <w:szCs w:val="32"/>
        </w:rPr>
        <w:t>&lt;/p&gt;&lt;p&gt;&lt;img src="/static-img/TydnoMA1DjMPh_55290SeMM77QOHM3Svmf1RZx1ol8VCIxIEwtlST4n93hv84Hg-2pM27lMFutkWs9tzkndSYLAyMK-mjcfvhg5o2xGEiNJIQP6Tze478_r583Lb93BNWWdiRMtsnrAzPbSXFNYwLHPtRN1b32jXp5XO51VRDtQ.jpeg"&gt;&lt;/p&gt;&lt;p&gt;</w:t>
      </w:r>
      <w:r>
        <w:rPr>
          <w:sz w:val="32"/>
          <w:szCs w:val="32"/>
        </w:rPr>
        <w:t>如何处理这类涉及儿童健康与心理发展的问题？处理这样的问题需要采取综合措施。一方面，要加强监管，对于发布涉及未成年人参与高风险活动如驾驶等内容的一切信息进行审查，并及时删除违规内容；另一方面，要提高公众意识，使更多的人认识到这一问题，并支持那些努力将正面的影响力带给儿童的心理健康工作人员，以确保每个子女都能健康地成长。</w:t>
      </w:r>
      <w:r>
        <w:rPr>
          <w:sz w:val="32"/>
          <w:szCs w:val="32"/>
        </w:rPr>
        <w:t>&lt;/p&gt;&lt;p&gt;</w:t>
      </w:r>
      <w:r>
        <w:rPr>
          <w:sz w:val="32"/>
          <w:szCs w:val="32"/>
        </w:rPr>
        <w:t>最后，该怎样有效地预防未来的类似事件发生呢？预防并非一蹴而就，它需要我们全社会共同努力。一方面要加大宣传力度，普及交通安全知识，使更多的人尤其是父母明白应该如何正确引导自己的孩子；另一方面，加强法律法规建设，为保护未成年人的权益提供法律保障。在这个过程中，每个人都可以成为推动变革的一个力量点，只要我们一起努力，就一定能够让我们的社会更加安全美好。</w:t>
      </w:r>
      <w:r>
        <w:rPr>
          <w:sz w:val="32"/>
          <w:szCs w:val="32"/>
        </w:rPr>
        <w:t>&lt;/p&gt;&lt;p&gt;&lt;img src="/static-img/UkGmy23OJ-4boBOu7s2idcM77QOHM3Svmf1RZx1ol8VCIxIEwtlST4n93hv84Hg-2pM27lMFutkWs9tzkndSYLAyMK-mjcfvhg5o2xGEiNJIQP6Tze478_r583Lb93BNWWdiRMtsnrAzPbSXFNYwLHPtRN1b32jXp5XO51VRDtQ.jpeg"&gt;&lt;/p&gt;&lt;p&gt;&lt;a href = "/doc/731995-</w:t>
      </w:r>
      <w:r>
        <w:rPr>
          <w:sz w:val="32"/>
          <w:szCs w:val="32"/>
        </w:rPr>
        <w:t>小学生开车视频疼痛有声音儿童驾驶安全教育</w:t>
      </w:r>
      <w:r>
        <w:rPr>
          <w:sz w:val="32"/>
          <w:szCs w:val="32"/>
        </w:rPr>
        <w:t>.doc" rel="alternate" download="731995-</w:t>
      </w:r>
      <w:r>
        <w:rPr>
          <w:sz w:val="32"/>
          <w:szCs w:val="32"/>
        </w:rPr>
        <w:t>小学生开车视频疼痛有声音儿童驾驶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