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协和影视第一页幕后故事与银幕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协和影视第一页：幕后故事与银幕梦想</w:t>
      </w:r>
      <w:r>
        <w:rPr>
          <w:sz w:val="32"/>
          <w:szCs w:val="32"/>
        </w:rPr>
        <w:t>&lt;/p&gt;&lt;p&gt;&lt;img src="/static-img/sbLTYNW-j8KUwxu48yOeHdHau2Z56ZB9wL7sD_RAFykE62ZG-IKsWP5F8LhTp-so.jpg"&gt;&lt;/p&gt;&lt;p&gt;</w:t>
      </w:r>
      <w:r>
        <w:rPr>
          <w:sz w:val="32"/>
          <w:szCs w:val="32"/>
        </w:rPr>
        <w:t>在这个充满创意的时代，影视行业不断地向着更高的高度发展，每一个新兴的制作公司都有其独特的风格和目标。协和影视第一页，就如同一本书中的第一页，它记录了一个梦想的起点，也预示着更多未知而美好的篇章。</w:t>
      </w:r>
      <w:r>
        <w:rPr>
          <w:sz w:val="32"/>
          <w:szCs w:val="32"/>
        </w:rPr>
        <w:t>&lt;/p&gt;&lt;p&gt;</w:t>
      </w:r>
      <w:r>
        <w:rPr>
          <w:sz w:val="32"/>
          <w:szCs w:val="32"/>
        </w:rPr>
        <w:t>电影之初：协和影视成立之谜</w:t>
      </w:r>
      <w:r>
        <w:rPr>
          <w:sz w:val="32"/>
          <w:szCs w:val="32"/>
        </w:rPr>
        <w:t>&lt;/p&gt;&lt;p&gt;&lt;img src="/static-img/1cJV3DTt0uAIeClHoKm3kdHau2Z56ZB9wL7sD_RAFykcI6C5qElwqXrUW1YMS9Nu2fGWveTkWqTJj0d3wFeNit8B2FaVHU6L8nBKNLCPVSB7osQBvV8c6KkUyiWbI7RQzNZPBpHJXSIunScUstt4x2QmhHM6Vsiu_X2oGytobrmQyfhWEY5A0bViaVetHhBTZK0X1Znd244rQp4fuKPvHgVk_U4IOZiZRDYzOQw7Cic.jpg"&gt;&lt;/p&gt;&lt;p&gt;</w:t>
      </w:r>
      <w:r>
        <w:rPr>
          <w:sz w:val="32"/>
          <w:szCs w:val="32"/>
        </w:rPr>
        <w:t>在繁华都市的一角，有个小巧简洁的小楼，这里是协和影视公司的大本营。在这里，一群年轻且热情洋溢的人们每天忙碌于他们最爱的事情——拍摄、编剧、剪辑等等。他们都是业余爱好者，但也是一群拥有丰富经验并对电影艺术有深刻理解的人。他们共同拥有一份梦想，那就是将世界上最美丽、最动人的事物展示给所有人看。</w:t>
      </w:r>
      <w:r>
        <w:rPr>
          <w:sz w:val="32"/>
          <w:szCs w:val="32"/>
        </w:rPr>
        <w:t>&lt;/p&gt;&lt;p&gt;</w:t>
      </w:r>
      <w:r>
        <w:rPr>
          <w:sz w:val="32"/>
          <w:szCs w:val="32"/>
        </w:rPr>
        <w:t>追求卓越：从零到英雄</w:t>
      </w:r>
      <w:r>
        <w:rPr>
          <w:sz w:val="32"/>
          <w:szCs w:val="32"/>
        </w:rPr>
        <w:t>&lt;/p&gt;&lt;p&gt;&lt;img src="/static-img/XwFv8I9LQfL058xAJ3L43NHau2Z56ZB9wL7sD_RAFykcI6C5qElwqXrUW1YMS9Nu2fGWveTkWqTJj0d3wFeNit8B2FaVHU6L8nBKNLCPVSB7osQBvV8c6KkUyiWbI7RQzNZPBpHJXSIunScUstt4x2QmhHM6Vsiu_X2oGytobrmQyfhWEY5A0bViaVetHhBTZK0X1Znd244rQp4fuKPvHgVk_U4IOZiZRDYzOQw7Cic.png"&gt;&lt;/p&gt;&lt;p&gt;</w:t>
      </w:r>
      <w:r>
        <w:rPr>
          <w:sz w:val="32"/>
          <w:szCs w:val="32"/>
        </w:rPr>
        <w:t>协和影视第一页不仅仅是一个开始，更是一次尝试。虽然起步时，他们面临着无数困难，比如资金不足、设备落后，还有来自外界的声音：“你们太年轻了，没有经历过大的挑战怎么能做出高质量的作品？”但这些并不影响他们坚定的信念——要成为行业内真正值得尊敬的人。</w:t>
      </w:r>
      <w:r>
        <w:rPr>
          <w:sz w:val="32"/>
          <w:szCs w:val="32"/>
        </w:rPr>
        <w:t>&lt;/p&gt;&lt;p&gt;</w:t>
      </w:r>
      <w:r>
        <w:rPr>
          <w:sz w:val="32"/>
          <w:szCs w:val="32"/>
        </w:rPr>
        <w:t>为了克服这些障碍，他们决定自己动手解决问题。这意味着花费大量时间学习技术，去参加各种工作坊，与其他导演交流心得，甚至还需要自学编剧技巧，以便能够为自己的作品撰写出最佳剧本。通过这样的努力，他们逐渐建立起了一套成熟且有效的心理模型，从而为自己的电影打下坚实基础。</w:t>
      </w:r>
      <w:r>
        <w:rPr>
          <w:sz w:val="32"/>
          <w:szCs w:val="32"/>
        </w:rPr>
        <w:t>&lt;/p&gt;&lt;p&gt;&lt;img src="/static-img/5sR-oq9zTSk2BfhMyZNrkdHau2Z56ZB9wL7sD_RAFykcI6C5qElwqXrUW1YMS9Nu2fGWveTkWqTJj0d3wFeNit8B2FaVHU6L8nBKNLCPVSB7osQBvV8c6KkUyiWbI7RQzNZPBpHJXSIunScUstt4x2QmhHM6Vsiu_X2oGytobrmQyfhWEY5A0bViaVetHhBTZK0X1Znd244rQp4fuKPvHgVk_U4IOZiZRDYzOQw7Cic.png"&gt;&lt;/p&gt;&lt;p&gt;</w:t>
      </w:r>
      <w:r>
        <w:rPr>
          <w:sz w:val="32"/>
          <w:szCs w:val="32"/>
        </w:rPr>
        <w:t>展现潜力：首部作品《云端》</w:t>
      </w:r>
      <w:r>
        <w:rPr>
          <w:sz w:val="32"/>
          <w:szCs w:val="32"/>
        </w:rPr>
        <w:t>&lt;/p&gt;&lt;p&gt;</w:t>
      </w:r>
      <w:r>
        <w:rPr>
          <w:sz w:val="32"/>
          <w:szCs w:val="32"/>
        </w:rPr>
        <w:t>终于，在多年的磨练之后，他们准备推出了首部作品《云端》。这部电影讲述的是两个不同社会背景下的两个人如何因为一次偶然的机会相遇，并在彼此身上找到希望与改变。这部片子不仅让观众感受到了生活中微妙的情感，也展现了新一代青年导演对于传统题材进行创新处理的心思。</w:t>
      </w:r>
      <w:r>
        <w:rPr>
          <w:sz w:val="32"/>
          <w:szCs w:val="32"/>
        </w:rPr>
        <w:t>&lt;/p&gt;&lt;p&gt;&lt;img src="/static-img/XGcKe69XY6SIhKEq_8PwutHau2Z56ZB9wL7sD_RAFykcI6C5qElwqXrUW1YMS9Nu2fGWveTkWqTJj0d3wFeNit8B2FaVHU6L8nBKNLCPVSB7osQBvV8c6KkUyiWbI7RQzNZPBpHJXSIunScUstt4x2QmhHM6Vsiu_X2oGytobrmQyfhWEY5A0bViaVetHhBTZK0X1Znd244rQp4fuKPvHgVk_U4IOZiZRDYzOQw7Cic.png"&gt;&lt;/p&gt;&lt;p&gt;</w:t>
      </w:r>
      <w:r>
        <w:rPr>
          <w:sz w:val="32"/>
          <w:szCs w:val="32"/>
        </w:rPr>
        <w:t>《云端》的成功远超了人们最初的期望，不仅获得了专业评委团颁发的小金奖，而且吸引了一大批观众走进了放映厅。这标志着协和影视第一页已经迈出了不可逆转的一步，从此，它们成为了业界关注的一个焦点品牌，而这一切都始于那个简单却充满希望的话语“我们可以做到的”。</w:t>
      </w:r>
      <w:r>
        <w:rPr>
          <w:sz w:val="32"/>
          <w:szCs w:val="32"/>
        </w:rPr>
        <w:t>&lt;/p&gt;&lt;p&gt;</w:t>
      </w:r>
      <w:r>
        <w:rPr>
          <w:sz w:val="32"/>
          <w:szCs w:val="32"/>
        </w:rPr>
        <w:t>探索未来：继续前行</w:t>
      </w:r>
      <w:r>
        <w:rPr>
          <w:sz w:val="32"/>
          <w:szCs w:val="32"/>
        </w:rPr>
        <w:t>&lt;/p&gt;&lt;p&gt;</w:t>
      </w:r>
      <w:r>
        <w:rPr>
          <w:sz w:val="32"/>
          <w:szCs w:val="32"/>
        </w:rPr>
        <w:t>随着《云端》的成功，协和 影視已不再只是一个名字，而是代表了一种精神、一种追求。一路以来，无论是在创作过程中还是面对挑战时，都没有忘记那份最初激励自己踏上这条道路的心灵契约——用真诚来触摸每一个人，用故事去连接整个世界。</w:t>
      </w:r>
      <w:r>
        <w:rPr>
          <w:sz w:val="32"/>
          <w:szCs w:val="32"/>
        </w:rPr>
        <w:t>&lt;/p&gt;&lt;p&gt;</w:t>
      </w:r>
      <w:r>
        <w:rPr>
          <w:sz w:val="32"/>
          <w:szCs w:val="32"/>
        </w:rPr>
        <w:t>未来，对于那些曾经坐在沙发上凝望星空怀抱梦想的人来说，将会更加精彩无比。而对于那些勇敢跨入这个领域的人来说，无论何时何地，只要心中装载的是那个“协和”，就永远不会迷失方向，因为它们所走过的地方，是全世界第一次见证它辉煌成长的地方。</w:t>
      </w:r>
      <w:r>
        <w:rPr>
          <w:sz w:val="32"/>
          <w:szCs w:val="32"/>
        </w:rPr>
        <w:t>&lt;/p&gt;&lt;p&gt;&lt;a href = "/doc/732162-</w:t>
      </w:r>
      <w:r>
        <w:rPr>
          <w:sz w:val="32"/>
          <w:szCs w:val="32"/>
        </w:rPr>
        <w:t>协和影视第一页幕后故事与银幕梦想</w:t>
      </w:r>
      <w:r>
        <w:rPr>
          <w:sz w:val="32"/>
          <w:szCs w:val="32"/>
        </w:rPr>
        <w:t>.doc" rel="alternate" download="732162-</w:t>
      </w:r>
      <w:r>
        <w:rPr>
          <w:sz w:val="32"/>
          <w:szCs w:val="32"/>
        </w:rPr>
        <w:t>协和影视第一页幕后故事与银幕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