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群雄战乱纷飞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群雄：战乱纷飞的江湖</w:t>
      </w:r>
      <w:r>
        <w:rPr>
          <w:sz w:val="32"/>
          <w:szCs w:val="32"/>
        </w:rPr>
        <w:t>&lt;/p&gt;&lt;p&gt;&lt;img src="/static-img/3Ww7o-H_9c5K17dJNOJ7f9sM4RVRbvA_kSmAAdT5-5G4c72Wu7yt1xl1UGkfqHU8.jpg"&gt;&lt;/p&gt;&lt;p&gt;</w:t>
      </w:r>
      <w:r>
        <w:rPr>
          <w:sz w:val="32"/>
          <w:szCs w:val="32"/>
        </w:rPr>
        <w:t>在这片混沌而又辉煌的世界里，英雄辈出，争斗无休。《乱世群雄》这一家乱战小说全集，以其深邃的情感和精妙的策略，为读者描绘了一幅生动而复杂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KlEi20Sgz3dZ0OpR7ieRPNsM4RVRbvA_kSmAAdT5-5EOdvqc8karv5t7Wt4ARdV0eNks1i_JUQ0XQWhieBv6Be5q3m2A8SPlbWiKWMHUfxCUy-2NWxTzJk5YOtXrhuPBvZ4Jn0guq_pX4fSUras8oCkV1CH81dJYhhGPx4AxmuI.jpg"&gt;&lt;/p&gt;&lt;p&gt;</w:t>
      </w:r>
      <w:r>
        <w:rPr>
          <w:sz w:val="32"/>
          <w:szCs w:val="32"/>
        </w:rPr>
        <w:t>在这个充满变数的时代，每一个角落都可能孕育着下一个传奇人物。《天地英雄传》中，主角从一介布衣走向了帝王之位，这种由渺小到伟大的转变，让人不禁思考，在这样残酷的环境中，只有最坚韧、最聪明的人才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纵横</w:t>
      </w:r>
      <w:r>
        <w:rPr>
          <w:sz w:val="32"/>
          <w:szCs w:val="32"/>
        </w:rPr>
        <w:t>&lt;/p&gt;&lt;p&gt;&lt;img src="/static-img/BC8PrtokGEWNv7Bb6-l5L9sM4RVRbvA_kSmAAdT5-5EOdvqc8karv5t7Wt4ARdV0eNks1i_JUQ0XQWhieBv6Be5q3m2A8SPlbWiKWMHUfxCUy-2NWxTzJk5YOtXrhuPBvZ4Jn0guq_pX4fSUras8oCkV1CH81dJYhhGPx4AxmuI.jpg"&gt;&lt;/p&gt;&lt;p&gt;</w:t>
      </w:r>
      <w:r>
        <w:rPr>
          <w:sz w:val="32"/>
          <w:szCs w:val="32"/>
        </w:rPr>
        <w:t>为了掌握更多资源和力量，每个势力都在暗中筹划，或是通过金钱买通，或是借助武力夺取。在《江湖盟约》的篇章里，我们看到了各种各样的策略与手段，以及这些手段如何影响整个江湖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缠绵</w:t>
      </w:r>
      <w:r>
        <w:rPr>
          <w:sz w:val="32"/>
          <w:szCs w:val="32"/>
        </w:rPr>
        <w:t>&lt;/p&gt;&lt;p&gt;&lt;img src="/static-img/VKwZ84sssXrXcuu5npSNM9sM4RVRbvA_kSmAAdT5-5EOdvqc8karv5t7Wt4ARdV0eNks1i_JUQ0XQWhieBv6Be5q3m2A8SPlbWiKWMHUfxCUy-2NWxTzJk5YOtXrhuPBvZ4Jn0guq_pX4fSUras8oCkV1CH81dJYhhGPx4AxmuI.jpg"&gt;&lt;/p&gt;&lt;p&gt;</w:t>
      </w:r>
      <w:r>
        <w:rPr>
          <w:sz w:val="32"/>
          <w:szCs w:val="32"/>
        </w:rPr>
        <w:t>虽然战争无情，但每个人心中的爱恨情仇却更为复杂。在《绝代风华》的故事里，我们见证了忠诚与背叛、爱与恨之间错综复杂的情感纠葛，这些都是普通人的内心世界，也是他们做出决定时不可忽视的情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&lt;img src="/static-img/dwc8sBVKsliXm8GfLPAYC9sM4RVRbvA_kSmAAdT5-5EOdvqc8karv5t7Wt4ARdV0eNks1i_JUQ0XQWhieBv6Be5q3m2A8SPlbWiKWMHUfxCUy-2NWxTzJk5YOtXrhuPBvZ4Jn0guq_pX4fSUras8oCkV1CH81dJYhhGPx4AxmuI.jpg"&gt;&lt;/p&gt;&lt;p&gt;</w:t>
      </w:r>
      <w:r>
        <w:rPr>
          <w:sz w:val="32"/>
          <w:szCs w:val="32"/>
        </w:rPr>
        <w:t>面对不断变化的地缘政治和利益冲突，人们对于什么是正确或错误的问题变得越来越模糊。在《剑破九霄》的背景下，一些角色开始质疑自己是否还能保持最初的心志，他们面临的是一种道德上的抉择，而这种抉择往往伴随着巨大的风险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也在不断地发生变化。新兴势力挑战老牌强国，而旧日荣耀逐渐被新的力量所超越。在《梦回古今》的篇章中，我们看到了一种历史长河中的轮回，即使是在最激烈的战斗之后，也有可能出现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发展，无论何种结果都会让我们对这片土地上的人们产生敬意。而“乱世”本身似乎并不是终点，它只是一个过程，是所有生命共同经历的一部分。在这样的背景下，《乱世群雄》提醒我们，无论多么艰难，都要勇敢前行，因为正是在这样的道路上，真正的英雄才会诞生。</w:t>
      </w:r>
      <w:r>
        <w:rPr>
          <w:sz w:val="32"/>
          <w:szCs w:val="32"/>
        </w:rPr>
        <w:t>&lt;/p&gt;&lt;p&gt;&lt;a href = "/doc/732200-</w:t>
      </w:r>
      <w:r>
        <w:rPr>
          <w:sz w:val="32"/>
          <w:szCs w:val="32"/>
        </w:rPr>
        <w:t>乱世群雄战乱纷飞的江湖</w:t>
      </w:r>
      <w:r>
        <w:rPr>
          <w:sz w:val="32"/>
          <w:szCs w:val="32"/>
        </w:rPr>
        <w:t>.doc" rel="alternate" download="732200-</w:t>
      </w:r>
      <w:r>
        <w:rPr>
          <w:sz w:val="32"/>
          <w:szCs w:val="32"/>
        </w:rPr>
        <w:t>乱世群雄战乱纷飞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